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/>
        <w:drawing>
          <wp:inline distT="0" distB="0" distL="0" distR="0">
            <wp:extent cx="427355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>
          <w:rFonts w:ascii="Arial" w:hAnsi="Arial" w:cs="Arial"/>
          <w:color w:val="000080"/>
          <w:spacing w:val="20"/>
          <w:sz w:val="32"/>
          <w:szCs w:val="32"/>
        </w:rPr>
      </w:pPr>
      <w:r>
        <w:rPr>
          <w:rFonts w:cs="Monotype Corsiva" w:ascii="Monotype Corsiva" w:hAnsi="Monotype Corsiva"/>
          <w:spacing w:val="20"/>
          <w:sz w:val="32"/>
          <w:szCs w:val="32"/>
        </w:rPr>
        <w:softHyphen/>
        <w:softHyphen/>
        <w:softHyphen/>
        <w:softHyphen/>
        <w:softHyphen/>
      </w:r>
      <w:r>
        <w:rPr>
          <w:rFonts w:cs="Arial" w:ascii="Arial" w:hAnsi="Arial"/>
          <w:color w:val="000080"/>
          <w:spacing w:val="20"/>
          <w:sz w:val="32"/>
          <w:szCs w:val="32"/>
        </w:rPr>
        <w:t>CALENDARIO ACCADEMICO 2017-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Sede Veronetta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427"/>
      </w:tblGrid>
      <w:tr>
        <w:trPr>
          <w:trHeight w:val="510" w:hRule="atLeast"/>
        </w:trPr>
        <w:tc>
          <w:tcPr>
            <w:tcW w:w="14681" w:type="dxa"/>
            <w:gridSpan w:val="2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° SEMESTR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 2 otto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2"/>
              <w:ind w:left="110" w:hanging="0"/>
              <w:jc w:val="lef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izio esercitazioni 1° semestr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ì 1 nov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2"/>
              <w:ind w:left="110" w:hanging="0"/>
              <w:jc w:val="lef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Festa di Ognissant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 13 novembre 2017 – sabato 18 nov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2"/>
              <w:ind w:left="110" w:hanging="0"/>
              <w:jc w:val="lef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ospensione delle attività didattiche per sessione di laurea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erdì 8 dic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9"/>
              <w:ind w:left="113" w:hanging="0"/>
              <w:jc w:val="left"/>
              <w:rPr>
                <w:rFonts w:ascii="Arial" w:hAnsi="Arial" w:cs="Arial"/>
                <w:color w:val="33CC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Festa dell’Immacolata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ato 16 dicembre 2017 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7"/>
              <w:ind w:left="110" w:hanging="0"/>
              <w:jc w:val="left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e esercitazioni 1° semestr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nedì 18 dicembre 2017 – venerdì 22 dicembre 2017 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7"/>
              <w:ind w:lef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color w:val="33CCCC"/>
                <w:sz w:val="22"/>
                <w:szCs w:val="22"/>
              </w:rPr>
              <w:t>Eventuali esercitazioni di recupero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ato 23 dicembre 2017 –  domenica 7 gennaio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9"/>
              <w:ind w:left="110" w:hanging="0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Vacanze natalizie</w:t>
            </w:r>
          </w:p>
        </w:tc>
      </w:tr>
      <w:tr>
        <w:trPr>
          <w:trHeight w:val="510" w:hRule="atLeast"/>
        </w:trPr>
        <w:tc>
          <w:tcPr>
            <w:tcW w:w="14681" w:type="dxa"/>
            <w:gridSpan w:val="2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2"/>
              <w:ind w:left="180" w:hanging="0"/>
              <w:jc w:val="center"/>
              <w:rPr>
                <w:rFonts w:ascii="Arial" w:hAnsi="Arial" w:cs="Arial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° SEMESTR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 26 febbraio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Inizio esercitazioni 2° semestre 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erdì 30 marzo 2018 –  martedì 3 aprile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9"/>
              <w:ind w:left="113" w:hanging="0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Vacanze Pasqual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 16 aprile 2018 – sabato 21 aprile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rFonts w:ascii="Arial" w:hAnsi="Arial" w:cs="Arial"/>
                <w:color w:val="33CC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ospensione delle attività didattiche per sessione di laurea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ì 25 aprile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9"/>
              <w:ind w:left="113" w:hanging="0"/>
              <w:jc w:val="lef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Festa della Liberazion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dì 1 maggio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5"/>
              <w:ind w:left="113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Festa del Lavoro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ato 12 maggio 2018 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5"/>
              <w:ind w:left="113" w:hanging="0"/>
              <w:jc w:val="lef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Termine esercitazioni 2° semestre 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nedì 14 maggio 2018 – sabato 19 maggio 2018 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5"/>
              <w:ind w:left="113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 w:val="false"/>
                <w:color w:val="33CCCC"/>
                <w:sz w:val="22"/>
                <w:szCs w:val="22"/>
              </w:rPr>
              <w:t>Eventuali esercitazioni di recupero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 21 maggio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5"/>
              <w:ind w:left="113" w:hanging="0"/>
              <w:jc w:val="lef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anto Patrono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ato 2 giugno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5"/>
              <w:ind w:left="113" w:hanging="0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Festa della Repubblica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 16 luglio 2018 – sabato 21 luglio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5"/>
              <w:ind w:left="113" w:hanging="0"/>
              <w:jc w:val="lef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ospensione delle attività didattiche per sessione di laurea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 13 agosto 2018 – sabato 18 agosto 2018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5"/>
              <w:ind w:left="113" w:hanging="0"/>
              <w:jc w:val="left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Vacanze estive</w:t>
            </w:r>
          </w:p>
        </w:tc>
      </w:tr>
      <w:tr>
        <w:trPr>
          <w:trHeight w:val="510" w:hRule="atLeast"/>
        </w:trPr>
        <w:tc>
          <w:tcPr>
            <w:tcW w:w="14681" w:type="dxa"/>
            <w:gridSpan w:val="2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TEST DI CERTIFICAZION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ETT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va di conoscenza della lingua italiana – studenti internazional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6-7-8-12-13-14-15 SETT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ACCESSO CORSI DI LAUREA IN LINGU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21 SETT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ACCESSO CORSI DI LAUREA MAGISTRAL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SETT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PERI MINIMI – CORSO DI LAUREA SCIENZE DELLA COMUNICAZION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26 SETTEMBRE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scrizioni dal 13 al 19 settembre 2017) 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EST ITALIANO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27-28-29 SETT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PERI MINIMI CORSI DI LAUREA IN LINGU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9 al 20 ottobre 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26 settembre al 2 ottobre 2017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PIAZZAMENTO MATRICOL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6 novembre al 24 novembre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23 al 30 ottobre 2017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NFORMAT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cluse le matricole)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12-13-14 dic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cupero saperi minimi corsi di laurea in lingu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dicembre 2017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cupe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APERI MINIMI – CORSO DI LAUREA SCIENZE DELLA COMUNICAZION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20 dicembre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l’11 al 14 dicembre 2017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EST ITALIANO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10 al 19 gennai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14 dicembre 2017 al 5 gennai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NFORMATIZZAT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22 al 26 gennai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10 al 16 gennai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CRITT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l 29 gennaio al 6 febbrai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10 al 16 gennai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ORAL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5 febbraio al 16 febbrai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24 -29 gennai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PIAZZAMENTO MATRICOL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-23 febbraio 20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13 al 19 febbrai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EST ITALIANO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28 febbraio al 16 marz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13 al 21 febbrai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NFORMATIZZAT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19 al 23 marz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crizioni tramite bando Erasmus 2018/2019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CRITTE SESSIONE ERASMUS OUTGOING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19 al 23 marzo 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5 all’8 marz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CRITTE STRAORDINARIE LIVELLO C1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26 marzo al 5 aprile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crizioni tramite bando Erasmus 2018/2019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ORALI SESSIONE ERASMUS OUTGOING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26 marzo al 5 aprile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5 all’8 marz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ORALI STRAORDINARIE LIVELLO C1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3 al 18 maggi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13 al 24 aprile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NFORMATIZZAT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22 al 28 maggi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7 al 15 maggi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CRITT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 29 maggio 2018 al 5 giugno 20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7 al 15 maggi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ORAL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-29 maggio 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14 al 22 maggi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EST ITALIANO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4 giugn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4 all’8 giugn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TEST ITALIANO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18 al 29 giugn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4 al 12 giugn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st informatizzat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2 al 6 luglio 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18 al 26 giugn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VE SCRITT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9 al 17 luglio 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18 al 26 giugn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ve oral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23 al 31 agosto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9 al 20 agost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st informatizzati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3 al 7 settembre 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21 al 28 agost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VE SCRITTE</w:t>
            </w:r>
          </w:p>
        </w:tc>
      </w:tr>
      <w:tr>
        <w:trPr>
          <w:trHeight w:val="510" w:hRule="atLeast"/>
        </w:trPr>
        <w:tc>
          <w:tcPr>
            <w:tcW w:w="7254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l 10 al 17 settembre 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scrizioni dal 21 al 28 agosto 2018)</w:t>
            </w:r>
          </w:p>
        </w:tc>
        <w:tc>
          <w:tcPr>
            <w:tcW w:w="7427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ve ora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corda che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atta salva la data prevista per l’inizio, la durata delle sessioni può variare per motivi organizzativi legati al numero degli studenti. Eventuali variazioni rispetto alla data pubblicata verranno esposti online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alle prove è obbligatoria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è necessario presentarsi alle prove scritte muniti della stampa della pagina di verifica dell’avvenuta iscrizione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pagina successiva dettaglio delle sessioni complete di certificazione previste nell’a.a. 2017/2018;</w:t>
      </w:r>
      <w:r>
        <w:br w:type="page"/>
      </w:r>
    </w:p>
    <w:p>
      <w:pPr>
        <w:pStyle w:val="Paragrafoelenco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  <w:gridCol w:w="5093"/>
      </w:tblGrid>
      <w:tr>
        <w:trPr>
          <w:trHeight w:val="510" w:hRule="atLeast"/>
        </w:trPr>
        <w:tc>
          <w:tcPr>
            <w:tcW w:w="15278" w:type="dxa"/>
            <w:gridSpan w:val="3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SESSIONE COMPLETA TEST CLA GENNAIO - FEBBRAIO 2018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nformatizzat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scritta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orale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10 al 19 gennaio 2018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gennaio 2018 – inglese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gennaio 2018 – tedesco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restart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gennaio 2018 – tedesc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 gennaio 2018 – russo 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gennaio 2018 – spagnolo</w:t>
              <w:tab/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gennaio 2018 – francese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gennaio 2018 – francese</w:t>
              <w:tab/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febbraio 2018 – spagnolo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gennaio 2018 – russo</w:t>
              <w:tab/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5-6 febbraio 2018 – ingle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15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  <w:gridCol w:w="5093"/>
      </w:tblGrid>
      <w:tr>
        <w:trPr>
          <w:trHeight w:val="510" w:hRule="atLeast"/>
        </w:trPr>
        <w:tc>
          <w:tcPr>
            <w:tcW w:w="15278" w:type="dxa"/>
            <w:gridSpan w:val="3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SESSIONE COMPLETA TEST CLA MARZO - APRILE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nformatizzat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scritta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orale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28 febbraio al 16 marzo 2018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marzo 2018 – inglese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marzo 2018 – tedesco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restart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marzo 2018 – tedesc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marzo 2018 – spagnolo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marzo 2018 – spagnol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 marzo 2018 – francese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marzo 2018 – francese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marzo 2018 – russo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 marzo 2018 – russ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-5 aprile 2018 – ingle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15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  <w:gridCol w:w="5093"/>
      </w:tblGrid>
      <w:tr>
        <w:trPr>
          <w:trHeight w:val="510" w:hRule="atLeast"/>
        </w:trPr>
        <w:tc>
          <w:tcPr>
            <w:tcW w:w="15278" w:type="dxa"/>
            <w:gridSpan w:val="3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SESSIONE COMPLETA TEST CLA MAGGIO - GIUGNO 2018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nformatizzat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scritta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orale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3 maggio al 18 maggio 2018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maggio 2018 –  inglese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maggio 2018 – tedesco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restart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maggio 2018 – tedesc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aggio 2018 – spagnolo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aggio 2018 – spagnol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 maggio 2018 – francese 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maggio 2018 – francese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- 4 giugno 2018 – inglese 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 maggio 2018 – russ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giugno 2018 – russo ed eventuale pros. Ingle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  <w:gridCol w:w="5093"/>
      </w:tblGrid>
      <w:tr>
        <w:trPr>
          <w:trHeight w:val="510" w:hRule="atLeast"/>
        </w:trPr>
        <w:tc>
          <w:tcPr>
            <w:tcW w:w="15278" w:type="dxa"/>
            <w:gridSpan w:val="3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SESSIONE COMPLETA TEST CLA GIUGNO - LUGLIO 2018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nformatizzat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scritta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orale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18 al 29 giugno 2018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luglio 2018 – inglese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luglio 2018 –   tedesco 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restart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luglio 2018 – tedesco 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luglio 2018 – spagnolo 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luglio 2018 – spagnolo 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luglio 2018 – russo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luglio 2018 – russo 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 luglio 2018 – francese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luglio 2018 –  francese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– 17  luglio 2018 – ingle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  <w:gridCol w:w="5093"/>
      </w:tblGrid>
      <w:tr>
        <w:trPr>
          <w:trHeight w:val="510" w:hRule="atLeast"/>
        </w:trPr>
        <w:tc>
          <w:tcPr>
            <w:tcW w:w="15278" w:type="dxa"/>
            <w:gridSpan w:val="3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SESSIONE COMPLETA TEST CLA AGOSTO - SETTEMBRE 2018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nformatizzat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scritta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orale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 23 al 31 agosto 2018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settembre 2018 – inglese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settembre 2018 – tedesco 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restart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settembre 2018 – spagnol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settembre 2018 – spagnolo 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settembre 2018 – tedesco 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settembre 2018 – francese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ettembre 2018 – francese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 settembre 2018 – russo</w:t>
            </w:r>
          </w:p>
        </w:tc>
      </w:tr>
      <w:tr>
        <w:trPr>
          <w:trHeight w:val="510" w:hRule="atLeast"/>
        </w:trPr>
        <w:tc>
          <w:tcPr>
            <w:tcW w:w="5092" w:type="dxa"/>
            <w:vMerge w:val="continue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ettembre 2018 – russo</w:t>
            </w:r>
          </w:p>
        </w:tc>
        <w:tc>
          <w:tcPr>
            <w:tcW w:w="5093" w:type="dxa"/>
            <w:tcBorders>
              <w:top w:val="single" w:sz="12" w:space="0" w:color="B6DDE8"/>
              <w:left w:val="single" w:sz="12" w:space="0" w:color="B6DDE8"/>
              <w:bottom w:val="single" w:sz="12" w:space="0" w:color="B6DDE8"/>
              <w:right w:val="single" w:sz="12" w:space="0" w:color="B6DDE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 – 14  settembre 2018 – ingles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highlight w:val="yellow"/>
        </w:rPr>
      </w:pPr>
      <w:r>
        <w:rPr>
          <w:rFonts w:cs="Arial" w:ascii="Arial" w:hAnsi="Arial"/>
          <w:color w:val="0000FF"/>
          <w:sz w:val="20"/>
          <w:szCs w:val="20"/>
          <w:highlight w:val="yellow"/>
        </w:rPr>
      </w:r>
    </w:p>
    <w:sectPr>
      <w:type w:val="nextPage"/>
      <w:pgSz w:w="16838" w:h="23811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v (W1);Arial" w:hAnsi="Antique Olv (W1);Arial" w:cs="Antique Olv (W1)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v (W1);Arial" w:hAnsi="Antique Olv (W1);Arial" w:cs="Antique Olv (W1);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tique Olv (W1);Arial" w:hAnsi="Antique Olv (W1);Arial" w:cs="Antique Olv (W1);Arial"/>
      <w:b/>
      <w:bCs/>
      <w:color w:val="9999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tique Olv (W1);Arial" w:hAnsi="Antique Olv (W1);Arial" w:cs="Antique Olv (W1);Arial"/>
      <w:b/>
      <w:bCs/>
      <w:color w:val="9933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tique Olv (W1);Arial" w:hAnsi="Antique Olv (W1);Arial" w:cs="Antique Olv (W1);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tique Olv (W1);Arial" w:hAnsi="Antique Olv (W1);Arial" w:cs="Antique Olv (W1);Arial"/>
      <w:b/>
      <w:bCs/>
      <w:color w:val="33CCCC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ntique Olv (W1);Arial" w:hAnsi="Antique Olv (W1);Arial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Antique Olv (W1);Arial" w:hAnsi="Antique Olv (W1);Arial" w:eastAsia="Times New Roman" w:cs="Times New Roman"/>
      <w:b/>
      <w:bCs/>
      <w:sz w:val="36"/>
      <w:szCs w:val="24"/>
    </w:rPr>
  </w:style>
  <w:style w:type="character" w:styleId="Titolo5Carattere">
    <w:name w:val="Titolo 5 Carattere"/>
    <w:basedOn w:val="Carpredefinitoparagrafo"/>
    <w:qFormat/>
    <w:rPr>
      <w:rFonts w:ascii="Antique Olv (W1);Arial" w:hAnsi="Antique Olv (W1);Arial" w:eastAsia="Times New Roman" w:cs="Times New Roman"/>
      <w:b/>
      <w:bCs/>
      <w:color w:val="999999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Antique Olv (W1);Arial" w:hAnsi="Antique Olv (W1);Arial" w:eastAsia="Times New Roman" w:cs="Times New Roman"/>
      <w:b/>
      <w:bCs/>
      <w:color w:val="993366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Antique Olv (W1);Arial" w:hAnsi="Antique Olv (W1);Arial" w:eastAsia="Times New Roman" w:cs="Times New Roman"/>
      <w:b/>
      <w:bCs/>
      <w:color w:val="FF0000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ntique Olv (W1);Arial" w:hAnsi="Antique Olv (W1);Arial" w:eastAsia="Times New Roman" w:cs="Times New Roman"/>
      <w:b/>
      <w:bCs/>
      <w:color w:val="33CCCC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6:00Z</dcterms:created>
  <dc:creator>Studio di appoggio</dc:creator>
  <dc:description/>
  <cp:keywords/>
  <dc:language>en-US</dc:language>
  <cp:lastModifiedBy>Cinzia Giriolo</cp:lastModifiedBy>
  <cp:lastPrinted>2017-08-02T13:15:00Z</cp:lastPrinted>
  <dcterms:modified xsi:type="dcterms:W3CDTF">2017-08-09T07:02:00Z</dcterms:modified>
  <cp:revision>9</cp:revision>
  <dc:subject/>
  <dc:title/>
</cp:coreProperties>
</file>