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Allegato 3 – Quadro dettagliato delle attività formative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CORSO DI LAUREA MAGISTRALE IN GIURISPRUDENZA - CURRICULUM FORENSE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ANNO - PERIODO FORMATIVO INIZIALE COMUNE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roma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edievale e moder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priva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i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F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2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ubblic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Unione Europe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roma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el diritto privato europ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ia giuridica di una lingua stranier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 2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lla scienza giuridica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tributari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oderno e contemporan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pensiero giuridico moder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5° ANNO - FORENSE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amministrativ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progredit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progredit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anonico ed ecclesiastic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6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i trasporti e della logistica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6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turism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zia costituzionale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dell'informazione giornalistica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E46D0A"/>
          <w:sz w:val="20"/>
          <w:szCs w:val="20"/>
        </w:rPr>
      </w:pPr>
      <w:r>
        <w:rPr>
          <w:rFonts w:cs="Arial" w:ascii="Arial" w:hAnsi="Arial"/>
          <w:b/>
          <w:bCs/>
          <w:color w:val="E46D0A"/>
          <w:sz w:val="20"/>
          <w:szCs w:val="20"/>
        </w:rPr>
        <w:t>CORSO DI LAUREA MAGISTRALE IN GIURISPRUDENZA - CURRICULUM INTERNAZIONALE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ANNO - PERIODO FORMATIVO INIZIALE COMUNE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roma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edievale e moder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priva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i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F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2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ubblic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Unione Europe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roma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el diritto privato europ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ia giuridica di una lingua stranier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 2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lla scienza giuridica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tributari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oderno e contemporan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pensiero giuridico moder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5° ANNO - INTERNAZIONALE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commercio internazio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 privato e processu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2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europe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comparat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4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Unione Europea progredit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e organizzazioni internazionali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 progredito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/>
        <w:t>CORSO DI LAUREA MAGISTRALE IN GIURISPRUDENZA - CURRICULUM AMMINISTRATIVO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ANNO - PERIODO FORMATIVO INIZIALE COMUNE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roma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edievale e moder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priva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i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F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2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ubblico comparat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Unione Europea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roma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el diritto privato europ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ia giuridica di una lingua stranier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 2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lla scienza giuridica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tributari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oderno e contemporan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pensiero giuridico moder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5° ANNO - AMMINISTRATIVO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regionale e degli enti local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ziend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elle aziende e delle amministrazioni pubblich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i beni culturali ed ambientali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edilizia e dell'urbanistica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5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economi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/>
        <w:t>CORSO DI LAUREA MAGISTRALE IN GIURISPRUDENZA - CURRICULUM NOTARILE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ANNO - PERIODO FORMATIVO INIZIALE COMUNE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roma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edievale e modern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diritto priva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i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F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internazionale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2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comparato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Unione Europe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roma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el diritto privato europ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merci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a febbr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 lavoro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amministrativo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ia giuridica di una lingua straniera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.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 ANN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diritto 2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20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lla scienza giuridica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tributario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(biennale)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diritto moderno e contemporane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pensiero giuridico moderno</w:t>
            </w:r>
          </w:p>
        </w:tc>
        <w:tc>
          <w:tcPr>
            <w:tcW w:w="880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ivile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D.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5° ANNO - NOTARILE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i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zione notari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a pubblicità immobiliar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80" w:type="dxa"/>
            <w:gridSpan w:val="2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nsegnamento a scelta:</w:t>
            </w:r>
          </w:p>
        </w:tc>
        <w:tc>
          <w:tcPr>
            <w:tcW w:w="880" w:type="dxa"/>
            <w:vMerge w:val="restart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atrimoniale della famiglia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e successioni</w:t>
            </w:r>
          </w:p>
        </w:tc>
        <w:tc>
          <w:tcPr>
            <w:tcW w:w="880" w:type="dxa"/>
            <w:vMerge w:val="continue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e società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aria giurisdizione</w:t>
            </w:r>
          </w:p>
        </w:tc>
        <w:tc>
          <w:tcPr>
            <w:tcW w:w="880" w:type="dxa"/>
            <w:tcBorders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. E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12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TTIVITÀ FORMATIVE A SCELTA DELLO STUDENTE (Lett. D)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58"/>
        <w:gridCol w:w="4822"/>
        <w:gridCol w:w="880"/>
        <w:gridCol w:w="880"/>
      </w:tblGrid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T. D</w:t>
            </w:r>
          </w:p>
        </w:tc>
        <w:tc>
          <w:tcPr>
            <w:tcW w:w="4822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Formative a scelta e/o 1/2 insegnamento a scelta (elenco esemplificativo)</w:t>
            </w:r>
          </w:p>
        </w:tc>
        <w:tc>
          <w:tcPr>
            <w:tcW w:w="8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CF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i famigli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5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bancario e degli intermediari finanziar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munitario del lavor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industrial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8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costituzionale italiano ed europe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tà degli enti pubblic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1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i beni ecclesiastici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tributario 2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arbitrato internazio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esecuzione civi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US/15 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fallimentar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civile internazio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dell'esecuzione pe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6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ocessuale penale internazio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dell'informatic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enale internazion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zione minori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8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ubblico romano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9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e codificazioni e delle costituzioni modern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US/20 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a giuridic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/43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legale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2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 economic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2</w:t>
            </w:r>
          </w:p>
        </w:tc>
        <w:tc>
          <w:tcPr>
            <w:tcW w:w="4822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sanitaria</w:t>
            </w:r>
          </w:p>
        </w:tc>
        <w:tc>
          <w:tcPr>
            <w:tcW w:w="88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1:00Z</dcterms:created>
  <dc:creator>ecerpelloni</dc:creator>
  <dc:description/>
  <cp:keywords/>
  <dc:language>en-US</dc:language>
  <cp:lastModifiedBy>ecerpelloni</cp:lastModifiedBy>
  <cp:lastPrinted>2009-05-26T13:19:00Z</cp:lastPrinted>
  <dcterms:modified xsi:type="dcterms:W3CDTF">2009-05-26T11:19:00Z</dcterms:modified>
  <cp:revision>2</cp:revision>
  <dc:subject/>
  <dc:title/>
</cp:coreProperties>
</file>