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numPr>
          <w:ilvl w:val="0"/>
          <w:numId w:val="0"/>
        </w:numPr>
        <w:spacing w:before="480" w:after="0"/>
        <w:jc w:val="center"/>
        <w:rPr/>
      </w:pPr>
      <w:r>
        <w:rPr/>
        <w:t>DIRITTO PRIVATO COMPARATO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i/>
          <w:lang w:val="it-IT"/>
        </w:rPr>
        <w:t>(I Modulo - Prof. Marina Timoteo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i/>
          <w:lang w:val="it-IT"/>
        </w:rPr>
        <w:t>(II Modulo - Dott. Marco Torsell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it-IT"/>
        </w:rPr>
      </w:pPr>
      <w:r>
        <w:rPr>
          <w:i/>
          <w:lang w:val="it-IT"/>
        </w:rPr>
        <w:t>Oggetto e finalità</w:t>
      </w:r>
    </w:p>
    <w:p>
      <w:pPr>
        <w:pStyle w:val="Normal"/>
        <w:rPr>
          <w:lang w:val="it-IT"/>
        </w:rPr>
      </w:pPr>
      <w:r>
        <w:rPr>
          <w:lang w:val="it-IT"/>
        </w:rPr>
        <w:t>Il corso intende fornire uno strumento utile, il metodo comparatistico, per la valutazione critica delle soluzioni a questioni di diritto privato poste in occasione di corsi quali quello di Istituzioni di diritto privato, Diritto civile e Diritto commerci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it-IT"/>
        </w:rPr>
      </w:pPr>
      <w:r>
        <w:rPr>
          <w:i/>
          <w:lang w:val="it-IT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I MODUL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La prima parte del corso ha per oggetto i profili metodologici della comparazione e la presentazione dei grandi sistemi giuridici contemporanei. Particolare attenzione sarà dedicata all'esame dello sviluppo storico e dei caratteri fondamentali dei sistemi che compongono la tradizione giuridica occidentale, ossia i sistemi di civil law dell'Europa continentale ed i sistemi di common law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lang w:val="it-IT"/>
        </w:rPr>
      </w:pPr>
      <w:r>
        <w:rPr>
          <w:lang w:val="it-IT"/>
        </w:rPr>
        <w:t>II MODUL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Nella seconda parte del corso verranno in primo luogo approfonditi alcuni significativi istituti del diritto contrattuale e della responsabilità civile negli ordinamenti di civil law e di common law. Verranno successivamente affrontati temi specifici quali l'esercizio in forma societaria dell'attività di impresa, la soggezione al fallimento, la disciplina dei titoli di credito e la relazione tra disciplina della concorrenza e tutela internazionale dei diritti di privativa industri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it-IT"/>
        </w:rPr>
      </w:pPr>
      <w:r>
        <w:rPr>
          <w:i/>
          <w:lang w:val="it-IT"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I MOD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</w:tabs>
        <w:ind w:left="284" w:hanging="284"/>
        <w:jc w:val="both"/>
        <w:rPr/>
      </w:pPr>
      <w:r>
        <w:rPr>
          <w:lang w:val="it-IT"/>
        </w:rPr>
        <w:t xml:space="preserve">WATSON, </w:t>
      </w:r>
      <w:r>
        <w:rPr>
          <w:i/>
          <w:lang w:val="it-IT"/>
        </w:rPr>
        <w:t>The Evolution of Western Private Law</w:t>
      </w:r>
      <w:r>
        <w:rPr>
          <w:lang w:val="it-IT"/>
        </w:rPr>
        <w:t>, Baltimore - London, 2001 (traduzione italiana di prossima pubblicazione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lang w:val="it-IT"/>
        </w:rPr>
      </w:pPr>
      <w:r>
        <w:rPr>
          <w:lang w:val="it-IT"/>
        </w:rPr>
        <w:t>In alternati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lang w:val="it-IT"/>
        </w:rPr>
        <w:t xml:space="preserve">GAMBARO e R. SACCO, </w:t>
      </w:r>
      <w:r>
        <w:rPr>
          <w:i/>
          <w:lang w:val="it-IT"/>
        </w:rPr>
        <w:t>Sistemi giuridici comparati</w:t>
      </w:r>
      <w:r>
        <w:rPr>
          <w:lang w:val="it-IT"/>
        </w:rPr>
        <w:t>, Torino, 1996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lang w:val="it-IT"/>
        </w:rPr>
      </w:pPr>
      <w:r>
        <w:rPr>
          <w:lang w:val="it-IT"/>
        </w:rPr>
        <w:t>ovver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lang w:val="it-IT"/>
        </w:rPr>
        <w:t xml:space="preserve">K. ZWEIGERT / H. KOTZ, </w:t>
      </w:r>
      <w:r>
        <w:rPr>
          <w:i/>
          <w:lang w:val="it-IT"/>
        </w:rPr>
        <w:t>Introduzione al Diritto Comparato. I, Principi fondamentali</w:t>
      </w:r>
      <w:r>
        <w:rPr>
          <w:lang w:val="it-IT"/>
        </w:rPr>
        <w:t>, Milano, 199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lang w:val="it-IT"/>
        </w:rPr>
      </w:pPr>
      <w:r>
        <w:rPr>
          <w:lang w:val="it-IT"/>
        </w:rPr>
        <w:t>II MOD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it-IT"/>
        </w:rPr>
        <w:t xml:space="preserve">F. GALGANO (a cura di, con la collaborazione di F. FERRARI e G. AJANI), </w:t>
      </w:r>
      <w:r>
        <w:rPr>
          <w:i/>
          <w:lang w:val="it-IT"/>
        </w:rPr>
        <w:t>Atlante di diritto privato comparato</w:t>
      </w:r>
      <w:r>
        <w:rPr>
          <w:lang w:val="it-IT"/>
        </w:rPr>
        <w:t>, 3a ed., Bologna, 1999 (tavole: 3, 5-7, 8, 9, 10, 11, 13, 14, 15, 17-18, 19-20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15:00Z</dcterms:created>
  <dc:creator>aaa</dc:creator>
  <dc:description/>
  <dc:language>en-US</dc:language>
  <cp:lastModifiedBy>aaa</cp:lastModifiedBy>
  <dcterms:modified xsi:type="dcterms:W3CDTF">2002-05-20T07:15:00Z</dcterms:modified>
  <cp:revision>1</cp:revision>
  <dc:subject/>
  <dc:title>DIRITTO PRIVATO COMPARATO</dc:title>
</cp:coreProperties>
</file>