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i/>
          <w:sz w:val="28"/>
        </w:rPr>
        <w:t>SUCCESSIONE NEL CONTRATTO DI LOCAZIONE</w:t>
      </w:r>
    </w:p>
    <w:p>
      <w:pPr>
        <w:pStyle w:val="Normal"/>
        <w:rPr>
          <w:sz w:val="28"/>
        </w:rPr>
      </w:pPr>
      <w:r>
        <w:rPr>
          <w:sz w:val="28"/>
        </w:rPr>
      </w:r>
    </w:p>
    <w:p>
      <w:pPr>
        <w:pStyle w:val="Normal"/>
        <w:rPr>
          <w:sz w:val="28"/>
        </w:rPr>
      </w:pPr>
      <w:r>
        <w:rPr>
          <w:sz w:val="28"/>
        </w:rPr>
        <w:t xml:space="preserve">di </w:t>
      </w:r>
      <w:r>
        <w:rPr>
          <w:smallCaps/>
          <w:sz w:val="28"/>
        </w:rPr>
        <w:t>Carlo Martone</w:t>
      </w:r>
    </w:p>
    <w:p>
      <w:pPr>
        <w:pStyle w:val="Normal"/>
        <w:rPr>
          <w:sz w:val="28"/>
        </w:rPr>
      </w:pPr>
      <w:r>
        <w:rPr>
          <w:sz w:val="28"/>
        </w:rPr>
      </w:r>
    </w:p>
    <w:p>
      <w:pPr>
        <w:pStyle w:val="Normal"/>
        <w:rPr>
          <w:sz w:val="28"/>
        </w:rPr>
      </w:pPr>
      <w:r>
        <w:rPr>
          <w:sz w:val="28"/>
        </w:rPr>
      </w:r>
    </w:p>
    <w:p>
      <w:pPr>
        <w:pStyle w:val="Normal"/>
        <w:rPr>
          <w:sz w:val="28"/>
        </w:rPr>
      </w:pPr>
      <w:r>
        <w:rPr>
          <w:sz w:val="28"/>
        </w:rPr>
        <w:t>Tizio, coniugato con Caia, ma legalmente separato dalla stessa, padre di due figli minorenni a lui affidati, è conduttore, in virtù di distinti contratti, di tre enti nello stesso edificio: un alloggio, all’ultimo piano, destinato ad uso abitativo; un appartamento, al secondo piano, destinato ad uso ufficio, dove egli svolge la propria attività professionale di dottore commercialista, e utilizzato altresì dalla moglie separata, che, pur assente per lunghi periodi, è titolare di uno studio di architettura specializzato nella progettazione di interni; un box, al pianoterra.</w:t>
      </w:r>
    </w:p>
    <w:p>
      <w:pPr>
        <w:pStyle w:val="Normal"/>
        <w:rPr>
          <w:sz w:val="28"/>
        </w:rPr>
      </w:pPr>
      <w:r>
        <w:rPr>
          <w:sz w:val="28"/>
        </w:rPr>
        <w:t>In occasione di un grave incidente automobilistico, Tizio riporta serie ferite e, a causa di sopravvenute complicazioni, muore. Apertasi la successione, viene pubblicato un testamento olografo, con il quale sono istituiti eredi, in parti uguali, i due figli minorenni e la madre di Tizio, cui questi raccomanda di avere cura dei giovani nipoti.</w:t>
      </w:r>
    </w:p>
    <w:p>
      <w:pPr>
        <w:pStyle w:val="Normal"/>
        <w:rPr>
          <w:sz w:val="28"/>
        </w:rPr>
      </w:pPr>
      <w:r>
        <w:rPr>
          <w:sz w:val="28"/>
        </w:rPr>
        <w:t>Il candidato rediga motivato parere circa la prosecuzione dei rapporti di locazione, illustrando le problematiche sottese alle singole fattispecie.</w:t>
      </w:r>
    </w:p>
    <w:p>
      <w:pPr>
        <w:pStyle w:val="Normal"/>
        <w:rPr>
          <w:sz w:val="28"/>
        </w:rPr>
      </w:pPr>
      <w:r>
        <w:rPr>
          <w:sz w:val="28"/>
        </w:rPr>
      </w:r>
    </w:p>
    <w:p>
      <w:pPr>
        <w:pStyle w:val="Normal"/>
        <w:rPr>
          <w:sz w:val="28"/>
        </w:rPr>
      </w:pPr>
      <w:r>
        <w:rPr>
          <w:sz w:val="28"/>
        </w:rPr>
      </w:r>
    </w:p>
    <w:p>
      <w:pPr>
        <w:pStyle w:val="Normal"/>
        <w:rPr>
          <w:i/>
          <w:i/>
          <w:sz w:val="28"/>
        </w:rPr>
      </w:pPr>
      <w:r>
        <w:rPr>
          <w:i/>
          <w:sz w:val="28"/>
        </w:rPr>
        <w:t>Nel caso in esame, vengono in rilievo più ipotesi di successione nel contratto di locazione per causa di morte del conduttore.</w:t>
      </w:r>
    </w:p>
    <w:p>
      <w:pPr>
        <w:pStyle w:val="Normal"/>
        <w:rPr>
          <w:i/>
          <w:i/>
          <w:sz w:val="28"/>
        </w:rPr>
      </w:pPr>
      <w:r>
        <w:rPr>
          <w:i/>
          <w:sz w:val="28"/>
        </w:rPr>
        <w:t>Giova premettere che, in tali ipotesi, i presupposti della successione e le categorie dei successibili variano notevolmente, secondo che le locazioni rientrino o non nell’àmbito di applicazione della legislazione speciale ad esse dedicata.</w:t>
      </w:r>
    </w:p>
    <w:p>
      <w:pPr>
        <w:pStyle w:val="Normal"/>
        <w:rPr/>
      </w:pPr>
      <w:r>
        <w:rPr>
          <w:i/>
          <w:sz w:val="28"/>
        </w:rPr>
        <w:t xml:space="preserve">Secondo la disciplina del codice civile, infatti, la successione nella locazione avviene, per legge o testamento, a vantaggio degli eredi del conduttore defunto, in forza del principio generale di trasmissibilità </w:t>
      </w:r>
      <w:r>
        <w:rPr>
          <w:sz w:val="28"/>
        </w:rPr>
        <w:t>mortis causa</w:t>
      </w:r>
      <w:r>
        <w:rPr>
          <w:i/>
          <w:sz w:val="28"/>
        </w:rPr>
        <w:t xml:space="preserve"> dei rapporti contrattuali. Tale regola, che, a differenza di quanto accadeva nel codice civile previgente, non trova fondamento in un esplicito dato testuale, risulta implicitamente presupposta da numerose disposizioni di legge. Tra di esse, possono ricordarsi, in particolare, quelle che conferiscono agli eredi del conduttore un diritto di recesso dal contratto di cui era parte il </w:t>
      </w:r>
      <w:r>
        <w:rPr>
          <w:sz w:val="28"/>
        </w:rPr>
        <w:t>de cuius</w:t>
      </w:r>
      <w:r>
        <w:rPr>
          <w:i/>
          <w:sz w:val="28"/>
        </w:rPr>
        <w:t>: l’art. 1614 c.c. e l’art. 1627 c.c., quest’ultimo per quanto concerne quella particolare sottospecie di locazione che è l’affitto.</w:t>
      </w:r>
    </w:p>
    <w:p>
      <w:pPr>
        <w:pStyle w:val="Normal"/>
        <w:rPr/>
      </w:pPr>
      <w:r>
        <w:rPr>
          <w:i/>
          <w:sz w:val="28"/>
        </w:rPr>
        <w:t xml:space="preserve">Nella legislazione speciale, la successione </w:t>
      </w:r>
      <w:r>
        <w:rPr>
          <w:sz w:val="28"/>
        </w:rPr>
        <w:t>mortis causa</w:t>
      </w:r>
      <w:r>
        <w:rPr>
          <w:i/>
          <w:sz w:val="28"/>
        </w:rPr>
        <w:t xml:space="preserve"> nel rapporto di locazione viene disciplinata, invece, nell’art. 6, comma 1, legge n. 392/1978, in relazione alle locazioni di immobili urbani per uso abitativo, e nell’art. 37, commi 1 e 3, sempre della legge n. 392/1978, con riguardo alle locazioni di immobili urbani per uso diverso dall’abitativo. Queste disposizioni modificano il già menzionato principio di trasmissibilità agli eredi legittimi o testamentari delle posizioni contrattuali del defunto, giacché individuano i successibili facendo succedere anche persone che, come ad esempio gli affini, secondo le regole degli artt. 565 ss. c.c., non sono eredi legittimi del conduttore.</w:t>
      </w:r>
    </w:p>
    <w:p>
      <w:pPr>
        <w:pStyle w:val="Normal"/>
        <w:rPr>
          <w:i/>
          <w:i/>
          <w:sz w:val="28"/>
        </w:rPr>
      </w:pPr>
      <w:r>
        <w:rPr>
          <w:i/>
          <w:sz w:val="28"/>
        </w:rPr>
        <w:t>Si tratta di ipotesi tradizionalmente ricondotte al più ampio fenomeno delle vocazioni anomale, ossia di quelle vocazioni disposte da norme particolari che derogano alle regole successorie ordinarie, in particolare al principio di unità della successione, secondo cui, in assenza di legati, l’intero patrimonio del defunto deve essere attribuito agli eredi, e soltanto ad essi. Con tali norme, il legislatore ha inteso assicurare la tutela della stabilità del rapporto di locazione a favore di soggetti vicini al conduttore defunto, per consentire ad essi di continuare a godere del luogo in cui si svolge la loro vita o il loro lavoro.</w:t>
      </w:r>
    </w:p>
    <w:p>
      <w:pPr>
        <w:pStyle w:val="Normal"/>
        <w:rPr/>
      </w:pPr>
      <w:r>
        <w:rPr>
          <w:i/>
          <w:sz w:val="28"/>
        </w:rPr>
        <w:t xml:space="preserve">Le vocazioni anomale stabilite dagli artt. 6 e 37 della legge n. 392 del 1978 costituiscono il titolo di una trasmissione ereditaria in senso tecnico, giacché il beneficiario non acquista un nuovo ed autonomo diritto personale di godimento, ma succede nel rapporto locatizio già compreso nel patrimonio del defunto, che prosegue quindi inalterato. L’attribuzione patrimoniale avviene a titolo particolare, perché la vocazione riguarda esclusivamente il diritto di succedere in un determinato rapporto contrattuale </w:t>
      </w:r>
      <w:r>
        <w:rPr>
          <w:sz w:val="28"/>
        </w:rPr>
        <w:t>iure proprio</w:t>
      </w:r>
      <w:r>
        <w:rPr>
          <w:i/>
          <w:sz w:val="28"/>
        </w:rPr>
        <w:t xml:space="preserve">, a prescindere cioè dalla qualità di erede. In altri termini, le norme degli artt. 6 e 37 introducono in sostanza un legato </w:t>
      </w:r>
      <w:r>
        <w:rPr>
          <w:sz w:val="28"/>
        </w:rPr>
        <w:t>ex lege</w:t>
      </w:r>
      <w:r>
        <w:rPr>
          <w:i/>
          <w:sz w:val="28"/>
        </w:rPr>
        <w:t xml:space="preserve"> di posizione contrattuale, del quale si può giovare anche chi non sia erede né legittimo né testamentario, o chi, in qualità di chiamato, abbia rinunciato all’eredità; per contro, la rinuncia all’attribuzione a titolo particolare non comporta la perdita della eventuale qualità di erede.</w:t>
      </w:r>
    </w:p>
    <w:p>
      <w:pPr>
        <w:pStyle w:val="Normal"/>
        <w:rPr>
          <w:i/>
          <w:i/>
          <w:sz w:val="28"/>
        </w:rPr>
      </w:pPr>
      <w:r>
        <w:rPr>
          <w:i/>
          <w:sz w:val="28"/>
        </w:rPr>
        <w:t>Si tratta di norme assolutamente inderogabili.</w:t>
      </w:r>
    </w:p>
    <w:p>
      <w:pPr>
        <w:pStyle w:val="Normal"/>
        <w:rPr>
          <w:i/>
          <w:i/>
          <w:sz w:val="28"/>
        </w:rPr>
      </w:pPr>
      <w:r>
        <w:rPr>
          <w:i/>
          <w:sz w:val="28"/>
        </w:rPr>
        <w:t>A questa conclusione sarebbe possibile giungere già considerando la sottrazione all’autonomia privata pacificamente riconosciuta dagli interpreti con riguardo, in generale, a tutte le ipotesi di vocazione anomala.</w:t>
      </w:r>
    </w:p>
    <w:p>
      <w:pPr>
        <w:pStyle w:val="Normal"/>
        <w:rPr>
          <w:i/>
          <w:i/>
          <w:sz w:val="28"/>
        </w:rPr>
      </w:pPr>
      <w:r>
        <w:rPr>
          <w:i/>
          <w:sz w:val="28"/>
        </w:rPr>
        <w:t>Ma per quanto concerne, specificamente, le norme in esame, l’inderogabilità può essere ulteriormente dedotta dal rilievo che esse sono dirette a tutelare gli interessi di soggetti estranei rispetto al rapporto contrattuale, i cui diritti quindi non possono venire compressi o modificati dalla volontà delle parti senza il consenso degli interessati.</w:t>
      </w:r>
    </w:p>
    <w:p>
      <w:pPr>
        <w:pStyle w:val="Normal"/>
        <w:rPr/>
      </w:pPr>
      <w:r>
        <w:rPr>
          <w:i/>
          <w:sz w:val="28"/>
        </w:rPr>
        <w:t xml:space="preserve">Senza contare come qualsiasi esclusione o modificazione della devoluzione </w:t>
      </w:r>
      <w:r>
        <w:rPr>
          <w:sz w:val="28"/>
        </w:rPr>
        <w:t>mortis causa</w:t>
      </w:r>
      <w:r>
        <w:rPr>
          <w:i/>
          <w:sz w:val="28"/>
        </w:rPr>
        <w:t xml:space="preserve"> del rapporto di locazione prevista dalle norme della legge speciale eventualmente convenuta fra il conduttore e il locatore costituirebbe un patto successorio, nullo per contrarietà al divieto stabilito dall’art. 458 c.c.</w:t>
      </w:r>
    </w:p>
    <w:p>
      <w:pPr>
        <w:pStyle w:val="Normal"/>
        <w:rPr>
          <w:i/>
          <w:i/>
          <w:sz w:val="28"/>
        </w:rPr>
      </w:pPr>
      <w:r>
        <w:rPr>
          <w:i/>
          <w:sz w:val="28"/>
        </w:rPr>
        <w:t>Veniamo quindi a considerare, più da vicino, l’art. 6, comma 1.</w:t>
      </w:r>
    </w:p>
    <w:p>
      <w:pPr>
        <w:pStyle w:val="Normal"/>
        <w:rPr/>
      </w:pPr>
      <w:r>
        <w:rPr>
          <w:i/>
          <w:sz w:val="28"/>
        </w:rPr>
        <w:t xml:space="preserve">Ai sensi di questa norma, la successione </w:t>
      </w:r>
      <w:r>
        <w:rPr>
          <w:sz w:val="28"/>
        </w:rPr>
        <w:t>mortis causa</w:t>
      </w:r>
      <w:r>
        <w:rPr>
          <w:i/>
          <w:sz w:val="28"/>
        </w:rPr>
        <w:t xml:space="preserve"> nel contratto di locazione di immobile urbano destinato ad uso abitativo avviene in favore del coniuge superstite, degli eredi, dei parenti e degli affini, sempre che ricorra il presupposto della abituale convivenza di tali soggetti con il conduttore defunto.</w:t>
      </w:r>
    </w:p>
    <w:p>
      <w:pPr>
        <w:pStyle w:val="Normal"/>
        <w:rPr>
          <w:i/>
          <w:i/>
          <w:sz w:val="28"/>
        </w:rPr>
      </w:pPr>
      <w:r>
        <w:rPr>
          <w:i/>
          <w:sz w:val="28"/>
        </w:rPr>
        <w:t>La convivenza, per essere rilevante, deve presentare caratteri tali da fare risultare la volontà, tanto del conduttore come degli altri familiari, di coabitare stabilmente nell’immobile: deve quindi trattarsi di una convivenza avviata già da un periodo significativo di tempo, anche se non deve necessariamente trattarsi di una convivenza continuativa; è indispensabile, invece, che la convivenza si sia svolta a titolo gratuito, poiché, altrimenti, saremmo di fronte ad una sublocazione.</w:t>
      </w:r>
    </w:p>
    <w:p>
      <w:pPr>
        <w:pStyle w:val="Normal"/>
        <w:rPr>
          <w:i/>
          <w:i/>
          <w:sz w:val="28"/>
        </w:rPr>
      </w:pPr>
      <w:r>
        <w:rPr>
          <w:i/>
          <w:sz w:val="28"/>
        </w:rPr>
        <w:t>La convivenza, poi, per essere opponibile al locatore, deve essere da questi conosciuta o conoscibile, come si ricava dalla norma generale dell’art. 44 c.c., secondo cui il trasferimento di residenza e domicilio è inopponibile ai terzi di buona fede se non è stato denunciato al comune in cui si intende fissare la dimora (art. 31 disp. att. c.c.).</w:t>
      </w:r>
    </w:p>
    <w:p>
      <w:pPr>
        <w:pStyle w:val="Normal"/>
        <w:rPr>
          <w:i/>
          <w:i/>
          <w:sz w:val="28"/>
        </w:rPr>
      </w:pPr>
      <w:r>
        <w:rPr>
          <w:i/>
          <w:sz w:val="28"/>
        </w:rPr>
        <w:t>Non è necessario, invece, che il convivente non disponga di un altro alloggio, poiché lo scopo della norma è quello non già di garantire una casa, ma di consentire la stabilità della permanenza di una persona nell’immobile nel quale questa abbia per un certo tempo vissuto.</w:t>
      </w:r>
    </w:p>
    <w:p>
      <w:pPr>
        <w:pStyle w:val="Normal"/>
        <w:rPr/>
      </w:pPr>
      <w:r>
        <w:rPr>
          <w:i/>
          <w:sz w:val="28"/>
        </w:rPr>
        <w:t xml:space="preserve">Per quanto riguarda il nostro caso, poiché dalla narrazione dei fatti risulta verosimile che, con Tizio, i due figli, affidatigli ai sensi dell’art. 155 c.c., convivessero, si dovrebbe concludere che la successione nella locazione opererà certamente a favore di questi ultimi, che sono, al tempo stesso, parenti ed eredi. Mancano invece elementi utili per valutare la posizione della madre e della moglie di Tizio: </w:t>
      </w:r>
      <w:r>
        <w:rPr>
          <w:sz w:val="28"/>
        </w:rPr>
        <w:t>ex</w:t>
      </w:r>
      <w:r>
        <w:rPr>
          <w:i/>
          <w:sz w:val="28"/>
        </w:rPr>
        <w:t xml:space="preserve"> art. 6 della legge speciale, entrambe potrebbero succedere nella locazione: la prima, ai sensi del comma 1, in quanto parente ed erede, se anch’ella con lui convivente; la seconda, ai sensi del comma 2, qualora l’appartamento condotto in locazione da Tizio fosse stato, all’epoca della separazione, la casa familiare, e si fosse vista attribuire dal giudice il diritto di abitarvi; ciò che appare, peraltro, alquanto improbabile, considerato, da un lato che, ai sensi del comma 4 dell’art. 155 c.c., l’abitazione nella casa familiare spetta, di preferenza, al coniuge cui vengono affidati i figli, e, dall’altro, che, almeno secondo la giurisprudenza che sembra prevalente (v. Cass. 2000/9073 e 1998/4727), l’assegnazione della casa familiare al coniuge che non abbia sulla medesima alcun diritto di godimento sarebbe consentita soltanto quando detto coniuge sia affidatario dei figli minori, o con lui convivano figli maggiorenni aventi diritto al mantenimento.</w:t>
      </w:r>
    </w:p>
    <w:p>
      <w:pPr>
        <w:pStyle w:val="Normal"/>
        <w:rPr>
          <w:i/>
          <w:i/>
          <w:sz w:val="28"/>
        </w:rPr>
      </w:pPr>
      <w:r>
        <w:rPr>
          <w:i/>
          <w:sz w:val="28"/>
        </w:rPr>
        <w:t>Comunque sia, nell’ipotesi in cui dovessero subentrare nella locazione anche la moglie e/o la madre di Tizio, la successione avverrebbe senza distinzione di ordine o grado dei successibili, giacché la vocazione anomala di cui all’art. 6 introduce una successione congiuntiva nella quale tutti i familiari conviventi giacciono su un piano di parità: ognuno ha un diritto autonomo ed eguale a quello degli altri conviventi (così anche Cass. 1998/8967), essendo degna di pari tutela l’esigenza di ogni familiare di continuare a vivere nell’immobile condiviso con il conduttore defunto.</w:t>
      </w:r>
    </w:p>
    <w:p>
      <w:pPr>
        <w:pStyle w:val="Normal"/>
        <w:rPr/>
      </w:pPr>
      <w:r>
        <w:rPr>
          <w:i/>
          <w:sz w:val="28"/>
        </w:rPr>
        <w:t xml:space="preserve">Con riguardo al caso, poi, in cui i figli di Tizio risultino essere, invece, i soli successibili </w:t>
      </w:r>
      <w:r>
        <w:rPr>
          <w:sz w:val="28"/>
        </w:rPr>
        <w:t>ex</w:t>
      </w:r>
      <w:r>
        <w:rPr>
          <w:i/>
          <w:sz w:val="28"/>
        </w:rPr>
        <w:t xml:space="preserve"> art. 6 della legge n. 392 del 1978, ci si potrebbe chiedere cosa accada qualora essi, per il tramite della madre Caia, titolare della potestà genitoriale, rinuncino al legato </w:t>
      </w:r>
      <w:r>
        <w:rPr>
          <w:sz w:val="28"/>
        </w:rPr>
        <w:t>ex lege</w:t>
      </w:r>
      <w:r>
        <w:rPr>
          <w:i/>
          <w:sz w:val="28"/>
        </w:rPr>
        <w:t xml:space="preserve"> (ovviamente, nel rispetto delle prescrizioni stabilite dalla norma dell’art. 320, comma 3, c.c.: necessità o utilità evidente del figlio e autorizzazione del giudice tutelare): quesito che si risolve in quello, più ampio, se, in mancanza di successibili ai sensi dell’art. 6, nel rapporto di locazione possano succedere in via sussidiaria gli eredi non conviventi con il conduttore defunto, secondo i princìpi generali stabiliti dal codice civile, già in precedenza illustrati.</w:t>
      </w:r>
    </w:p>
    <w:p>
      <w:pPr>
        <w:pStyle w:val="Normal"/>
        <w:rPr/>
      </w:pPr>
      <w:r>
        <w:rPr>
          <w:i/>
          <w:sz w:val="28"/>
        </w:rPr>
        <w:t xml:space="preserve">Secondo l’orientamento ormai consolidato della giurisprudenza – peraltro avversato da una parte della dottrina – la risposta dev’essere di segno negativo. Si ritiene, infatti, che la disposizione dell’art. 6, dettando una disciplina nuova e diversa della successione </w:t>
      </w:r>
      <w:r>
        <w:rPr>
          <w:sz w:val="28"/>
        </w:rPr>
        <w:t>mortis causa</w:t>
      </w:r>
      <w:r>
        <w:rPr>
          <w:i/>
          <w:sz w:val="28"/>
        </w:rPr>
        <w:t xml:space="preserve"> nella locazione di immobili urbani ad uso abitativo, impedisca l’applicazione in via sussidiaria delle regole generali in materia di successione. Di conseguenza, l’inapplicabilità dell’art. 6, per mancanza di successibili o per rinunzia degli stessi alla chiamata, dovrebbe determinare lo scioglimento del contratto di locazione (Cass. 1990/11328, nonché, più di recente, Cass. 1995/3074).</w:t>
      </w:r>
    </w:p>
    <w:p>
      <w:pPr>
        <w:pStyle w:val="Normal"/>
        <w:rPr>
          <w:i/>
          <w:i/>
          <w:sz w:val="28"/>
        </w:rPr>
      </w:pPr>
      <w:r>
        <w:rPr>
          <w:i/>
          <w:sz w:val="28"/>
        </w:rPr>
        <w:t>Lo stesso dovrebbe dirsi, per analoghe ragioni, con riguardo al caso di mancanza di successibili nell’ipotesi di cui all’art. 37.</w:t>
      </w:r>
    </w:p>
    <w:p>
      <w:pPr>
        <w:pStyle w:val="Normal"/>
        <w:rPr>
          <w:i/>
          <w:i/>
          <w:sz w:val="28"/>
        </w:rPr>
      </w:pPr>
      <w:r>
        <w:rPr>
          <w:i/>
          <w:sz w:val="28"/>
        </w:rPr>
        <w:t>Passiamo quindi a considerare la successione nell’immobile ad uso non abitativo che sempre Tizio conduceva in locazione.</w:t>
      </w:r>
    </w:p>
    <w:p>
      <w:pPr>
        <w:pStyle w:val="Normal"/>
        <w:rPr>
          <w:i/>
          <w:i/>
          <w:sz w:val="28"/>
        </w:rPr>
      </w:pPr>
      <w:r>
        <w:rPr>
          <w:i/>
          <w:sz w:val="28"/>
        </w:rPr>
        <w:t>Nessun dubbio può nutrirsi circa l’applicabilità della legge speciale del 1978, giacché l’attività professionale svolta da Tizio nell’immobile corrisponde a una di quelle indicate dall’art. 27 della legge medesima.</w:t>
      </w:r>
    </w:p>
    <w:p>
      <w:pPr>
        <w:pStyle w:val="Normal"/>
        <w:rPr>
          <w:i/>
          <w:i/>
          <w:sz w:val="28"/>
        </w:rPr>
      </w:pPr>
      <w:r>
        <w:rPr>
          <w:i/>
          <w:sz w:val="28"/>
        </w:rPr>
        <w:t>La successione per causa di morte in quel contratto deve perciò avvenire secondo le disposizioni dell’art. 37, il quale offre una soluzione articolata.</w:t>
      </w:r>
    </w:p>
    <w:p>
      <w:pPr>
        <w:pStyle w:val="Normal"/>
        <w:rPr>
          <w:i/>
          <w:i/>
          <w:sz w:val="28"/>
        </w:rPr>
      </w:pPr>
      <w:r>
        <w:rPr>
          <w:i/>
          <w:sz w:val="28"/>
        </w:rPr>
        <w:t>Nel primo comma di tale disposizione, si riconosce il diritto di succedere, al conduttore defunto, a coloro che, per successione o per precedente rapporto risultante da atto di data certa anteriore all’apertura della successione, abbiano diritto a continuarne l’attività. Con tale formula la legge presuppone che l’organizzazione aziendale o professionale del conduttore sia stata assegnata a uno o alcuni soltanto degli eredi (per divisione testamentaria o in sede di divisione ereditaria), o abbia formato oggetto di legato; oppure, ancora, che, in base ad un rapporto costituito anteriormente all’apertura della successione, e comprovato per iscritto (ad es. un contratto di società), di essa sia titolare, in tutto o in parte, un altro soggetto. In questi casi, la successione nel contratto di locazione si verifica corrispondentemente alla sorte della titolarità dell’azienda o dello studio professionale: alla sorte del diritto, in altre parole, a continuare l’attività, senza che rilevi, come più volte è stato in giurisprudenza ribadito (da ultimo, v. Cass. 1998/1093), l’effettiva continuazione dell’attività di impresa o professionale precedentemente esercitata dal conduttore defunto.</w:t>
      </w:r>
    </w:p>
    <w:p>
      <w:pPr>
        <w:pStyle w:val="Normal"/>
        <w:rPr/>
      </w:pPr>
      <w:r>
        <w:rPr>
          <w:i/>
          <w:sz w:val="28"/>
        </w:rPr>
        <w:t xml:space="preserve">Nel caso concreto, però, non esistono soggetti che, per successione o per precedente rapporto, abbiano diritto a continuare l’attività del defunto. Manca un precedente rapporto di tal genere, e nessuno degli eredi, pur ricevendo l’attribuzione dei beni collocati nello studio professionale di Tizio, è in grado di esercitare un’attività tendenzialmente identica a quella già svolta dal </w:t>
      </w:r>
      <w:r>
        <w:rPr>
          <w:sz w:val="28"/>
        </w:rPr>
        <w:t>de cuius</w:t>
      </w:r>
      <w:r>
        <w:rPr>
          <w:i/>
          <w:sz w:val="28"/>
        </w:rPr>
        <w:t>:</w:t>
      </w:r>
      <w:r>
        <w:rPr>
          <w:sz w:val="28"/>
        </w:rPr>
        <w:t xml:space="preserve"> </w:t>
      </w:r>
      <w:r>
        <w:rPr>
          <w:i/>
          <w:sz w:val="28"/>
        </w:rPr>
        <w:t>i figli di Tizio, in quanto ancora minorenni; la madre del defunto, giacché difetta del requisito soggettivo costituito dall’iscrizione nell’albo dei commercialisti. Infatti, ogni qualvolta l’esercizio dell’attività del conduttore è subordinato all’iscrizione in un albo professionale è necessario, per l’applicabilità della vocazione anomala prevista nell’art. 37, comma 1, che anche il destinatario di quest’ultima presenti l’ulteriore requisito soggettivo dell’iscrizione nel medesimo albo professionale del conduttore defunto.</w:t>
      </w:r>
    </w:p>
    <w:p>
      <w:pPr>
        <w:pStyle w:val="Normal"/>
        <w:rPr>
          <w:i/>
          <w:i/>
          <w:sz w:val="28"/>
        </w:rPr>
      </w:pPr>
      <w:r>
        <w:rPr>
          <w:i/>
          <w:sz w:val="28"/>
        </w:rPr>
        <w:t>Una volta escluso che, ai sensi dell’art. 37, comma 1, gli eredi possano succedere nella locazione per uso non abitativo conclusa da Tizio, occorre verificare se tale effetto possa prodursi a favore della moglie Caia, a norma, innanzi tutto, del secondo comma del medesimo articolo, secondo cui, in caso di separazione legale, il contratto di locazione si trasferisce al coniuge che continui nell’immobile la stessa attività già ivi esercitata insieme all’altro coniuge.</w:t>
      </w:r>
    </w:p>
    <w:p>
      <w:pPr>
        <w:pStyle w:val="Normal"/>
        <w:rPr>
          <w:i/>
          <w:i/>
          <w:sz w:val="28"/>
        </w:rPr>
      </w:pPr>
      <w:r>
        <w:rPr>
          <w:i/>
          <w:sz w:val="28"/>
        </w:rPr>
        <w:t>Non essendo, evidentemente, questo il nostro caso – Tizio svolgeva nell’immobile l’attività di dottore commercialista, Caia quella di architetto –, occorre allora prendere in considerazione il terzo comma del medesimo articolo, il quale individua come successibili «gli altri professionisti» che esercitino la loro attività nel medesimo immobile.</w:t>
      </w:r>
    </w:p>
    <w:p>
      <w:pPr>
        <w:pStyle w:val="Normal"/>
        <w:rPr>
          <w:i/>
          <w:i/>
          <w:sz w:val="28"/>
        </w:rPr>
      </w:pPr>
      <w:r>
        <w:rPr>
          <w:i/>
          <w:sz w:val="28"/>
        </w:rPr>
        <w:t>Anche alla luce di questa norma, deve tuttavia escludersi la successione della moglie nella locazione, poiché, secondo un indirizzo interpretativo consolidatosi in giurisprudenza, l’applicabilità dell’art. 37, comma 3, sarebbe subordinata al presupposto di fatto dell’adibizione dell’immobile all’uso di più soggetti esercitanti attività tra di loro omogenee, non ravvisandosi, in caso contrario, una rilevante necessità di tutelare la stabilità della locazione (da ultimo, Cass. 1991/8226). Così, non essendo l’attività di Caia omogenea rispetto a quella del marito defunto, non spetterà nemmeno ad ella succedere nella locazione per uso diverso dall’abitativo.</w:t>
      </w:r>
    </w:p>
    <w:p>
      <w:pPr>
        <w:pStyle w:val="Normal"/>
        <w:rPr>
          <w:i/>
          <w:i/>
          <w:sz w:val="28"/>
        </w:rPr>
      </w:pPr>
      <w:r>
        <w:rPr>
          <w:i/>
          <w:sz w:val="28"/>
        </w:rPr>
        <w:t>Mancando successibili ai sensi dell’art. 37, si dovrà dunque conseguentemente concludere, secondo quanto abbiamo posto precedentemente in rilievo, che il rapporto di locazione riguardante l’immobile ad uso non abitativo, si scioglierà.</w:t>
      </w:r>
    </w:p>
    <w:p>
      <w:pPr>
        <w:pStyle w:val="Normal"/>
        <w:rPr/>
      </w:pPr>
      <w:r>
        <w:rPr>
          <w:i/>
          <w:sz w:val="28"/>
        </w:rPr>
        <w:t xml:space="preserve">Quanto, infine, alla successione nella locazione del </w:t>
      </w:r>
      <w:r>
        <w:rPr>
          <w:sz w:val="28"/>
        </w:rPr>
        <w:t>box</w:t>
      </w:r>
      <w:r>
        <w:rPr>
          <w:i/>
          <w:sz w:val="28"/>
        </w:rPr>
        <w:t xml:space="preserve"> auto, tre sono le eventualità ipotizzabili.</w:t>
      </w:r>
    </w:p>
    <w:p>
      <w:pPr>
        <w:pStyle w:val="Normal"/>
        <w:rPr/>
      </w:pPr>
      <w:r>
        <w:rPr>
          <w:i/>
          <w:sz w:val="28"/>
        </w:rPr>
        <w:t xml:space="preserve">In primo luogo, la locazione potrebbe presentarsi come un contratto autonomo, in quanto avente ad oggetto un </w:t>
      </w:r>
      <w:r>
        <w:rPr>
          <w:sz w:val="28"/>
        </w:rPr>
        <w:t>box</w:t>
      </w:r>
      <w:r>
        <w:rPr>
          <w:i/>
          <w:sz w:val="28"/>
        </w:rPr>
        <w:t xml:space="preserve"> che non costituisce pertinenza di un altro dei due immobili locati a Tizio nel medesimo edificio.</w:t>
      </w:r>
    </w:p>
    <w:p>
      <w:pPr>
        <w:pStyle w:val="Normal"/>
        <w:rPr>
          <w:i/>
          <w:i/>
          <w:sz w:val="28"/>
        </w:rPr>
      </w:pPr>
      <w:r>
        <w:rPr>
          <w:i/>
          <w:sz w:val="28"/>
        </w:rPr>
        <w:t>In tal caso, la successione nel rapporto di locazione risulterebbe esclusa dalla sfera di applicazione dell’art. 37 della legge speciale, trattandosi di locazione relativa ad un immobile destinato ad attività che non rientrano nella previsione dell’art. 27, con la conseguenza che la successione nel contratto dovrebbe avvenire secondo le già menzionate regole generali previste nel codice civile: la posizione contrattuale del conduttore defunto sarebbe compresa nell’asse ereditario, e perciò entrerebbe a far parte del patrimonio di coloro che accettino l’eredità.</w:t>
      </w:r>
    </w:p>
    <w:p>
      <w:pPr>
        <w:pStyle w:val="Normal"/>
        <w:rPr/>
      </w:pPr>
      <w:r>
        <w:rPr>
          <w:i/>
          <w:sz w:val="28"/>
        </w:rPr>
        <w:t xml:space="preserve">Ma il </w:t>
      </w:r>
      <w:r>
        <w:rPr>
          <w:sz w:val="28"/>
        </w:rPr>
        <w:t>box</w:t>
      </w:r>
      <w:r>
        <w:rPr>
          <w:i/>
          <w:sz w:val="28"/>
        </w:rPr>
        <w:t xml:space="preserve"> potrebbe anche costituire una pertinenza dell’immobile locato adibito ad uso di abitazione.</w:t>
      </w:r>
    </w:p>
    <w:p>
      <w:pPr>
        <w:pStyle w:val="Normal"/>
        <w:rPr/>
      </w:pPr>
      <w:r>
        <w:rPr>
          <w:i/>
          <w:sz w:val="28"/>
        </w:rPr>
        <w:t xml:space="preserve">Qualora questo fosse il caso, occorre allora tenere presente che dei box si occupano anche gli accordi conclusi dalle organizzazioni dei conduttori e dei proprietari ai sensi dell’art. 2, co. 3°, l. 9 dicembre 1998, n. 431, che, secondo la disciplina dettata nella legge medesima, possono costituire la base di riferimento per la conclusione di contratti di locazione di immobili adibiti ad uso di abitazione: accordi dai quali si può ricavare che, dovendo la superficie dei box concorrere a determinare l’ammontare del canone non sempre per l’intero, bensì secondo determinate percentuali, i box medesimi, in deroga a quanto stabilito nell’art. 818, co. 2°, c.c., ai sensi del quale le pertinenze possono formare oggetto di separati atti o rapporti giuridici, non possono costituire oggetto di autonoma locazione. Da ciò deriverebbe allora, </w:t>
      </w:r>
      <w:r>
        <w:rPr>
          <w:sz w:val="28"/>
        </w:rPr>
        <w:t>ex</w:t>
      </w:r>
      <w:r>
        <w:rPr>
          <w:i/>
          <w:sz w:val="28"/>
        </w:rPr>
        <w:t xml:space="preserve"> art. 13, co. 4°, della legge n. 431 del 1998, la nullità del contratto di locazione del box, in quanto pattuizione volta ad attribuire al locatore un canone superiore a quello massimo definito dagli accordi conclusi in sede locale fra le organizzazioni della proprietà edilizia e dei conduttori, con conseguente possibilità, per il conduttore dell’immobile principale – e, per quanto qui interessa, per chi gli sia succeduto </w:t>
      </w:r>
      <w:r>
        <w:rPr>
          <w:sz w:val="28"/>
        </w:rPr>
        <w:t xml:space="preserve">ex </w:t>
      </w:r>
      <w:r>
        <w:rPr>
          <w:i/>
          <w:sz w:val="28"/>
        </w:rPr>
        <w:t>art. 6 della legge n. 392 del 1978 –, ai sensi ora del co. 5° del citato art. 13, di chiedere la riconduzione della locazione a condizioni conformi a quanto previsto dal co. 3° dell’art. 2 della legge n. 431 del 1998.</w:t>
      </w:r>
    </w:p>
    <w:p>
      <w:pPr>
        <w:pStyle w:val="Normal"/>
        <w:rPr>
          <w:i/>
          <w:i/>
          <w:sz w:val="28"/>
        </w:rPr>
      </w:pPr>
      <w:r>
        <w:rPr>
          <w:i/>
          <w:sz w:val="28"/>
        </w:rPr>
        <w:t>La regola di cui all’art. 818, co. 2° c.c. rimane invece applicabile, e il box può perciò costituire oggetto di un separato, valido contratto di locazione, nel caso di contratto di locazione c.d. “libero”, e cioè concluso ai sensi dell’art. 2, co. 1°, della legge n. 431 del 1998.</w:t>
      </w:r>
    </w:p>
    <w:p>
      <w:pPr>
        <w:pStyle w:val="Normal"/>
        <w:rPr>
          <w:i/>
          <w:i/>
          <w:sz w:val="28"/>
        </w:rPr>
      </w:pPr>
      <w:r>
        <w:rPr>
          <w:i/>
          <w:sz w:val="28"/>
        </w:rPr>
        <w:t>Lo stesso si deve dire qualora il box si presenti come pertinenza dell’immobile locato ad uso diverso dall’abitazione, essendo l’ammontare del canone anche in questo caso liberamente concordabile dalle parti.</w:t>
      </w:r>
    </w:p>
    <w:p>
      <w:pPr>
        <w:pStyle w:val="Normal"/>
        <w:rPr/>
      </w:pPr>
      <w:r>
        <w:rPr>
          <w:i/>
          <w:sz w:val="28"/>
        </w:rPr>
        <w:t xml:space="preserve">Ciò precisato, si deve allora concludere che anche nelle ultime due ipotesi, così come veduto con riguardo ai box che non costituiscano pertinenza di altro immobile, la successione </w:t>
      </w:r>
      <w:r>
        <w:rPr>
          <w:sz w:val="28"/>
        </w:rPr>
        <w:t xml:space="preserve">mortis causa </w:t>
      </w:r>
      <w:r>
        <w:rPr>
          <w:i/>
          <w:sz w:val="28"/>
        </w:rPr>
        <w:t>nel contratto di locazione, trattandosi della locazione di un immobile urbano adibito ad un uso non abitativo non rientrante fra quelli indicati nella previsione dell’art. 27 della legge n. 392 del 1978, deve seguire le regole generali dettate nel codice civ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38:00Z</dcterms:created>
  <dc:creator>OEM unknown user</dc:creator>
  <dc:description/>
  <dc:language>en-US</dc:language>
  <cp:lastModifiedBy>dipartimento studi giuridici</cp:lastModifiedBy>
  <dcterms:modified xsi:type="dcterms:W3CDTF">2007-05-04T07:38:00Z</dcterms:modified>
  <cp:revision>2</cp:revision>
  <dc:subject/>
  <dc:title>SUCCESSIONE NEL CONTRATTO DI LOCAZIONE</dc:title>
</cp:coreProperties>
</file>