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 diritto di famiglia, delle successioni e dei diritti real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 diritto di famiglia, delle successioni e dei diritti real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I del Codice Civile, Cedam, Padova, 1996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T. Auletta,</w:t>
      </w:r>
      <w:r>
        <w:rPr/>
        <w:t xml:space="preserve"> </w:t>
      </w:r>
      <w:r>
        <w:rPr>
          <w:b w:val="false"/>
          <w:sz w:val="20"/>
        </w:rPr>
        <w:t>Il diritto di famiglia (Edizione 9),  Giappichelli - Torino 2008, pp. 115-18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2, La famiglia. Le successioni, 4a ed., Giuffrè, Milano, 2005, pp. 529-7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6, La proprietà, Giuffrè, Milano, 1999, pp. 121-200, 227-285, 501-540, 637-712, 787-869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 diritto di famiglia, delle successioni e dei diritti real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a prima parte prevede l’accertamento di una approfondita conoscenza, comprensiva dei principali orientamenti dottrinali e giurisprudenziali in materia, dei settori trattati nei testi consigliati al fine di acquisirla. 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parte consiste nella discussione di un caso tra quelli svolti durante l’anno. Le tracce dei casi da studiare, con la indicazione della rivista o del volume in cui ne è pubblicato lo svolgimento, saranno rese pubbliche sul sito web a conclusione di ciascun modul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0:00Z</dcterms:created>
  <dc:creator>Giovanni Aquaro</dc:creator>
  <dc:description/>
  <cp:keywords/>
  <dc:language>en-US</dc:language>
  <cp:lastModifiedBy>Servizi Informatici di Ateneo</cp:lastModifiedBy>
  <dcterms:modified xsi:type="dcterms:W3CDTF">2011-09-30T09:50:00Z</dcterms:modified>
  <cp:revision>2</cp:revision>
  <dc:subject/>
  <dc:title>DIRITTO CIVILE I</dc:title>
</cp:coreProperties>
</file>