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>ECONOMIA AZIENDALE (PROGREDITO)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a.a. 2010-2011</w:t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urea in Scienze dei servizi giuridici per l'amministrazione </w:t>
      </w:r>
    </w:p>
    <w:p>
      <w:pPr>
        <w:pStyle w:val="Titolo8TimesNewRoman"/>
        <w:spacing w:before="0" w:after="120"/>
        <w:ind w:left="720" w:hanging="0"/>
        <w:jc w:val="left"/>
        <w:rPr/>
      </w:pPr>
      <w:r>
        <w:rPr>
          <w:sz w:val="20"/>
          <w:szCs w:val="20"/>
        </w:rPr>
        <w:t>(ordinamento fino all'a.a. 2008/09) (5 crediti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a magistrale a ciclo unico in Giurisprudenza (6 crediti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(6 crediti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e specialistiche in giurisprudenza (corsi ad esaurimento) (5 crediti)</w:t>
        <w:br/>
      </w:r>
    </w:p>
    <w:p>
      <w:pPr>
        <w:pStyle w:val="Titolo8TimesNewRoman"/>
        <w:spacing w:before="0" w:after="12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f. Giovanni Battista Albert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m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principi di base e generali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sistema del reddito. Il rapporto tra rilevazioni contabili e il bilancio d’esercizio. Il sistema di bilancio. Le norme generali sul bilancio. La clausola generale del quadro fedele. Le informazioni complementari. Le deroghe. I principi generali: continuità della gestione; continuità di applicazione dei criteri di valutazione; prudenza; funzione economica dei singoli elementi; competenza; valutazione separata degli elementi patrimoniali; uniformità dei criteri di valutazione; i principi implici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  <w:sz w:val="20"/>
          <w:szCs w:val="20"/>
        </w:rPr>
        <w:t>Le valutazioni. Il principio del costo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l principio. Rettifiche e abbandono del criterio del costo. Svalutazioni e rivalutazioni delle immobilizzazio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struttura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bligatorietà. Criteri di classificazione. Regole di utilizzo degli schemi. La struttura e i criteri di classificazione delle voci nello stato patrimoniale. Il conto economico: gestione caratteristica, finanziaria, straordinaria e fiscale. La nota integrativa: tipologia e natura delle informazioni fornit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o Stato Patrimonial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l contenuto sotto il profilo economico-aziendale nonché giuridico. Le caratteristiche, la natura, le singole componenti, i criteri di valutazione e le informazioni da riportare in nota integrativa dei seguenti elementi patrimoniali: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1.Crediti verso soci per versamenti ancora dovuti e il patrimonio netto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Immobilizzazioni immateriali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3.Immobilizzazioni materiali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4. Immobilizzazioni finanziarie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5. Le rimanenz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to economico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0"/>
        </w:rPr>
        <w:t>Il valore della produzione. I costi della produzione. Le componenti finanziarie; straordinarie e  fisc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Alberti G.B.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bilancio di esercizio. Presupposti economico-aziendali e normativa giuridica</w:t>
      </w:r>
      <w:r>
        <w:rPr>
          <w:sz w:val="20"/>
          <w:szCs w:val="20"/>
        </w:rPr>
        <w:t>. Franco Angeli, Milano, 2011, fino a pagina 36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lteriori materiali di studio saranno indicati in aula durante le lezion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6:00Z</dcterms:created>
  <dc:creator>office</dc:creator>
  <dc:description/>
  <dc:language>en-US</dc:language>
  <cp:lastModifiedBy>ecerpelloni</cp:lastModifiedBy>
  <cp:lastPrinted>2009-10-14T18:06:00Z</cp:lastPrinted>
  <dcterms:modified xsi:type="dcterms:W3CDTF">2011-03-16T11:46:00Z</dcterms:modified>
  <cp:revision>2</cp:revision>
  <dc:subject/>
  <dc:title>ECONOMIA AZIENDALE</dc:title>
</cp:coreProperties>
</file>