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" w:hAnsi="Times" w:eastAsia="Times New Roman" w:cs="Tahoma"/>
          <w:b/>
          <w:b/>
          <w:color w:val="000000"/>
          <w:spacing w:val="-15"/>
          <w:kern w:val="2"/>
          <w:sz w:val="24"/>
          <w:szCs w:val="24"/>
          <w:lang w:eastAsia="it-IT"/>
        </w:rPr>
      </w:pPr>
      <w:r>
        <w:rPr>
          <w:rFonts w:eastAsia="Times New Roman" w:cs="Tahoma" w:ascii="Times" w:hAnsi="Times"/>
          <w:b/>
          <w:color w:val="000000"/>
          <w:spacing w:val="-15"/>
          <w:kern w:val="2"/>
          <w:sz w:val="24"/>
          <w:szCs w:val="24"/>
          <w:lang w:eastAsia="it-IT"/>
        </w:rPr>
        <w:t>DIRITTO TRIBUTARIO</w:t>
      </w:r>
    </w:p>
    <w:p>
      <w:pPr>
        <w:pStyle w:val="Normal"/>
        <w:spacing w:lineRule="auto" w:line="360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ab/>
        <w:tab/>
        <w:tab/>
        <w:t xml:space="preserve">  (Dott.ssa Maria Grazia Ortoleva)</w:t>
      </w:r>
    </w:p>
    <w:p>
      <w:pPr>
        <w:pStyle w:val="Normal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 xml:space="preserve">OBIETTIVI FORMATIV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Il corso si propone di fornire agli studenti una preparazione di base sui principi costituzionali rilevanti nel sistema impositivo italiano nonché sulle principali imposte che fanno parte del nostro sistema impositivo e dei principi degli istituti fondamentali che operano all’interno di ciascuna imposta.</w:t>
      </w:r>
    </w:p>
    <w:p>
      <w:pPr>
        <w:pStyle w:val="Normal"/>
        <w:jc w:val="both"/>
        <w:rPr>
          <w:rStyle w:val="Hps"/>
          <w:rFonts w:ascii="Times" w:hAnsi="Times" w:eastAsia="Times New Roman" w:cs="Tahoma"/>
          <w:b/>
          <w:b/>
          <w:sz w:val="24"/>
          <w:szCs w:val="24"/>
          <w:lang w:val="en-US" w:eastAsia="it-IT"/>
        </w:rPr>
      </w:pPr>
      <w:r>
        <w:rPr/>
      </w:r>
    </w:p>
    <w:p>
      <w:pPr>
        <w:pStyle w:val="Normal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 xml:space="preserve">PROGRAMMA 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1.</w:t>
        <w:tab/>
        <w:t xml:space="preserve">I TRIBUTI 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>2.</w:t>
        <w:tab/>
        <w:t>I DIRITTI E I DOVERI DEL CONTRIBUENTE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3.</w:t>
        <w:tab/>
        <w:t>LE IMPOSTE SUI REDDITI (IRPEF E IRES)</w:t>
        <w:tab/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a.</w:t>
        <w:tab/>
        <w:t>L’evoluzione della disciplina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b.</w:t>
        <w:tab/>
        <w:t>I principi general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c.</w:t>
        <w:tab/>
        <w:t>Le categorie redditual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d.</w:t>
        <w:tab/>
        <w:t>La disciplina del reddito d’impresa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e.</w:t>
        <w:tab/>
        <w:t>Il regime degli enti non commerciali e degli enti non resident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4.</w:t>
        <w:tab/>
        <w:t>L’IVA</w:t>
        <w:tab/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a. </w:t>
        <w:tab/>
        <w:t>Fisionomia dell’imposta sul valore aggiunto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b. </w:t>
        <w:tab/>
        <w:t>Il presupposto dell’iva e gli « indici » di capacità contributiva da essa colpiti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c. </w:t>
        <w:tab/>
        <w:t>L’operazione rilevante ai fini iva: le cessioni di beni e le prestazioni di servizi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d. </w:t>
        <w:tab/>
        <w:t>Il profilo soggettivo: l’esercizio di imprese o di arti e professioni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>e.</w:t>
        <w:tab/>
        <w:t xml:space="preserve"> Il profilo territoriale dell’operazione rilevante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>f.</w:t>
        <w:tab/>
        <w:t xml:space="preserve"> Il momento di effettuazione dell’operazione rilevante e l’esigibilità dell’imposta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g. </w:t>
        <w:tab/>
        <w:t>Operazioni esent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 xml:space="preserve">h. </w:t>
        <w:tab/>
        <w:t>Base imponibile e aliquote della singola operazione tassabile con Iva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 xml:space="preserve">i. </w:t>
        <w:tab/>
        <w:t>Cessioni all’esportazione e operazioni intracomunitarie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 xml:space="preserve">TESTI CONSIGLIAT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 xml:space="preserve">- Principi Di Diritto Tributario, Salvatore La Rosa, Ultima Edizione, Giappichelli, Torino: da pag. 1 a pag. 119; da pag. 141 a pag. 175; da pag. 203 a pag. 22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- L’Imposta sul Valore Aggiunto sulle operazioni transnazionali, Maria Grazia Ortoleva, Quiedit, Ultima edizione: da pag. 1  a pag. 13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Hps"/>
          <w:rFonts w:ascii="Times" w:hAnsi="Times" w:eastAsia="Times New Roman" w:cs="Tahoma"/>
          <w:sz w:val="24"/>
          <w:szCs w:val="24"/>
          <w:lang w:val="en-US" w:eastAsia="it-IT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imes" w:hAnsi="Times"/>
          <w:b/>
          <w:sz w:val="24"/>
          <w:szCs w:val="24"/>
        </w:rPr>
        <w:t xml:space="preserve">MODALITA’ D’ESAME </w:t>
      </w:r>
    </w:p>
    <w:p>
      <w:pPr>
        <w:pStyle w:val="Normal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L’esame consta di una prova scritta e di una prova orale. La prova scritta consiste in un test a risposta chiusa e multipla, il cui scopo è di valutare l’apprendimento dei concetti sviluppati nel corso; il test, valutato in trentesimi, è composto da 20 domande: per ogni risposta esatta viene attribuito un punto; per ogni errore viene sottratto ¼ di punto; per ogni risposta non data non viene attribuito alcun punto. L’esame scritto dura 30 minuti e per conseguire la sufficienza (18/30) occorre totalizzare un punteggio minimo di 12/20.</w:t>
      </w:r>
    </w:p>
    <w:p>
      <w:pPr>
        <w:pStyle w:val="Normal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Hps"/>
          <w:rFonts w:ascii="Times" w:hAnsi="Times" w:eastAsia="Times New Roman" w:cs="Tahoma"/>
          <w:sz w:val="24"/>
          <w:szCs w:val="24"/>
          <w:lang w:val="en-US" w:eastAsia="it-IT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Learning outcom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The main purpose of the course is for participants to gain a basic knowledge on major constitutional law principles related to the Italian taxation system, main taxes and income concep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Syllab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1. TAXES AND RULES OF TAXATION</w:t>
        <w:br/>
        <w:t>THE ITALIAN TAXATION SYSTEM</w:t>
        <w:br/>
        <w:br/>
        <w:t>2. RIGHTS AND DUTIES OF TAXPAYERS</w:t>
        <w:br/>
        <w:t>3. INCOME TAXES (IRPEF and IRES)</w:t>
        <w:br/>
        <w:t>I) evolution of income taxes system;</w:t>
        <w:br/>
        <w:t>II) fundamental rules;</w:t>
        <w:br/>
        <w:t>III) type of individual incomes;</w:t>
        <w:br/>
        <w:t>IV) business profits;</w:t>
        <w:br/>
        <w:t>V) no-profit organizations and non-residence subjects;</w:t>
        <w:br/>
        <w:t>VI) corporate groups.</w:t>
        <w:br/>
        <w:br/>
        <w:t>4. VALUE ADDED TAX</w:t>
        <w:br/>
        <w:t>Physiognomy of V.A.T.; Symptoms of ability to pay V.A.T.;  relevant transactions: the supply of goods; Performances and services; The subjective point: the pursuit of undertakings, trades and professions; The area profile relevant transaction; The timing of the relevant transaction and chargeability of V.A.T.; The sales "non-taxable": a) goods and services supplied to non-EU countries; Imports;  The intra-Community supplies; Exempt transactions; Taxable amount and rate of each transaction taxed with V.A.T.; obligation of billing and compensation, right of deduction of VAT on purchases; formal obligations;  Rules regarding procedure: liquidations, payments, statements annual repaymen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br/>
      </w: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Textbook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eastAsia="it-IT"/>
        </w:rPr>
        <w:t xml:space="preserve">- Principi Di Diritto Tributario, Salvatore La Rosa, Ultima Edizione, Giappichelli, Torino: da pag. 1 a pag. 119; da pag. 141 a pag. 175; da pag. 203 a pag. 22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eastAsia="it-IT"/>
        </w:rPr>
        <w:t>- L’Imposta sul Valore Aggiunto sulle operazioni transnazionali, Maria Grazia Ortoleva, Quiedit, Ultima edizione: da pag. 1  a pag. 13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Hps"/>
          <w:rFonts w:ascii="Times" w:hAnsi="Times" w:eastAsia="Times New Roman" w:cs="Tahoma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Assessment methods and criter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Written and oral. The exam written consists of a multiple-choice written text of 20 questions, which must be answered in 30 minutes; for each correct answer is awarded one point; for every error is subtracted ¼; for each question not answered there isn’t any point. To achieve sufficiency (18/30) students must score a minimum of 12/20.</w:t>
      </w:r>
    </w:p>
    <w:p>
      <w:pPr>
        <w:pStyle w:val="Normal"/>
        <w:spacing w:before="0" w:after="200"/>
        <w:jc w:val="both"/>
        <w:rPr>
          <w:rStyle w:val="Hps"/>
          <w:rFonts w:ascii="Times" w:hAnsi="Times" w:eastAsia="Times New Roman" w:cs="Tahoma"/>
          <w:sz w:val="24"/>
          <w:szCs w:val="24"/>
          <w:lang w:val="en-US" w:eastAsia="it-IT"/>
        </w:rPr>
      </w:pPr>
      <w:r>
        <w:rPr/>
      </w:r>
    </w:p>
    <w:sectPr>
      <w:footerReference w:type="default" r:id="rId2"/>
      <w:type w:val="nextPage"/>
      <w:pgSz w:w="11906" w:h="16838"/>
      <w:pgMar w:left="2126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4:00Z</dcterms:created>
  <dc:creator>Maria Grazia Ortoleva</dc:creator>
  <dc:description/>
  <dc:language>en-US</dc:language>
  <cp:lastModifiedBy>Chiara Bertoni</cp:lastModifiedBy>
  <dcterms:modified xsi:type="dcterms:W3CDTF">2016-01-26T13:34:00Z</dcterms:modified>
  <cp:revision>2</cp:revision>
  <dc:subject/>
  <dc:title/>
</cp:coreProperties>
</file>