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nternational Criminal Law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  <w:t>Diritto penale internaziona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(IUS/17) in lingua ingles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36 ore – 6 crediti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val="it-IT"/>
        </w:rPr>
        <w:t>(a.a. 2014-15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val="it-IT"/>
        </w:rPr>
        <w:t>Prof. Lorenzo Picotti (coordinatore), Prof. Roberto Flor, Professore a contratt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u w:val="single"/>
          <w:lang w:val="it-IT"/>
        </w:rPr>
        <w:t>Obiettivi formativ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corso si svolge interamente in lingua inglese e si articola in </w:t>
      </w:r>
      <w:r>
        <w:rPr>
          <w:rFonts w:cs="Times New Roman" w:ascii="Times New Roman" w:hAnsi="Times New Roman"/>
          <w:sz w:val="24"/>
          <w:u w:val="single"/>
          <w:lang w:val="it-IT"/>
        </w:rPr>
        <w:t>due parti</w:t>
      </w:r>
      <w:r>
        <w:rPr>
          <w:rFonts w:cs="Times New Roman" w:ascii="Times New Roman" w:hAnsi="Times New Roman"/>
          <w:sz w:val="24"/>
          <w:lang w:val="it-IT"/>
        </w:rPr>
        <w:t xml:space="preserve"> essenziali, che riflettono il peculiare rilievo del diritto penale nella sua odierna dimensione sovranazionale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1) Nella prima e più estesa parte verranno trattati i temi del </w:t>
      </w:r>
      <w:r>
        <w:rPr>
          <w:rFonts w:cs="Times New Roman" w:ascii="Times New Roman" w:hAnsi="Times New Roman"/>
          <w:sz w:val="24"/>
          <w:u w:val="single"/>
          <w:lang w:val="it-IT"/>
        </w:rPr>
        <w:t>diritto penale internazionale in senso stretto</w:t>
      </w:r>
      <w:r>
        <w:rPr>
          <w:rFonts w:cs="Times New Roman" w:ascii="Times New Roman" w:hAnsi="Times New Roman"/>
          <w:sz w:val="24"/>
          <w:lang w:val="it-IT"/>
        </w:rPr>
        <w:t xml:space="preserve">, relativi alla responsabilità penale per i c.d. “crimini internazionali”, partendo dalle loro origini e considerandone le diverse categorie (crimini di guerra, crimini contro l’umanità, genocidio, aggressione), con particolare attenzione a quelli di competenza della Corte Penale Internazionale permanente (ICC - istituita dallo Statuto di Roma del 1998), ma con riferimenti anche alla giurisprudenza dei Tribunali </w:t>
      </w:r>
      <w:r>
        <w:rPr>
          <w:rFonts w:cs="Times New Roman" w:ascii="Times New Roman" w:hAnsi="Times New Roman"/>
          <w:i/>
          <w:sz w:val="24"/>
          <w:lang w:val="it-IT"/>
        </w:rPr>
        <w:t>ad hoc</w:t>
      </w:r>
      <w:r>
        <w:rPr>
          <w:rFonts w:cs="Times New Roman" w:ascii="Times New Roman" w:hAnsi="Times New Roman"/>
          <w:sz w:val="24"/>
          <w:lang w:val="it-IT"/>
        </w:rPr>
        <w:t xml:space="preserve">, in specie di </w:t>
      </w:r>
      <w:r>
        <w:rPr>
          <w:rFonts w:cs="Times New Roman" w:ascii="Times New Roman" w:hAnsi="Times New Roman"/>
          <w:sz w:val="24"/>
          <w:szCs w:val="24"/>
          <w:lang w:val="it-IT"/>
        </w:rPr>
        <w:t>Norimberga, Tokyo, Tribunale penale internazionale per la Ex Yugoslavia - ICTY e Tribunale penale internazionale per il Rwanda – ICTR, oltrechè dell’ICC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) Nella seconda parte verranno trattati i temi del “</w:t>
      </w:r>
      <w:r>
        <w:rPr>
          <w:rFonts w:cs="Times New Roman" w:ascii="Times New Roman" w:hAnsi="Times New Roman"/>
          <w:sz w:val="24"/>
          <w:u w:val="single"/>
          <w:lang w:val="it-IT"/>
        </w:rPr>
        <w:t>diritto penale europeo</w:t>
      </w:r>
      <w:r>
        <w:rPr>
          <w:rFonts w:cs="Times New Roman" w:ascii="Times New Roman" w:hAnsi="Times New Roman"/>
          <w:sz w:val="24"/>
          <w:lang w:val="it-IT"/>
        </w:rPr>
        <w:t xml:space="preserve">”, intendendosi con tale espressione sia gli ambiti di competenza penale esplicitamente attribuiti all’Unione europea (arts. 83, 86 e 325 TFUE), di cui si considereranno alcuni strumenti di armonizzazione (in materia di cybercrime e copyright, tratta degli esseri umani ed immigrazione illegale, pornografia infantile); si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sistema </w:t>
      </w:r>
      <w:r>
        <w:rPr>
          <w:rFonts w:cs="Times New Roman" w:ascii="Times New Roman" w:hAnsi="Times New Roman"/>
          <w:sz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u w:val="single"/>
          <w:lang w:val="it-IT"/>
        </w:rPr>
        <w:t>tutela dei diritti fondamentali</w:t>
      </w:r>
      <w:r>
        <w:rPr>
          <w:rFonts w:cs="Times New Roman" w:ascii="Times New Roman" w:hAnsi="Times New Roman"/>
          <w:sz w:val="24"/>
          <w:lang w:val="it-IT"/>
        </w:rPr>
        <w:t xml:space="preserve"> di cui alla Convenzione Europea dei diritti dell’uomo, con riguardo soprattutto agli obblighi di protezione penale da parte degli ordinamenti nazionali (ad es. in tema di divieto di tortura e di trattamenti inumani e degradant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>Programm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 corso si snoderà nelle seguenti unità didattich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br/>
        <w:t xml:space="preserve">1. Nascita ed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/>
        </w:rPr>
        <w:t>evoluzione del diritto penale internazional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a partire dai Tribunali penali internazionali di Norimberga e Tokyo fino all’istituzione, con lo Statuto di Roma, della Corte Penale Internazionale permanente (</w:t>
      </w:r>
      <w:r>
        <w:rPr>
          <w:rFonts w:cs="Times New Roman" w:ascii="Times New Roman" w:hAnsi="Times New Roman"/>
          <w:sz w:val="24"/>
          <w:lang w:val="it-IT"/>
        </w:rPr>
        <w:t>IC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; analisi, attraverso lo studio degli atti istitutivi e dello Statuto, della giurisprudenza dei Tribunali ad hoc (</w:t>
      </w:r>
      <w:r>
        <w:rPr>
          <w:rFonts w:cs="Times New Roman" w:ascii="Times New Roman" w:hAnsi="Times New Roman"/>
          <w:sz w:val="24"/>
          <w:szCs w:val="24"/>
          <w:lang w:val="it-IT"/>
        </w:rPr>
        <w:t>ICTY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IC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) di singoli crimini internazionali, in particolare di quelli oggetto della competenza della Corte Penale Internazionale permanente (</w:t>
      </w:r>
      <w:r>
        <w:rPr>
          <w:rFonts w:cs="Times New Roman" w:ascii="Times New Roman" w:hAnsi="Times New Roman"/>
          <w:sz w:val="24"/>
          <w:lang w:val="it-IT"/>
        </w:rPr>
        <w:t>IC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:  crimini di guerra, crimini contro l’umanità, genocidio, crimine di aggressione); le forme speciali di responsabilità penale per tali crimini, commessi in particolare dai vertici militari e politic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quali la responsabilità da </w:t>
      </w:r>
      <w:r>
        <w:rPr>
          <w:rFonts w:cs="Times New Roman" w:ascii="Times New Roman" w:hAnsi="Times New Roman"/>
          <w:sz w:val="24"/>
          <w:lang w:val="it-IT"/>
        </w:rPr>
        <w:t xml:space="preserve">comando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 un’impresa criminale congiunta, per un gruppo organizzato, </w:t>
      </w:r>
      <w:r>
        <w:rPr>
          <w:rFonts w:cs="Times New Roman" w:ascii="Times New Roman" w:hAnsi="Times New Roman"/>
          <w:sz w:val="24"/>
          <w:lang w:val="it-IT"/>
        </w:rPr>
        <w:t>ecc.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/>
        </w:rPr>
        <w:t>Diritto penale nazionale e diritto dell’Unione europe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: processo di “europeizzazione” e ruolo della giurisprudenza della Corte di Giustizia; Trattato di Lisbona e nuove competenze penali dell’Unione europea nella lotta alla criminalità transnazionale (pornografia infantile, tratta di esseri umani, immigrazione illegale, criminalità informatica, terrorismo, ecc.); protezione penale degli interessi finanziari europei; </w:t>
      </w:r>
      <w:r>
        <w:rPr>
          <w:rFonts w:cs="Times New Roman" w:ascii="Times New Roman" w:hAnsi="Times New Roman"/>
          <w:sz w:val="24"/>
          <w:lang w:val="it-IT"/>
        </w:rPr>
        <w:t>istituzione di una Procura europe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br/>
        <w:t xml:space="preserve">3. </w:t>
      </w:r>
      <w:r>
        <w:rPr>
          <w:rFonts w:cs="Times New Roman" w:ascii="Times New Roman" w:hAnsi="Times New Roman"/>
          <w:sz w:val="24"/>
          <w:u w:val="single"/>
          <w:lang w:val="it-IT"/>
        </w:rPr>
        <w:t>Tutela dei diritti fondamentali</w:t>
      </w:r>
      <w:r>
        <w:rPr>
          <w:rFonts w:cs="Times New Roman" w:ascii="Times New Roman" w:hAnsi="Times New Roman"/>
          <w:sz w:val="24"/>
          <w:lang w:val="it-IT"/>
        </w:rPr>
        <w:t>; ruolo del Consiglio d’Europa e funzione della Corte europea dei diritti dell’uomo (CEDU); rapporti fra giurisprudenza della Corte europea dei diritti dell’uomo e giurisdizioni penali nazionali; obblighi di protezione penale incombenti sugli ordinamenti nazionali (ad es. in tema di divieto di tortura e di trattamenti inumani e degradant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>Modalità d'esam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’esame si svolge in lingua inglese, con discussione di una tesina scritta su un argomento trattato a lezione e concordato con i docenti, ovvero, a scelta dello studente, con un test scritto su tre domande sui temi trattati a lezione, nonché un breve colloquio oral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riazioni del programma potranno essere concordate con i docenti per l’approfondimento di specifici argomenti di interesse del candid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/>
        </w:rPr>
        <w:t>Testi consigli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 gli studenti frequentanti, risultanti dal registro delle presenze alle lezioni in percentuale non  inferiore all’80%, è sufficiente la dispensa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ternational Criminal Law-Course materials 2015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, che verrà messa a disposizione da parte dei docenti, contenente una raccolta di fonti e materiali giurisprudenziali trattati a lezione, e riferimenti essenziali a letture di approfondimento sui temi del corso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alternativa, per gli studenti non frequentanti, quale testo disponibile si consiglia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.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Satzg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ternational and European Criminal Law</w:t>
      </w:r>
      <w:r>
        <w:rPr>
          <w:rFonts w:cs="Times New Roman" w:ascii="Times New Roman" w:hAnsi="Times New Roman"/>
          <w:sz w:val="24"/>
          <w:szCs w:val="24"/>
          <w:lang w:val="it-IT"/>
        </w:rPr>
        <w:t>, München, 2011 (pagine da concordare con i docenti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vvero, sulla prima parte del corso: G.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/>
        </w:rPr>
        <w:t>Werl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Principles of International Criminal Law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2nd ed., Asser T.M.C., 2009 od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/>
        </w:rPr>
        <w:t>A. Casses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International Criminal Law, 3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 ed., Oxford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de-DE"/>
    </w:rPr>
  </w:style>
  <w:style w:type="character" w:styleId="AsuntodelcomentarioCar">
    <w:name w:val="Asunto del comentario C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8:00Z</dcterms:created>
  <dc:creator>Usuario</dc:creator>
  <dc:description/>
  <dc:language>en-US</dc:language>
  <cp:lastModifiedBy>Chiara Bertoni</cp:lastModifiedBy>
  <cp:lastPrinted>2013-07-15T14:57:00Z</cp:lastPrinted>
  <dcterms:modified xsi:type="dcterms:W3CDTF">2014-08-18T07:08:00Z</dcterms:modified>
  <cp:revision>2</cp:revision>
  <dc:subject/>
  <dc:title/>
</cp:coreProperties>
</file>