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Giovanni Meruz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al Testo Unico della Finanza (D.lgs. 58/1998) dalla L. 262/2005 (c.d. legge sulla tutela del risparmio), dal D.lgs. 164/2007 (attuazione della c.d. direttiva MiFID) e dai successivi interventi normativi di maggior rilevan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bject of the course.</w:t>
      </w:r>
    </w:p>
    <w:p>
      <w:pPr>
        <w:pStyle w:val="Normal"/>
        <w:jc w:val="both"/>
        <w:rPr/>
      </w:pPr>
      <w:r>
        <w:rPr>
          <w:szCs w:val="24"/>
        </w:rPr>
        <w:t>The course is focused on the current legal regime of banks and non-banking financial institutions, with a particular focus on their internal organization, on all their related activities and the regulation of securiti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bancario:</w:t>
      </w:r>
    </w:p>
    <w:p>
      <w:pPr>
        <w:pStyle w:val="Normal"/>
        <w:ind w:left="284" w:hanging="0"/>
        <w:jc w:val="both"/>
        <w:rPr/>
      </w:pPr>
      <w:r>
        <w:rPr/>
        <w:t>- A. ANTONUCCI, Diritto delle banche, Cedam, Padova, ultima ed., i soli capitoli: I; II; III (i soli §§ da III.1 a III.3.4); IV (i soli §§ da IV.1 a IV.4.5); V; VI; V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degli intermediari finanziari:</w:t>
      </w:r>
    </w:p>
    <w:p>
      <w:pPr>
        <w:pStyle w:val="Normal"/>
        <w:ind w:left="284" w:hanging="0"/>
        <w:jc w:val="both"/>
        <w:rPr/>
      </w:pPr>
      <w:r>
        <w:rPr/>
        <w:t>- R. COSTI, Il mercato mobiliare, Giappichelli, Torino, ultima ed., i soli capitoli: I; II; III §§ 1, 2, 5, 6, 7, 8; IV;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Ulteriori testi e materiali potrebbero essere indicati durante le lezioni e saranno resi disponibili, unitamente al resto della documentazione, presso il sito di Dipartimento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Francy</dc:creator>
  <dc:description/>
  <dc:language>en-US</dc:language>
  <cp:lastModifiedBy>Chiara Bertoni</cp:lastModifiedBy>
  <cp:lastPrinted>2011-03-28T11:00:00Z</cp:lastPrinted>
  <dcterms:modified xsi:type="dcterms:W3CDTF">2014-09-01T08:18:00Z</dcterms:modified>
  <cp:revision>2</cp:revision>
  <dc:subject/>
  <dc:title>DIRITTO COMMERCIALE COMUNITARIO E COMPARATO</dc:title>
</cp:coreProperties>
</file>