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DIRITTO CIVILE II</w:t>
      </w:r>
    </w:p>
    <w:p>
      <w:pPr>
        <w:pStyle w:val="TextBody"/>
        <w:jc w:val="center"/>
        <w:rPr>
          <w:b/>
          <w:b/>
          <w:sz w:val="32"/>
        </w:rPr>
      </w:pPr>
      <w:r>
        <w:rPr>
          <w:b/>
          <w:sz w:val="32"/>
        </w:rPr>
      </w:r>
    </w:p>
    <w:p>
      <w:pPr>
        <w:pStyle w:val="Normal"/>
        <w:jc w:val="center"/>
        <w:rPr>
          <w:b/>
          <w:b/>
          <w:sz w:val="28"/>
        </w:rPr>
      </w:pPr>
      <w:r>
        <w:rPr>
          <w:b/>
          <w:sz w:val="28"/>
        </w:rPr>
        <w:t>a.a. 2012 - 2013</w:t>
      </w:r>
    </w:p>
    <w:p>
      <w:pPr>
        <w:pStyle w:val="Normal"/>
        <w:jc w:val="center"/>
        <w:rPr>
          <w:rFonts w:ascii="Calibri" w:hAnsi="Calibri" w:cs="Calibri"/>
          <w:b/>
          <w:b/>
          <w:sz w:val="28"/>
        </w:rPr>
      </w:pPr>
      <w:r>
        <w:rPr>
          <w:b/>
          <w:sz w:val="28"/>
        </w:rPr>
        <w:t>primo semestre</w:t>
      </w:r>
    </w:p>
    <w:p>
      <w:pPr>
        <w:pStyle w:val="Normal"/>
        <w:jc w:val="center"/>
        <w:rPr>
          <w:rFonts w:ascii="Calibri" w:hAnsi="Calibri" w:cs="Calibri"/>
          <w:b/>
          <w:b/>
          <w:i/>
          <w:i/>
          <w:sz w:val="28"/>
        </w:rPr>
      </w:pPr>
      <w:r>
        <w:rPr>
          <w:rFonts w:cs="Calibri" w:ascii="Calibri" w:hAnsi="Calibri"/>
          <w:b/>
          <w:i/>
          <w:sz w:val="28"/>
        </w:rPr>
      </w:r>
    </w:p>
    <w:p>
      <w:pPr>
        <w:pStyle w:val="Normal"/>
        <w:jc w:val="both"/>
        <w:rPr/>
      </w:pPr>
      <w:r>
        <w:rPr>
          <w:rFonts w:cs="Calibri" w:ascii="Calibri" w:hAnsi="Calibri"/>
          <w:sz w:val="20"/>
        </w:rPr>
        <w:t>Quale mero strumento di ausilio nello studio individuale dei casi e all’unico scopo di offrire una visione generale dei problemi trattati dal professore nel corso delle lezioni, si pubblicano di seguito alcune delle tracce svolte dagli studenti frequentanti (per ragione di privacy, senza l’indicazione dei rispettivi autori).</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i/>
          <w:i/>
          <w:sz w:val="32"/>
        </w:rPr>
      </w:pPr>
      <w:r>
        <w:rPr>
          <w:rFonts w:cs="Calibri" w:ascii="Calibri" w:hAnsi="Calibri"/>
          <w:sz w:val="20"/>
        </w:rPr>
        <w:t xml:space="preserve">N.B. Poiché si tratta di testi </w:t>
      </w:r>
      <w:r>
        <w:rPr>
          <w:rFonts w:cs="Calibri" w:ascii="Calibri" w:hAnsi="Calibri"/>
          <w:b/>
          <w:sz w:val="20"/>
          <w:u w:val="single"/>
        </w:rPr>
        <w:t>non</w:t>
      </w:r>
      <w:r>
        <w:rPr>
          <w:rFonts w:cs="Calibri" w:ascii="Calibri" w:hAnsi="Calibri"/>
          <w:sz w:val="20"/>
        </w:rPr>
        <w:t xml:space="preserve"> corretti dal docente, gli svolgimenti potrebbero contenere alcuni errori o imprecisioni ovvero non dare conto di tutte le soluzioni possibili. Pertanto, la lettura deve in ogni caso essere integrata con un attento studio individuale.</w:t>
      </w:r>
    </w:p>
    <w:p>
      <w:pPr>
        <w:pStyle w:val="Normal"/>
        <w:jc w:val="center"/>
        <w:rPr>
          <w:rFonts w:ascii="Calibri" w:hAnsi="Calibri" w:cs="Calibri"/>
          <w:b/>
          <w:b/>
          <w:i/>
          <w:i/>
          <w:sz w:val="28"/>
        </w:rPr>
      </w:pPr>
      <w:r>
        <w:rPr>
          <w:rFonts w:cs="Calibri" w:ascii="Calibri" w:hAnsi="Calibri"/>
          <w:b/>
          <w:i/>
          <w:sz w:val="28"/>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b/>
          <w:b/>
          <w:i/>
          <w:i/>
          <w:sz w:val="28"/>
        </w:rPr>
      </w:pPr>
      <w:r>
        <w:rPr>
          <w:rFonts w:cs="Calibri" w:ascii="Calibri" w:hAnsi="Calibri"/>
          <w:b/>
          <w:i/>
          <w:sz w:val="28"/>
        </w:rPr>
      </w:r>
    </w:p>
    <w:p>
      <w:pPr>
        <w:pStyle w:val="Normal"/>
        <w:jc w:val="center"/>
        <w:rPr>
          <w:rFonts w:ascii="Calibri" w:hAnsi="Calibri" w:cs="Calibri"/>
          <w:b/>
          <w:b/>
          <w:i/>
          <w:i/>
          <w:sz w:val="28"/>
        </w:rPr>
      </w:pPr>
      <w:r>
        <w:rPr>
          <w:rFonts w:cs="Calibri" w:ascii="Calibri" w:hAnsi="Calibri"/>
          <w:b/>
          <w:i/>
          <w:sz w:val="28"/>
        </w:rPr>
        <w:t>CASO n. 1</w:t>
      </w:r>
    </w:p>
    <w:p>
      <w:pPr>
        <w:pStyle w:val="Normal"/>
        <w:jc w:val="center"/>
        <w:rPr>
          <w:rFonts w:ascii="Calibri" w:hAnsi="Calibri" w:cs="Calibri"/>
          <w:b/>
          <w:b/>
          <w:sz w:val="28"/>
        </w:rPr>
      </w:pPr>
      <w:r>
        <w:rPr>
          <w:rFonts w:cs="Calibri" w:ascii="Calibri" w:hAnsi="Calibri"/>
          <w:b/>
          <w:i/>
          <w:sz w:val="28"/>
        </w:rPr>
        <w:t>Leasing</w:t>
      </w:r>
      <w:r>
        <w:rPr>
          <w:rFonts w:cs="Calibri" w:ascii="Calibri" w:hAnsi="Calibri"/>
          <w:b/>
          <w:sz w:val="28"/>
        </w:rPr>
        <w:t xml:space="preserve"> finanziario e mancata consegna del bene</w:t>
      </w:r>
    </w:p>
    <w:p>
      <w:pPr>
        <w:pStyle w:val="Normal"/>
        <w:jc w:val="both"/>
        <w:rPr>
          <w:rFonts w:ascii="Calibri" w:hAnsi="Calibri" w:cs="Calibri"/>
          <w:b/>
          <w:b/>
          <w:i/>
          <w:i/>
          <w:sz w:val="28"/>
        </w:rPr>
      </w:pPr>
      <w:r>
        <w:rPr>
          <w:rFonts w:cs="Calibri" w:ascii="Calibri" w:hAnsi="Calibri"/>
          <w:b/>
          <w:i/>
          <w:sz w:val="28"/>
        </w:rPr>
      </w:r>
    </w:p>
    <w:p>
      <w:pPr>
        <w:pStyle w:val="Normal"/>
        <w:jc w:val="both"/>
        <w:rPr>
          <w:rFonts w:ascii="Calibri" w:hAnsi="Calibri" w:cs="Calibri"/>
          <w:i/>
          <w:i/>
        </w:rPr>
      </w:pPr>
      <w:r>
        <w:rPr>
          <w:rFonts w:cs="Calibri" w:ascii="Calibri" w:hAnsi="Calibri"/>
          <w:i/>
        </w:rPr>
        <w:t>Tizio, intenzionato ad acquistare un’autovettura per l’esercizio della propria attività di agente di commercio, si reca dalla concessionaria Alfa S.p.A. dove individua un veicolo di suo gradimento. Informato dal titolare della Alfa S.p.A. circa i benefici fiscali derivanti dal leasing, Tizio si reca allora dalla Beta Leasing S.p.A. per la stipulazione del contratto in questione. Raggiunto l’accordo con Beta Leasing S.p.A. in esso viene stabilito, tra l’altro, che la consegna dell’autovettura avverrà direttamente da Alfa S.p.A. a Tizio, con conseguente esonero da ogni responsabilità in proposito dalla Beta Leasing S.p.A. Inoltre, al termine del pagamento dei canoni, Tizio potrà, con il pagamento di una modesta somma di denaro, acquistare la proprietà dell’autovettura. Viene altresì convenuta una clausola risolutiva espressa per il caso di mancato pagamento anche di uno solo dei canoni di leasing. Subito dopo la stipulazione del contratto la Beta Leasing S.p.A. acquista da Alfa S.p.A. l’autovettura indicata da Tizio pagandone il prezzo; in prossimità del termine convenuto per la consegna a Tizio dell’autovettura la Alfa S.p.A. viene dichiarata fallita e per tale motivo la consegna non avrà luogo. A causa di ciò Tizio comunica alla Beta Leasing S.p.A. di non ritenersi obbligato a pagare i canoni pattuiti perché non ha mai ricevuto l’autovettura. Quid iuris?</w:t>
      </w:r>
    </w:p>
    <w:p>
      <w:pPr>
        <w:pStyle w:val="Normal"/>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t>***</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i/>
          <w:i/>
          <w:u w:val="single"/>
        </w:rPr>
      </w:pPr>
      <w:r>
        <w:rPr>
          <w:rFonts w:cs="Calibri" w:ascii="Calibri" w:hAnsi="Calibri"/>
          <w:i/>
          <w:u w:val="single"/>
        </w:rPr>
        <w:t>Svolgimento n. 1</w:t>
      </w:r>
    </w:p>
    <w:p>
      <w:pPr>
        <w:pStyle w:val="Normal"/>
        <w:rPr>
          <w:rFonts w:ascii="Calibri" w:hAnsi="Calibri" w:cs="Calibri"/>
          <w:b/>
          <w:b/>
          <w:i/>
          <w:i/>
          <w:u w:val="single"/>
        </w:rPr>
      </w:pPr>
      <w:r>
        <w:rPr>
          <w:rFonts w:cs="Calibri" w:ascii="Calibri" w:hAnsi="Calibri"/>
          <w:b/>
          <w:i/>
          <w:u w:val="single"/>
        </w:rPr>
      </w:r>
    </w:p>
    <w:p>
      <w:pPr>
        <w:pStyle w:val="ListParagraph"/>
        <w:numPr>
          <w:ilvl w:val="0"/>
          <w:numId w:val="3"/>
        </w:numPr>
        <w:spacing w:lineRule="auto" w:line="276" w:before="0" w:after="200"/>
        <w:contextualSpacing/>
        <w:jc w:val="both"/>
        <w:rPr>
          <w:rFonts w:ascii="Calibri" w:hAnsi="Calibri" w:cs="Calibri"/>
          <w:b/>
          <w:b/>
        </w:rPr>
      </w:pPr>
      <w:r>
        <w:rPr>
          <w:rFonts w:cs="Calibri" w:ascii="Calibri" w:hAnsi="Calibri"/>
          <w:b/>
        </w:rPr>
        <w:t>nozioni preliminari;</w:t>
      </w:r>
    </w:p>
    <w:p>
      <w:pPr>
        <w:pStyle w:val="Normal"/>
        <w:jc w:val="both"/>
        <w:rPr>
          <w:rFonts w:ascii="Calibri" w:hAnsi="Calibri" w:cs="Calibri"/>
        </w:rPr>
      </w:pPr>
      <w:r>
        <w:rPr>
          <w:rFonts w:cs="Calibri" w:ascii="Calibri" w:hAnsi="Calibri"/>
        </w:rPr>
        <w:t>Per locazione finanziaria, o leasing, si intende una operazione economica con la quale un soggetto, detto utilizzatore (nel caso di specie Tizio), acquisisce la disponibilità di un determinato bene, contro un compenso definito canone, fornito da una società di leasing (nel caso Beta Leasing S.p.A.), la quale, a sua volta, ne acquista la proprietà da un terzo soggetto, definito fornitore (nello specifico Alfa S.p.A.). In tale operazione la società di leasing ha la funzione del terzo intermediario tra fornitore ed utilizzatore. L’utilizzatore ha poi la possibilità, al termine del periodo di utilizzazione, di acquistare la proprietà del bene (c.d. diritto di riscatto), pagando il prezzo convenuto, generalmente di modesta entità. Il contratto di leasing, da un punto di vista economico, è vantaggioso per l’utilizzatore, in quanto ha la possibilità di acquisire un godimento di un bene senza dover immobilizzare ingenti capitali, cosa che lo rende appetibile soprattutto quando abbia ad oggetto un bene strumentale per l’esercizio dell’attività di impresa, inoltre consente di acquisire beni soggetti a rapida obsolescenza senza acquistarne la proprietà, pertanto l’impresa utilizzatrice può provvedere in tempi rapidi e costi contenuti la loro sostituzione.</w:t>
      </w:r>
    </w:p>
    <w:p>
      <w:pPr>
        <w:pStyle w:val="ListParagraph"/>
        <w:numPr>
          <w:ilvl w:val="0"/>
          <w:numId w:val="3"/>
        </w:numPr>
        <w:spacing w:lineRule="auto" w:line="276" w:before="0" w:after="200"/>
        <w:contextualSpacing/>
        <w:jc w:val="both"/>
        <w:rPr>
          <w:rFonts w:ascii="Calibri" w:hAnsi="Calibri" w:cs="Calibri"/>
          <w:u w:val="single"/>
        </w:rPr>
      </w:pPr>
      <w:r>
        <w:rPr>
          <w:rFonts w:cs="Calibri" w:ascii="Calibri" w:hAnsi="Calibri"/>
          <w:u w:val="single"/>
        </w:rPr>
        <w:t>l’aspetto giuridico del leasing;</w:t>
      </w:r>
    </w:p>
    <w:p>
      <w:pPr>
        <w:pStyle w:val="Normal"/>
        <w:jc w:val="both"/>
        <w:rPr>
          <w:rFonts w:ascii="Calibri" w:hAnsi="Calibri" w:cs="Calibri"/>
        </w:rPr>
      </w:pPr>
      <w:r>
        <w:rPr>
          <w:rFonts w:cs="Calibri" w:ascii="Calibri" w:hAnsi="Calibri"/>
        </w:rPr>
        <w:t>Dal punto di vista giuridico l’intera operazione economica si articola in due contratti tra loro indipendenti. Il primo contratto viene stipulato tra la società di leasing ed il fornitore, e consiste in un semplice contratto di compravendita. Tale contratto non presenta profili peculiari se non il fatto che la dazione avverrà, nella maggior parte dei casi (ivi compreso quello della traccia) direttamente nelle mani dell’utilizzatore.</w:t>
      </w:r>
    </w:p>
    <w:p>
      <w:pPr>
        <w:pStyle w:val="Normal"/>
        <w:jc w:val="both"/>
        <w:rPr>
          <w:rFonts w:ascii="Calibri" w:hAnsi="Calibri" w:cs="Calibri"/>
        </w:rPr>
      </w:pPr>
      <w:r>
        <w:rPr>
          <w:rFonts w:cs="Calibri" w:ascii="Calibri" w:hAnsi="Calibri"/>
        </w:rPr>
        <w:t>Il secondo contratto è il cuore dell’intera operazione, e consiste in un contratto atipico, intercorrente tra società di leasing ed utilizzatore. In tale contratto, la società di leasing si impegna a fornire la disponibilità di un bene dietro un compenso definito canone. Il contratto in questione presenta due profili su cui pare opportuna una riflessione: il primo riguarda la natura del contratto, il secondo riguarda la natura del canone.</w:t>
      </w:r>
    </w:p>
    <w:p>
      <w:pPr>
        <w:pStyle w:val="Normal"/>
        <w:ind w:firstLine="708"/>
        <w:jc w:val="both"/>
        <w:rPr>
          <w:rFonts w:ascii="Calibri" w:hAnsi="Calibri" w:cs="Calibri"/>
          <w:i/>
          <w:i/>
        </w:rPr>
      </w:pPr>
      <w:r>
        <w:rPr>
          <w:rFonts w:cs="Calibri" w:ascii="Calibri" w:hAnsi="Calibri"/>
          <w:i/>
        </w:rPr>
        <w:t>Natura del contratto;</w:t>
      </w:r>
    </w:p>
    <w:p>
      <w:pPr>
        <w:pStyle w:val="Normal"/>
        <w:jc w:val="both"/>
        <w:rPr/>
      </w:pPr>
      <w:r>
        <w:rPr>
          <w:rFonts w:cs="Calibri" w:ascii="Calibri" w:hAnsi="Calibri"/>
        </w:rPr>
        <w:t>Il contratto, come già accennato, è un contratto atipico, pertanto espressione dell’autonomia contrattuale delle parti (art. 1322 c.c.). L’articolo 1322 c.c. comma 1 consente alle parti di concordare i contenuti che meglio si apprestano a perseguire gli interessi delle parti stesse purchè le clausole, come stabilito dal comma 2 del citato articolo, perseguano “</w:t>
      </w:r>
      <w:r>
        <w:rPr>
          <w:rFonts w:cs="Calibri" w:ascii="Calibri" w:hAnsi="Calibri"/>
          <w:i/>
        </w:rPr>
        <w:t>interessi meritevoli di tutela secondo l’ordinamento giuridico</w:t>
      </w:r>
      <w:r>
        <w:rPr>
          <w:rFonts w:cs="Calibri" w:ascii="Calibri" w:hAnsi="Calibri"/>
        </w:rPr>
        <w:t>”. La frequenza del contratto di locazione finanziaria nella prassi commerciale non lascia alcun dubbio sulla meritevolezza di tutela degli interessi perseguiti dalle parti, come il parziale riconoscimento del legislatore della locazione finanziaria nella legge fallimentare (l. 267/1942 come ad oggi modificata).</w:t>
      </w:r>
    </w:p>
    <w:p>
      <w:pPr>
        <w:pStyle w:val="Normal"/>
        <w:jc w:val="both"/>
        <w:rPr/>
      </w:pPr>
      <w:r>
        <w:rPr>
          <w:rFonts w:cs="Calibri" w:ascii="Calibri" w:hAnsi="Calibri"/>
        </w:rPr>
        <w:t xml:space="preserve">Ai contratti atipici si applica la disciplina generale dei contratti, art. 1321 c.c. e seguenti, nonché, per analogia, tutte le norme applicabili ai contratti analoghi. La giurisprudenza, tuttavia, perviene all’applicazione di norme proprie di altri contratti tipici senza ricorrere all’analogia, ma riconducendo, talvolta anche in modo forzato, la disciplina del contratto atipico in quella dell’accordo tipico: si tratta dei c.d. </w:t>
      </w:r>
      <w:r>
        <w:rPr>
          <w:rFonts w:cs="Calibri" w:ascii="Calibri" w:hAnsi="Calibri"/>
          <w:u w:val="single"/>
        </w:rPr>
        <w:t>contratti misti o complessi</w:t>
      </w:r>
      <w:r>
        <w:rPr>
          <w:rFonts w:cs="Calibri" w:ascii="Calibri" w:hAnsi="Calibri"/>
        </w:rPr>
        <w:t>, ovvero quei contratti (atipici) in cui si fondono gli elementi causali propri di due o più contratti tipici. Al fine di individuare la disciplina applicabile al caso in questione, la giurisprudenza ha elaborato due criteri principali: criterio della prevalenza od assorbimento e criterio della combinazione. Il primo criterio consiste nell’analizzare il contratto in questione ed individuare la tipologia prevalente: oltre alla parte generale, al contratto in questione si applicherà anche la disciplina propria del contratto tipico prevalente. Il secondo criterio, invece, tiene conto dei singoli elementi causali, la cui disciplina, oltre alla già citata parte generale, sarà quella propria di quel singolo elemento tipico. La giurisprudenza tende ad utilizzarli entrambi, considerando il criterio dell’assorbimento come il principale, ma temperando i suoi risultati applicativi con il criterio della combinazione.</w:t>
      </w:r>
    </w:p>
    <w:p>
      <w:pPr>
        <w:pStyle w:val="Normal"/>
        <w:jc w:val="both"/>
        <w:rPr>
          <w:rFonts w:ascii="Calibri" w:hAnsi="Calibri" w:cs="Calibri"/>
        </w:rPr>
      </w:pPr>
      <w:r>
        <w:rPr>
          <w:rFonts w:cs="Calibri" w:ascii="Calibri" w:hAnsi="Calibri"/>
        </w:rPr>
        <w:t>Nel caso di specie è possibile individuare due figure contrattuali tipiche analoghe al contratto di leasing: si tratta del contratto di locazione, art. 1571 c.c. e seguenti, ivi compresa la disciplina dell’affitto in caso l’oggetto del contratto sia un bene produttivo (art. 1615 c.c.), e il contratto di vendita con riserva di proprietà, art. 1523 e seguenti c.c.</w:t>
      </w:r>
    </w:p>
    <w:p>
      <w:pPr>
        <w:pStyle w:val="Normal"/>
        <w:jc w:val="both"/>
        <w:rPr/>
      </w:pPr>
      <w:r>
        <w:rPr>
          <w:rFonts w:cs="Calibri" w:ascii="Calibri" w:hAnsi="Calibri"/>
        </w:rPr>
        <w:t>La locazione, contratto con il quale una parte, definita locatore, garantisce il libero godimento di un bene alla controparte, definita conduttore, contro il pagamento di una somma di denaro periodica definita canone, presenta una peculiare disposizione all’art. 1526 comma 3 c.c., con la quale, ove espressamente convenuto, il conduttore ha la facoltà di acquistare la proprietà al termine della locazione. Apparentemente il leasing non sarebbe altro che una forma del contratto di locazione, tuttavia ciò che distingue i due è la natura finanziaria</w:t>
      </w:r>
      <w:r>
        <w:rPr>
          <w:rStyle w:val="FootnoteCharacters"/>
          <w:rStyle w:val="FootnoteAnchor"/>
          <w:rFonts w:cs="Calibri" w:ascii="Calibri" w:hAnsi="Calibri"/>
        </w:rPr>
        <w:footnoteReference w:id="2"/>
      </w:r>
      <w:r>
        <w:rPr>
          <w:rFonts w:cs="Calibri" w:ascii="Calibri" w:hAnsi="Calibri"/>
        </w:rPr>
        <w:t xml:space="preserve"> del contratto di leasing.</w:t>
      </w:r>
    </w:p>
    <w:p>
      <w:pPr>
        <w:pStyle w:val="Normal"/>
        <w:jc w:val="both"/>
        <w:rPr>
          <w:rFonts w:ascii="Calibri" w:hAnsi="Calibri" w:cs="Calibri"/>
        </w:rPr>
      </w:pPr>
      <w:r>
        <w:rPr>
          <w:rFonts w:cs="Calibri" w:ascii="Calibri" w:hAnsi="Calibri"/>
        </w:rPr>
        <w:t>La vendita con riserva di proprietà consiste nel pagamento rateale di una somma di denaro al fine conseguire la proprietà di un bene al versamento dell’ultima rata. Inoltre i rischi per il deperimento della cosa ricadono sul compratore sin dal momento della consegna (art. 1523 c.c.). Questi due aspetti accomunano il contratto in questione con la locazione finanziaria, tuttavia mentre con il contratto di leasing l’effetto traslativo consegue all’esercizio del diritto di riscatto, che altri non sarebbe che un comune diritto d’opzione (di natura potestativa), nella vendita con riserva di proprietà il citato effetto non è altro che il naturale svolgersi del contratto, infatti non occorre nessuna manifestazione di volontà affinché ciò si realizzi.</w:t>
      </w:r>
    </w:p>
    <w:p>
      <w:pPr>
        <w:pStyle w:val="Normal"/>
        <w:jc w:val="both"/>
        <w:rPr/>
      </w:pPr>
      <w:r>
        <w:rPr>
          <w:rFonts w:cs="Calibri" w:ascii="Calibri" w:hAnsi="Calibri"/>
        </w:rPr>
        <w:tab/>
      </w:r>
      <w:r>
        <w:rPr>
          <w:rFonts w:cs="Calibri" w:ascii="Calibri" w:hAnsi="Calibri"/>
          <w:i/>
        </w:rPr>
        <w:t>Natura del canone di leasing;</w:t>
      </w:r>
    </w:p>
    <w:p>
      <w:pPr>
        <w:pStyle w:val="Normal"/>
        <w:jc w:val="both"/>
        <w:rPr>
          <w:rFonts w:ascii="Calibri" w:hAnsi="Calibri" w:cs="Calibri"/>
        </w:rPr>
      </w:pPr>
      <w:r>
        <w:rPr>
          <w:rFonts w:cs="Calibri" w:ascii="Calibri" w:hAnsi="Calibri"/>
        </w:rPr>
        <w:t>Come accennato precedentemente, il contratto di leasing svolge una funzione spiccatamente finanziaria, cosa che lo distingue rispetto alla figura tipica della locazione. Il leasing, infatti, consente all’utilizzatore di utilizzare un bene, generalmente produttivo, senza dover immobilizzare ingenti capitali, grazie all’azione di un terzo intermediario che ne acquista la proprietà. La società di leasing, dunque, svolge una funzione di anticipazione delle somme necessarie per acquistare il bene in questione.</w:t>
      </w:r>
    </w:p>
    <w:p>
      <w:pPr>
        <w:pStyle w:val="Normal"/>
        <w:jc w:val="both"/>
        <w:rPr/>
      </w:pPr>
      <w:r>
        <w:rPr>
          <w:rFonts w:cs="Calibri" w:ascii="Calibri" w:hAnsi="Calibri"/>
        </w:rPr>
        <w:t xml:space="preserve">Dalle premesse sopraesposte, ne consegue direttamente che le somme di denaro pagate dall’utilizzatore alla società di leasing non rappresentano solamente il corrispettivo per l’utilizzazione del bene, ma hanno anche una valenza ulteriore. Infatti, il canone pagato tiene conto anche degli interessi per il capitale prestato ed una parte del capitale concesso dalla società di leasing all’utilizzatore, oltre al normale margine di profitto che si riserva l’intermediario per l’attività svolta (cfr: Cass. Civ. Sez. </w:t>
      </w:r>
      <w:r>
        <w:rPr>
          <w:rFonts w:cs="Calibri" w:ascii="Calibri" w:hAnsi="Calibri"/>
          <w:lang w:val="en-GB"/>
        </w:rPr>
        <w:t>I n. 10265/2000)</w:t>
      </w:r>
      <w:r>
        <w:rPr>
          <w:rFonts w:cs="Calibri" w:ascii="Calibri" w:hAnsi="Calibri"/>
        </w:rPr>
        <w:t>.</w:t>
      </w:r>
    </w:p>
    <w:p>
      <w:pPr>
        <w:pStyle w:val="Normal"/>
        <w:jc w:val="both"/>
        <w:rPr>
          <w:rFonts w:ascii="Calibri" w:hAnsi="Calibri" w:cs="Calibri"/>
        </w:rPr>
      </w:pPr>
      <w:r>
        <w:rPr>
          <w:rFonts w:cs="Calibri" w:ascii="Calibri" w:hAnsi="Calibri"/>
        </w:rPr>
        <w:t>In base a questa considerazione l’utilizzatore, con il pagamento del canone, versa una parte di denaro per acquisire non solamente il godimento, ma anche la proprietà del bene. Ne consegue che in caso di risoluzione per inadempimento si potrebbe ipotizzare che l’utilizzatore abbia versato delle somme finalizzate all’acquisto della proprietà e non quali corrispettivo del godimento del bene; la giurisprudenza, per risolvere problemi come quelli appena elencati ed in considerazione del criterio della combinazione è intervenuta per classificare il leasing ed individuare la soluzione più equa.</w:t>
      </w:r>
    </w:p>
    <w:p>
      <w:pPr>
        <w:pStyle w:val="Normal"/>
        <w:jc w:val="both"/>
        <w:rPr>
          <w:rFonts w:ascii="Calibri" w:hAnsi="Calibri" w:cs="Calibri"/>
        </w:rPr>
      </w:pPr>
      <w:r>
        <w:rPr>
          <w:rFonts w:cs="Calibri" w:ascii="Calibri" w:hAnsi="Calibri"/>
        </w:rPr>
      </w:r>
    </w:p>
    <w:p>
      <w:pPr>
        <w:pStyle w:val="ListParagraph"/>
        <w:numPr>
          <w:ilvl w:val="0"/>
          <w:numId w:val="3"/>
        </w:numPr>
        <w:spacing w:lineRule="auto" w:line="276" w:before="0" w:after="200"/>
        <w:contextualSpacing/>
        <w:jc w:val="both"/>
        <w:rPr>
          <w:rFonts w:ascii="Calibri" w:hAnsi="Calibri" w:cs="Calibri"/>
        </w:rPr>
      </w:pPr>
      <w:r>
        <w:rPr>
          <w:rFonts w:cs="Calibri" w:ascii="Calibri" w:hAnsi="Calibri"/>
          <w:u w:val="single"/>
        </w:rPr>
        <w:t>la risoluzione per inadempimento in giurisprudenza;</w:t>
      </w:r>
    </w:p>
    <w:p>
      <w:pPr>
        <w:pStyle w:val="Normal"/>
        <w:jc w:val="both"/>
        <w:rPr/>
      </w:pPr>
      <w:r>
        <w:rPr>
          <w:rFonts w:cs="Calibri" w:ascii="Calibri" w:hAnsi="Calibri"/>
        </w:rPr>
        <w:t>Precedentemente si è verificato come il contratto di leasing presenti delle caratteristiche del tutto analoghe alla vendita con riserva di proprietà e alla locazione. Queste due tipologie contrattuali, rispetto alla risoluzione per inadempimento, trovano una disciplina differente, come stabilito dall’art. 1458 comma 1 c.c. I contratti ad esecuzione istantanea, come nel caso della vendita con riserva di proprietà, la risoluzione per inadempimento “</w:t>
      </w:r>
      <w:r>
        <w:rPr>
          <w:rFonts w:cs="Calibri" w:ascii="Calibri" w:hAnsi="Calibri"/>
          <w:i/>
        </w:rPr>
        <w:t>ha effetto retroattivo</w:t>
      </w:r>
      <w:r>
        <w:rPr>
          <w:rFonts w:cs="Calibri" w:ascii="Calibri" w:hAnsi="Calibri"/>
        </w:rPr>
        <w:t>”, mentre per i contratti ad esecuzione continuata o periodica, come per la locazione, l’effetto “</w:t>
      </w:r>
      <w:r>
        <w:rPr>
          <w:rFonts w:cs="Calibri" w:ascii="Calibri" w:hAnsi="Calibri"/>
          <w:i/>
        </w:rPr>
        <w:t>non si estende alle prestazioni già eseguite</w:t>
      </w:r>
      <w:r>
        <w:rPr>
          <w:rFonts w:cs="Calibri" w:ascii="Calibri" w:hAnsi="Calibri"/>
        </w:rPr>
        <w:t>”. Nelle due ipotesi, quindi, le somme pagate quali rate per l’acquisto della proprietà dovranno essere restituite,, mentre il locatore potrà ritenere le somme le pagate a titolo di canone di locazione. La disciplina generale, inoltre, consente al venditore di trattenere parte delle somme pagate quale “</w:t>
      </w:r>
      <w:r>
        <w:rPr>
          <w:rFonts w:cs="Calibri" w:ascii="Calibri" w:hAnsi="Calibri"/>
          <w:i/>
        </w:rPr>
        <w:t>equo compenso per l’uso della cosa</w:t>
      </w:r>
      <w:r>
        <w:rPr>
          <w:rFonts w:cs="Calibri" w:ascii="Calibri" w:hAnsi="Calibri"/>
        </w:rPr>
        <w:t>” (art. 1526 c.1 c.c.) ed estende tale disposizione anche quando i contraenti del contratto di locazione abbiano convenuto l’acquisto della proprietà in capo al conduttore al termine del pagamento dei canoni pattuiti (art. 1526 c.3 c.c.).</w:t>
      </w:r>
    </w:p>
    <w:p>
      <w:pPr>
        <w:pStyle w:val="Normal"/>
        <w:jc w:val="both"/>
        <w:rPr/>
      </w:pPr>
      <w:r>
        <w:rPr>
          <w:rFonts w:cs="Calibri" w:ascii="Calibri" w:hAnsi="Calibri"/>
        </w:rPr>
        <w:t xml:space="preserve">Individuate le discipline applicabili in caso di risoluzione per inadempimento, il problema ora si sposta su quale elemento causale consenta di qualificare il leasing quale contratto periodico ovvero istantaneo. La giurisprudenza ha raggiunto un orientamento consolidato, distinguendo la locazione finanziaria in base alla prevalenza tra la funzione traslativa o di godimento: si distingue, quindi, tra </w:t>
      </w:r>
      <w:r>
        <w:rPr>
          <w:rFonts w:cs="Calibri" w:ascii="Calibri" w:hAnsi="Calibri"/>
          <w:u w:val="single"/>
        </w:rPr>
        <w:t>leasing di godimento</w:t>
      </w:r>
      <w:r>
        <w:rPr>
          <w:rFonts w:cs="Calibri" w:ascii="Calibri" w:hAnsi="Calibri"/>
        </w:rPr>
        <w:t xml:space="preserve"> e </w:t>
      </w:r>
      <w:r>
        <w:rPr>
          <w:rFonts w:cs="Calibri" w:ascii="Calibri" w:hAnsi="Calibri"/>
          <w:u w:val="single"/>
        </w:rPr>
        <w:t>leasing traslativo</w:t>
      </w:r>
      <w:r>
        <w:rPr>
          <w:rFonts w:cs="Calibri" w:ascii="Calibri" w:hAnsi="Calibri"/>
        </w:rPr>
        <w:t>. Il distinguo si basa sull’oggetto del contratto (cfr: Cass. Civ. Sez. III n. 6369/2002).</w:t>
      </w:r>
    </w:p>
    <w:p>
      <w:pPr>
        <w:pStyle w:val="Normal"/>
        <w:jc w:val="both"/>
        <w:rPr>
          <w:rFonts w:ascii="Calibri" w:hAnsi="Calibri" w:cs="Calibri"/>
        </w:rPr>
      </w:pPr>
      <w:r>
        <w:rPr>
          <w:rFonts w:cs="Calibri" w:ascii="Calibri" w:hAnsi="Calibri"/>
        </w:rPr>
        <w:t>Il leasing di godimento ha per oggetto beni che, per loro natura o per la funzione che svolgono nel contesto produttivo dell’utilizzatore, risultano privi di un apprezzabile valore al termine del periodo di godimento (ad esempio perché soggetti ad una forte obsolescenza). Nel contesto descritto prevale la funzione di finanziamento del leasing, in quanto la possibilità di riscatto, ancorché astrattamente configurabile, risulta concretamente soltanto formale e remota. Il leasing di godimento si qualifica, quindi, come un contratto continuativo e si dovrà applicare l’art. 1458 c.c. nella parte in cui nega l’effetto retroattivo della risoluzione per i canoni già versati. Il leasing traslativo, invece, vede l’esercizio del diritto di riscatto come il normale evolversi del contratto, in quanto i beni hanno ancora un apprezzabile valore per l’utilizzatore. Il canone pagato da quest’ultimo comprende anche un’anticipazione del prezzo, pertanto la società di leasing dovrà restituire i canoni ricevuti, ritenendo soltanto l’equo compenso per l’uso della cosa.</w:t>
      </w:r>
    </w:p>
    <w:p>
      <w:pPr>
        <w:pStyle w:val="Normal"/>
        <w:jc w:val="both"/>
        <w:rPr/>
      </w:pPr>
      <w:r>
        <w:rPr>
          <w:rFonts w:cs="Calibri" w:ascii="Calibri" w:hAnsi="Calibri"/>
        </w:rPr>
        <w:t>Il problema della qualificazione del contratto di leasing trova la sua rilevanza anche in caso di fallimento di uno dei contraenti. L’art. 72/</w:t>
      </w:r>
      <w:r>
        <w:rPr>
          <w:rFonts w:cs="Calibri" w:ascii="Calibri" w:hAnsi="Calibri"/>
          <w:i/>
        </w:rPr>
        <w:t>quater</w:t>
      </w:r>
      <w:r>
        <w:rPr>
          <w:rFonts w:cs="Calibri" w:ascii="Calibri" w:hAnsi="Calibri"/>
        </w:rPr>
        <w:t xml:space="preserve"> del R.D. 267/1942, riformata nel 2006 e 2007, stabilisce che se soggetto al fallimento è l’utilizzatore si applicherà l’art. 72 del medesimo decreto, il quale dispone la sospensione dell’esecuzione del contratto ineseguito o non completamente eseguito fino a che il curatore fallimentare non decida se sciogliersi dal contratto oppure decida di subentrare al fallito dando così esecuzione al contratto. Prima delle citate riforme i canoni di leasing versati subivano la sorte stabilita dalla giurisprudenza, a seconda che si trattasse di leasing di godimento o traslativo, attualmente, il legislatore ha disposto che la società di leasing avesse diritto alla restituzione del bene, ma questa dovrà versare nelle mani del curatore fallimentare la maggiore somma ricavata dalla vendita (o altro contratto di leasing concluso con terzi) a quanto preventivato dal valore normale di mercato. Le somme incassate da questa a titolo di canone di leasing, inoltre, non sono passibili di revocatoria. Il legislatore ha espresso la volontà di dettare una disciplina unitaria a prescindere dalla distinzione giurisprudenziale di leasing traslativo o di godimento ma tenendo conto delle peculiarità del leasing.</w:t>
      </w:r>
    </w:p>
    <w:p>
      <w:pPr>
        <w:pStyle w:val="Normal"/>
        <w:jc w:val="both"/>
        <w:rPr>
          <w:rFonts w:ascii="Calibri" w:hAnsi="Calibri" w:cs="Calibri"/>
        </w:rPr>
      </w:pPr>
      <w:r>
        <w:rPr>
          <w:rFonts w:cs="Calibri" w:ascii="Calibri" w:hAnsi="Calibri"/>
        </w:rPr>
        <w:t xml:space="preserve">Il legislatore, però, non ha dettato una norma specifica per il fallimento del fornitore e non di una delle parti del contratto di leasing. </w:t>
      </w:r>
    </w:p>
    <w:p>
      <w:pPr>
        <w:pStyle w:val="Normal"/>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b/>
        </w:rPr>
        <w:t>Aspetti problematici del caso di spec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izio e Beta leasing. S.p.A. stipulano un contratto di leasing contenente due particolari clausole su cui emergono delle criticità in fatto di validità e portata. La prima questione riguarda la clausola di esclusione della responsabilità, mentre la seconda riguarda la clausola risolutiva espressa.</w:t>
      </w:r>
    </w:p>
    <w:p>
      <w:pPr>
        <w:pStyle w:val="ListParagraph"/>
        <w:numPr>
          <w:ilvl w:val="0"/>
          <w:numId w:val="3"/>
        </w:numPr>
        <w:spacing w:lineRule="auto" w:line="276" w:before="0" w:after="200"/>
        <w:contextualSpacing/>
        <w:jc w:val="both"/>
        <w:rPr>
          <w:rFonts w:ascii="Calibri" w:hAnsi="Calibri" w:cs="Calibri"/>
        </w:rPr>
      </w:pPr>
      <w:r>
        <w:rPr>
          <w:rFonts w:cs="Calibri" w:ascii="Calibri" w:hAnsi="Calibri"/>
          <w:u w:val="single"/>
        </w:rPr>
        <w:t>la clausola di esclusione della responsabilità;</w:t>
      </w:r>
    </w:p>
    <w:p>
      <w:pPr>
        <w:pStyle w:val="Normal"/>
        <w:jc w:val="both"/>
        <w:rPr>
          <w:rFonts w:ascii="Calibri" w:hAnsi="Calibri" w:cs="Calibri"/>
        </w:rPr>
      </w:pPr>
      <w:r>
        <w:rPr>
          <w:rFonts w:cs="Calibri" w:ascii="Calibri" w:hAnsi="Calibri"/>
        </w:rPr>
        <w:t xml:space="preserve">Come sopra precisato, il contratto di leasing ha una funzione prevalentemente finanziaria. Questa funzione giustifica la clausola, spesso ricorrente nel contratto di leasing, con la quale l’intermediario esclude la propria responsabilità circa i vizi dell’oggetto materiale, ivi compresa la mancata consegna. Nonostante questa affermazione, si può sollevare un dubbio circa la validità e la portata della clausola in questione. </w:t>
      </w:r>
    </w:p>
    <w:p>
      <w:pPr>
        <w:pStyle w:val="Normal"/>
        <w:jc w:val="both"/>
        <w:rPr/>
      </w:pPr>
      <w:r>
        <w:rPr>
          <w:rFonts w:cs="Calibri" w:ascii="Calibri" w:hAnsi="Calibri"/>
        </w:rPr>
        <w:t>In primo luogo l’art. 1229 comma 1 c.c. sancisce la nullità di “</w:t>
      </w:r>
      <w:r>
        <w:rPr>
          <w:rFonts w:cs="Calibri" w:ascii="Calibri" w:hAnsi="Calibri"/>
          <w:i/>
        </w:rPr>
        <w:t>qualsiasi patto che esclude o limita preventivamente la responsabilità per dolo o colpa grave</w:t>
      </w:r>
      <w:r>
        <w:rPr>
          <w:rFonts w:cs="Calibri" w:ascii="Calibri" w:hAnsi="Calibri"/>
        </w:rPr>
        <w:t>”, restando in vigore soltanto fino alla colpa lieve, purché sussistano le condizioni cui all’art. 1341 c.2 c.c. se inserite all’interno delle c.d. condizioni generali di contratto. In secondo luogo l’art. 33 del codice del consumo (d.lgs. 206/2005), qualifica come vessatorie le clausole che, “</w:t>
      </w:r>
      <w:r>
        <w:rPr>
          <w:rFonts w:cs="Calibri" w:ascii="Calibri" w:hAnsi="Calibri"/>
          <w:i/>
          <w:u w:val="single"/>
        </w:rPr>
        <w:t>malgrado la buona fede</w:t>
      </w:r>
      <w:r>
        <w:rPr>
          <w:rFonts w:cs="Calibri" w:ascii="Calibri" w:hAnsi="Calibri"/>
          <w:i/>
        </w:rPr>
        <w:t>, determinano a carico del consumatore un significativo squilibrio dei diritti e degli obblighi derivanti dal contratto</w:t>
      </w:r>
      <w:r>
        <w:rPr>
          <w:rFonts w:cs="Calibri" w:ascii="Calibri" w:hAnsi="Calibri"/>
        </w:rPr>
        <w:t>”, sanzionandole con la nullità (art. 35 del medesimo decreto), anche se limitate alla mera colpa lieve.</w:t>
      </w:r>
    </w:p>
    <w:p>
      <w:pPr>
        <w:pStyle w:val="Normal"/>
        <w:jc w:val="both"/>
        <w:rPr/>
      </w:pPr>
      <w:r>
        <w:rPr>
          <w:rFonts w:cs="Calibri" w:ascii="Calibri" w:hAnsi="Calibri"/>
        </w:rPr>
        <w:t>Tali rilievi, però, si prestano a molteplici obiezioni.</w:t>
      </w:r>
    </w:p>
    <w:p>
      <w:pPr>
        <w:pStyle w:val="Normal"/>
        <w:jc w:val="both"/>
        <w:rPr/>
      </w:pPr>
      <w:r>
        <w:rPr>
          <w:rFonts w:cs="Calibri" w:ascii="Calibri" w:hAnsi="Calibri"/>
        </w:rPr>
        <w:t>Innanzitutto, per quanto concerne l’art. 33 del codice del consumo, esso non risulta applicabile al caso di specie. Infatti il codice del consumo, all’art. 3, definisce quale consumatore “</w:t>
      </w:r>
      <w:r>
        <w:rPr>
          <w:rFonts w:cs="Calibri" w:ascii="Calibri" w:hAnsi="Calibri"/>
          <w:i/>
        </w:rPr>
        <w:t>la persona fisica che agisce per scopi estranei all'attività imprenditoriale, commerciale, artigianale o professionale eventualmente svolta</w:t>
      </w:r>
      <w:r>
        <w:rPr>
          <w:rFonts w:cs="Calibri" w:ascii="Calibri" w:hAnsi="Calibri"/>
        </w:rPr>
        <w:t>”. Nel caso di specie, invece, Tizio è intenzionato ad acquistare l’autovettura per svolgere la propria attività di agente di commercio, ne consegue che le clausole, ancorché vessatorie, non seguono la disciplina stabilita dal codice di consumo. Tuttavia, in base all’art. 1229 c.c., applicabile in quanto disciplina generale, la clausola di esonero della responsabilità resterebbe valida solamente nella misura in cui esclude la colpa lieve.</w:t>
      </w:r>
    </w:p>
    <w:p>
      <w:pPr>
        <w:pStyle w:val="Normal"/>
        <w:jc w:val="both"/>
        <w:rPr>
          <w:rFonts w:ascii="Calibri" w:hAnsi="Calibri" w:cs="Calibri"/>
        </w:rPr>
      </w:pPr>
      <w:r>
        <w:rPr>
          <w:rFonts w:cs="Calibri" w:ascii="Calibri" w:hAnsi="Calibri"/>
        </w:rPr>
        <w:t>Le affermazioni precedenti, tuttavia, partono dalla premessa che la clausola in questione sia qualificabile come clausola di esclusione della responsabilità. Tale premessa, tuttavia, non si esenta da critiche: sorge una responsabilità in capo ad un soggetto ogni qual volta sussista una obbligazione a cui egli sia tenuto all’adempimento. Nel caso di specie si affermerebbe che Beta Leasing S.p.A. abbia assunto l’obbligazione di consegnare e garantire l’esenzione dei vizi della cosa a favore del creditore Tizio. Tuttavia l’adempimento materiale spetta in capo ad Alfa S.p.A., anche se quest’ultima non ha alcun rapporto contrattuale con Tizio. La clausola in questione, dunque, non sarebbe qualificabile come clausola di esenzione della responsabilità ma inciderebbe direttamente sull’esistenza degli obblighi facenti capo Beta Leasing S.p.A. Da questa premessa discende che Beta Leasing S.p.A. non si impegna a consegnare direttamente il bene a Tizio, anzi, non ha alcun interesse ad ottenerne la disponibilità in quanto il suo ruolo di proprietario formale sottintende la funzione di intermediazione e finanziamento.</w:t>
      </w:r>
    </w:p>
    <w:p>
      <w:pPr>
        <w:pStyle w:val="Normal"/>
        <w:jc w:val="both"/>
        <w:rPr/>
      </w:pPr>
      <w:r>
        <w:rPr>
          <w:rFonts w:cs="Calibri" w:ascii="Calibri" w:hAnsi="Calibri"/>
        </w:rPr>
        <w:t>L’assenza dell’obbligo di consegna, ha sollevato, in passato, alcuni dubbi sulla liceità del contratto, in quanto privo di causa. Infatti parte della dottrina ha contestato la premessa affermando come il contratto miri a soddisfare l’interesse dell’utilizzatore a conseguire la disponibilità del bene, pertanto escludere l’obbligo di consegna in capo alla società di leasing equivarrebbe ad affermare che in un contratto di locazione il locatore non sia tenuto a consegnare il locale al conduttore. Il contratto, quindi, sarebbe nullo per assenza di causa. Tale posizione, tuttavia, non pare condivisibile, in quanto l’obbligazione che sorge in capo a Beta leasing S.p.A. può essere ricostruita in modo differente. Come precedentemente rilevato la società di leasing ha un ruolo di intermediazione tra fornitore ed utilizzatore: l’assunzione dell’obbligo di diretta consegna non sarebbe estraneo all’economia dell’intera operazione, in quanto Beta Leasing S.p.A. non avrebbe alcun interesse ad ottenerne la disponibilità anche solo per un periodo limitato. Beta Leasing S.p.A., piuttosto, sarebbe obbligata nei confronti di Tizio di compiere tutti quegli atti in suo potere al fine di far conseguire alla controparte il godimento del bene in questione. Inoltre la giurisprudenza è pacifica sul punto, pertanto si può tranquillamente affermare che la clausola dibattuta resta valida, purché si tenga conto che essa altro non sarebbe che una mera esplicazione del contenuto del contratto di leasing (cfr: Cass. Civ. Sez. III n. 17767/2005).</w:t>
      </w:r>
    </w:p>
    <w:p>
      <w:pPr>
        <w:pStyle w:val="Normal"/>
        <w:jc w:val="both"/>
        <w:rPr/>
      </w:pPr>
      <w:r>
        <w:rPr>
          <w:rFonts w:cs="Calibri" w:ascii="Calibri" w:hAnsi="Calibri"/>
        </w:rPr>
        <w:tab/>
      </w:r>
      <w:r>
        <w:rPr>
          <w:rFonts w:cs="Calibri" w:ascii="Calibri" w:hAnsi="Calibri"/>
          <w:i/>
        </w:rPr>
        <w:t>il fallimento di Alfa S.p.A.;</w:t>
      </w:r>
    </w:p>
    <w:p>
      <w:pPr>
        <w:pStyle w:val="Normal"/>
        <w:jc w:val="both"/>
        <w:rPr/>
      </w:pPr>
      <w:r>
        <w:rPr>
          <w:rFonts w:cs="Calibri" w:ascii="Calibri" w:hAnsi="Calibri"/>
        </w:rPr>
        <w:t>Ciò che è stato precedentemente affermato, ossia l’assenza dell’obbligo di consegna gravante su Beta Leasing S.p.A., unitamente al fallimento di Alfa S.p.A. pongono Tizio in una situazione particolarmente gravosa. Occorre precisare che l’art. 72/</w:t>
      </w:r>
      <w:r>
        <w:rPr>
          <w:rFonts w:cs="Calibri" w:ascii="Calibri" w:hAnsi="Calibri"/>
          <w:i/>
        </w:rPr>
        <w:t>quater</w:t>
      </w:r>
      <w:r>
        <w:rPr>
          <w:rFonts w:cs="Calibri" w:ascii="Calibri" w:hAnsi="Calibri"/>
        </w:rPr>
        <w:t xml:space="preserve"> non risulta applicabile al caso di specie, in quanto disciplina le fattispecie in cui è sottoposta alla procedura fallimentare una delle parti contraenti il leasing, ne consegue che trova applicazione la disciplina generale sui rapporti pendenti, prevista dalla stessa legge fallimentare all’art. 72. L’articolo in questione obbliga il curatore fallimentare a dare esecuzione al contratto reale se quest’ultimo ha già prodotto l’effetto reale. Se ciò non si è verificato, il curatore fallimentare potrà optare per l’esecuzione subentrando al fallito, oppure sciogliersi dal contratto medesimo.</w:t>
      </w:r>
    </w:p>
    <w:p>
      <w:pPr>
        <w:pStyle w:val="Normal"/>
        <w:jc w:val="both"/>
        <w:rPr/>
      </w:pPr>
      <w:r>
        <w:rPr>
          <w:rFonts w:cs="Calibri" w:ascii="Calibri" w:hAnsi="Calibri"/>
        </w:rPr>
        <w:t>La compravendita stipulata tra Alfa S.p.A. e Beta Leasing S.p.A. può facilmente essere inquadrata tra i contratti ad effetti reali. In base all’art. 1376 c.c. vige il c.d. principio consensualistico, in forza del quale l’effetto traslativo si realizza “</w:t>
      </w:r>
      <w:r>
        <w:rPr>
          <w:rFonts w:cs="Calibri" w:ascii="Calibri" w:hAnsi="Calibri"/>
          <w:i/>
        </w:rPr>
        <w:t>per effetto del consenso delle parti legittimamente manifestato</w:t>
      </w:r>
      <w:r>
        <w:rPr>
          <w:rFonts w:cs="Calibri" w:ascii="Calibri" w:hAnsi="Calibri"/>
        </w:rPr>
        <w:t>”. Dunque parrebbe che il curatore fallimentare debba obbligatoriamente dare esecuzione al contratto consegnando l’autovettura a Tizio. Tuttavia si deve tener presente che nella generalità dei casi, l’acquirente ordina l’acquisto di una determinata quantità di beni individuati solo nel genere. In tal caso il legislatore ha dettato il successivo art. 1378 c.c., per il quale “</w:t>
      </w:r>
      <w:r>
        <w:rPr>
          <w:rFonts w:cs="Calibri" w:ascii="Calibri" w:hAnsi="Calibri"/>
          <w:i/>
        </w:rPr>
        <w:t>la proprietà si trasmette con l’individuazione</w:t>
      </w:r>
      <w:r>
        <w:rPr>
          <w:rFonts w:cs="Calibri" w:ascii="Calibri" w:hAnsi="Calibri"/>
        </w:rPr>
        <w:t>”, esso inoltre continua stabilendo “</w:t>
      </w:r>
      <w:r>
        <w:rPr>
          <w:rFonts w:cs="Calibri" w:ascii="Calibri" w:hAnsi="Calibri"/>
          <w:i/>
        </w:rPr>
        <w:t xml:space="preserve">l’individuazione </w:t>
      </w:r>
      <w:r>
        <w:rPr>
          <w:rFonts w:cs="Calibri" w:ascii="Calibri" w:hAnsi="Calibri"/>
          <w:i/>
          <w:u w:val="single"/>
        </w:rPr>
        <w:t>anche</w:t>
      </w:r>
      <w:r>
        <w:rPr>
          <w:rFonts w:cs="Calibri" w:ascii="Calibri" w:hAnsi="Calibri"/>
          <w:i/>
        </w:rPr>
        <w:t xml:space="preserve"> avviene mediante consegna al vettore</w:t>
      </w:r>
      <w:r>
        <w:rPr>
          <w:rFonts w:cs="Calibri" w:ascii="Calibri" w:hAnsi="Calibri"/>
        </w:rPr>
        <w:t>”: nel caso di specie parrebbe quest’ultima l’ipotesi più verosimile. Quest’ultima ricostruzione nega il verificarsi dell’effetto traslativo, lasciando quindi nella discrezionalità del curatore fallimentare la scelta tra esecuzione del contratto o suo scioglimento.</w:t>
      </w:r>
    </w:p>
    <w:p>
      <w:pPr>
        <w:pStyle w:val="Normal"/>
        <w:jc w:val="both"/>
        <w:rPr>
          <w:rFonts w:ascii="Calibri" w:hAnsi="Calibri" w:cs="Calibri"/>
        </w:rPr>
      </w:pPr>
      <w:r>
        <w:rPr>
          <w:rFonts w:cs="Calibri" w:ascii="Calibri" w:hAnsi="Calibri"/>
        </w:rPr>
        <w:t>Ipotizzando che il curatore fallimentare intenda sciogliersi dal contratto, ed ipotizzando che la clausola di esclusione della responsabilità sia nulla, Beta Leasing S.p.A. risulterebbe inadempiente, e di ciò dovrà risponderne a Tizio. La società di leasing, dunque, dovrà versare a Tizio il risarcimento del danno, nonché gli eventuali canoni già versati, ma avrà diritto ad ottenere da Alfa S.p.A. la restituzione del prezzo già versato, ma si potrà soddisfare soltanto in moneta fallimentare, che non consente l’integrale restituzione del prezzo.</w:t>
      </w:r>
    </w:p>
    <w:p>
      <w:pPr>
        <w:pStyle w:val="Normal"/>
        <w:jc w:val="both"/>
        <w:rPr>
          <w:rFonts w:ascii="Calibri" w:hAnsi="Calibri" w:cs="Calibri"/>
        </w:rPr>
      </w:pPr>
      <w:r>
        <w:rPr>
          <w:rFonts w:cs="Calibri" w:ascii="Calibri" w:hAnsi="Calibri"/>
        </w:rPr>
        <w:t>Al contrario, sempre ipotizzando la nullità della clausola di esclusione della responsabilità, se il curatore fallimentare decidesse di dare esecuzione al contratto di compravendita, il problema non si presenterebbe pertanto Beta Leasing S.p.A. potrebbe agire contro Alfa S.p.A. al fine di ottenere l’esecuzione coattiva od ottenere il risarcimento integrale al di fuori delle procedure fallimentari.</w:t>
      </w:r>
    </w:p>
    <w:p>
      <w:pPr>
        <w:pStyle w:val="Normal"/>
        <w:jc w:val="both"/>
        <w:rPr>
          <w:rFonts w:ascii="Calibri" w:hAnsi="Calibri" w:cs="Calibri"/>
        </w:rPr>
      </w:pPr>
      <w:r>
        <w:rPr>
          <w:rFonts w:cs="Calibri" w:ascii="Calibri" w:hAnsi="Calibri"/>
        </w:rPr>
        <w:t>Occorre tenere in considerazione la precedente affermazione circa la natura della presunta clausola esonero dalla responsabilità. Partendo dalle ricostruzioni precedenti, Tizio non potrebbe agire contro Beta leasing S.p.A., poiché su essa non grava alcun obbligo di consegna, e nel contempo quest’ultima, non avendo patito alcun pregiudizio dal momento che ha ricevuto i canoni dall’utilizzatore, non risulta legittimata ad agire contro Alfa S.p.A. Sembra quindi possibile affermare che Tizio non vi sia alcuna via affinché Tizio possa veder soddisfatta la propria pretesa o comunque ottenere una qualche forma di soddisfazione per equivalente.</w:t>
      </w:r>
    </w:p>
    <w:p>
      <w:pPr>
        <w:pStyle w:val="Normal"/>
        <w:jc w:val="both"/>
        <w:rPr/>
      </w:pPr>
      <w:r>
        <w:rPr>
          <w:rFonts w:cs="Calibri" w:ascii="Calibri" w:hAnsi="Calibri"/>
        </w:rPr>
        <w:t>La giurisprudenza maggioritaria, tuttavia, ha rilevato nel contratto di leasing una sorta di rappresentanza indiretta (cfr. Cass. Civ. Sez. III n. 17767/2005). Infatti la società di leasing, svolgendo una funzione di intermediazione, stipula un contratto con il fornitore al fine di soddisfare l’interesse di un terzo: si tratterebbe, dunque, di un mandato senza rappresentanza, in forza della quale la società di leasing agisce per conto dell’utilizzatore, ma non può spenderne il nome. Alfa S.p.A., nel stipulare un contratto con Beta leasing S.p.A. e al momento dell’inadempimento, fa sorgere in capo a sé stessa una sorta di responsabilità indiretta nei confronti di Tizio: quest’ultimo “</w:t>
      </w:r>
      <w:r>
        <w:rPr>
          <w:rFonts w:cs="Calibri" w:ascii="Calibri" w:hAnsi="Calibri"/>
          <w:i/>
        </w:rPr>
        <w:t xml:space="preserve">sostituendosi al mandatario </w:t>
      </w:r>
      <w:r>
        <w:rPr>
          <w:rFonts w:cs="Calibri" w:ascii="Calibri" w:hAnsi="Calibri"/>
        </w:rPr>
        <w:t>[Beta leasing S.p.A.]</w:t>
      </w:r>
      <w:r>
        <w:rPr>
          <w:rFonts w:cs="Calibri" w:ascii="Calibri" w:hAnsi="Calibri"/>
          <w:i/>
        </w:rPr>
        <w:t xml:space="preserve"> può esercitare i diritti di credito derivanti dall’esecuzione del mandato</w:t>
      </w:r>
      <w:r>
        <w:rPr>
          <w:rFonts w:cs="Calibri" w:ascii="Calibri" w:hAnsi="Calibri"/>
        </w:rPr>
        <w:t>”, come stabilito dall’art. 1705 comma 2 c.c. L’operazione di sostituzione, però, mette a Tizio nella stessa condizione di un qualunque creditore del fallimento, pertanto egli potrà rivalersi nei confronti di Alfa S.p.A. ottenendo il pagamento in moneta fallimentare.</w:t>
      </w:r>
    </w:p>
    <w:p>
      <w:pPr>
        <w:pStyle w:val="Normal"/>
        <w:jc w:val="both"/>
        <w:rPr>
          <w:rFonts w:ascii="Calibri" w:hAnsi="Calibri" w:cs="Calibri"/>
        </w:rPr>
      </w:pPr>
      <w:r>
        <w:rPr>
          <w:rFonts w:cs="Calibri" w:ascii="Calibri" w:hAnsi="Calibri"/>
        </w:rPr>
      </w:r>
    </w:p>
    <w:p>
      <w:pPr>
        <w:pStyle w:val="ListParagraph"/>
        <w:numPr>
          <w:ilvl w:val="0"/>
          <w:numId w:val="3"/>
        </w:numPr>
        <w:spacing w:lineRule="auto" w:line="276" w:before="0" w:after="200"/>
        <w:contextualSpacing/>
        <w:jc w:val="both"/>
        <w:rPr>
          <w:rFonts w:ascii="Calibri" w:hAnsi="Calibri" w:cs="Calibri"/>
        </w:rPr>
      </w:pPr>
      <w:r>
        <w:rPr>
          <w:rFonts w:cs="Calibri" w:ascii="Calibri" w:hAnsi="Calibri"/>
          <w:u w:val="single"/>
        </w:rPr>
        <w:t>la clausola risolutiva espressa;</w:t>
      </w:r>
    </w:p>
    <w:p>
      <w:pPr>
        <w:pStyle w:val="Normal"/>
        <w:jc w:val="both"/>
        <w:rPr>
          <w:rFonts w:ascii="Calibri" w:hAnsi="Calibri" w:cs="Calibri"/>
        </w:rPr>
      </w:pPr>
      <w:r>
        <w:rPr>
          <w:rFonts w:cs="Calibri" w:ascii="Calibri" w:hAnsi="Calibri"/>
        </w:rPr>
        <w:t>Nel contratto intercorrente tra Beta Leasing S.p.A. e Tizio viene convenuto, in favore della prima, un diritto potestativo di risoluzione del contratto, in caso Tizio ometta il pagamento anche di un solo canone: si tratta di una clausola risolutiva espressa, la cui validità, tuttavia, presenta alcuni profili di criticità.</w:t>
      </w:r>
    </w:p>
    <w:p>
      <w:pPr>
        <w:pStyle w:val="Normal"/>
        <w:jc w:val="both"/>
        <w:rPr/>
      </w:pPr>
      <w:r>
        <w:rPr>
          <w:rFonts w:cs="Calibri" w:ascii="Calibri" w:hAnsi="Calibri"/>
        </w:rPr>
        <w:t>Secondo la disciplina generale, all’art. 1455 c.c., consente la risoluzione per inadempimento solamente se “</w:t>
      </w:r>
      <w:r>
        <w:rPr>
          <w:rFonts w:cs="Calibri" w:ascii="Calibri" w:hAnsi="Calibri"/>
          <w:i/>
        </w:rPr>
        <w:t>non di scarsa importanza, avuto riguardo all’interesse del creditore</w:t>
      </w:r>
      <w:r>
        <w:rPr>
          <w:rFonts w:cs="Calibri" w:ascii="Calibri" w:hAnsi="Calibri"/>
        </w:rPr>
        <w:t>”. L’articolo in questione guida il giudice come criterio per distinguere le situazioni meritevoli di tutela giudiziale dalle risoluzioni pretestuose. La clausola risolutiva espressa, invece, consente alle parti di regolare autonomamente i motivi che possano spingere alla risoluzione, prescindendo dal principio della gravità. Dello stesso avviso risulta anche la giurisprudenza maggioritaria.</w:t>
      </w:r>
    </w:p>
    <w:p>
      <w:pPr>
        <w:pStyle w:val="Normal"/>
        <w:jc w:val="both"/>
        <w:rPr>
          <w:rFonts w:ascii="Calibri" w:hAnsi="Calibri" w:cs="Calibri"/>
        </w:rPr>
      </w:pPr>
      <w:r>
        <w:rPr>
          <w:rFonts w:cs="Calibri" w:ascii="Calibri" w:hAnsi="Calibri"/>
        </w:rPr>
        <w:t>Il codice civile, tuttavia, detta una seconda norma per le clausole risolutive espresse, sancendo la nullità di tali clausole nel contratto di compravendita con riserva di proprietà: in base all’art. 1525 c.c. l’inadempimento del compratore deve essere pari almeno ad un ottavo del prezzo. Con questa disposizione il legislatore intende tutelare il legittimo affidamento del compratore a conseguire la proprietà del bene da eventuali abusi della clausola risolutiva espressa da parte del venditore. Specialmente nell’ambito del c.d. leasing traslativo, la situazione dell’utilizzatore è molto simile a quella dell’acquirente con riserva di proprietà: l’utilizzatore, infatti, può conseguire la piena proprietà del bene versando un prezzo minimo se non simbolico.</w:t>
      </w:r>
    </w:p>
    <w:p>
      <w:pPr>
        <w:pStyle w:val="Normal"/>
        <w:jc w:val="both"/>
        <w:rPr/>
      </w:pPr>
      <w:r>
        <w:rPr>
          <w:rFonts w:cs="Calibri" w:ascii="Calibri" w:hAnsi="Calibri"/>
        </w:rPr>
        <w:t>La giurisprudenza ha una posizione altalenante sull’applicabilità al leasing dell’art. 1525 c.c., ma un orientamento dottrinale tiene conto anche degli interessi dell’utilizzatore. Come precedentemente affermato, la funzione finanziaria del leasing fa si che l’utilizzatore, attraverso il pagamento dei canoni, versi una somma di denaro quale prezzo per l’acquisto della proprietà del bene. Avendo già acquistato la proprietà per gran parte del valore, vi è il rischio che la società intermediaria abusi della clausola risolutiva espressa al fine di ottenere un vantaggio assolutamente indebito. Tale posizione, pur avendo facendo leva solo sul principio dell’equità, conclude affermando l’invalidità della clausola risolutiva espressa per inadempimenti “</w:t>
      </w:r>
      <w:r>
        <w:rPr>
          <w:rFonts w:cs="Calibri" w:ascii="Calibri" w:hAnsi="Calibri"/>
          <w:i/>
        </w:rPr>
        <w:t>di scarsa importanza</w:t>
      </w:r>
      <w:r>
        <w:rPr>
          <w:rFonts w:cs="Calibri" w:ascii="Calibri" w:hAnsi="Calibri"/>
        </w:rPr>
        <w:t>”. Tale dottrina nega a Beta Leasing S.p.A. la possibilità di chiedere la risoluzione per inadempimento.</w:t>
      </w:r>
    </w:p>
    <w:p>
      <w:pPr>
        <w:pStyle w:val="Normal"/>
        <w:jc w:val="both"/>
        <w:rPr/>
      </w:pPr>
      <w:r>
        <w:rPr>
          <w:rFonts w:cs="Calibri" w:ascii="Calibri" w:hAnsi="Calibri"/>
        </w:rPr>
        <w:t>Ipotizzando invece che la clausola in questione sia valida, la dichiarazione di non voler adempiere di Tizio potrebbe avere qualche effetto. L’art. 1219 comma 2 c.c. esclude la costituzione in mora del debitore se quest’ultimo dichiara, per iscritto, di non voler adempiere. Il riferimento normativo, tuttavia, si riferisce ai casi in cui la dichiarazione del debitore avvenga in un momento successivo al termine per l’adempimento, pertanto il riferimento normativo pare inappropriato. L’art. 1186, comunque, consente al creditore di far decadere dal termine stabilito in favore del debitore se quest’ultimo “</w:t>
      </w:r>
      <w:r>
        <w:rPr>
          <w:rFonts w:cs="Calibri" w:ascii="Calibri" w:hAnsi="Calibri"/>
          <w:i/>
        </w:rPr>
        <w:t>è divenuto insolvente od abbia diminuito, per fatto proprio, le garanzie date, o non ha dato le garanzie promesse</w:t>
      </w:r>
      <w:r>
        <w:rPr>
          <w:rFonts w:cs="Calibri" w:ascii="Calibri" w:hAnsi="Calibri"/>
        </w:rPr>
        <w:t>”: il testo normativo non cita affatto la dichiarazione di non voler adempiere antecedente al termine. Se la dottrina minoritaria è favorevole all’ampliamento dell’art. 1186 anche all’ipotesi citata, la dottrina maggioritaria, invece, resta assolutamente contraria. Seguendo la posizione di quest’ultima, quindi, Beta Leasing S.p.A. potrà chiedere la risoluzione per inadempimento solamente al momento in cui Tizio non paghi un canone.</w:t>
      </w:r>
    </w:p>
    <w:p>
      <w:pPr>
        <w:pStyle w:val="Normal"/>
        <w:jc w:val="both"/>
        <w:rPr>
          <w:rFonts w:ascii="Calibri" w:hAnsi="Calibri" w:cs="Calibri"/>
        </w:rPr>
      </w:pPr>
      <w:r>
        <w:rPr>
          <w:rFonts w:cs="Calibri" w:ascii="Calibri" w:hAnsi="Calibri"/>
        </w:rPr>
      </w:r>
    </w:p>
    <w:p>
      <w:pPr>
        <w:pStyle w:val="ListParagraph"/>
        <w:numPr>
          <w:ilvl w:val="0"/>
          <w:numId w:val="3"/>
        </w:numPr>
        <w:spacing w:lineRule="auto" w:line="276" w:before="0" w:after="200"/>
        <w:contextualSpacing/>
        <w:jc w:val="both"/>
        <w:rPr>
          <w:rFonts w:ascii="Calibri" w:hAnsi="Calibri" w:cs="Calibri"/>
        </w:rPr>
      </w:pPr>
      <w:r>
        <w:rPr>
          <w:rFonts w:cs="Calibri" w:ascii="Calibri" w:hAnsi="Calibri"/>
          <w:u w:val="single"/>
        </w:rPr>
        <w:t>la risoluzione per inadempimento addebitata a Tizio;</w:t>
      </w:r>
    </w:p>
    <w:p>
      <w:pPr>
        <w:pStyle w:val="Normal"/>
        <w:jc w:val="both"/>
        <w:rPr/>
      </w:pPr>
      <w:r>
        <w:rPr>
          <w:rFonts w:cs="Calibri" w:ascii="Calibri" w:hAnsi="Calibri"/>
        </w:rPr>
        <w:t xml:space="preserve">Ipotizzando che Beta Leasing S.p.A. eserciti il suo diritto a risolvere il contratto, la sorte del canoni già versati da Tizio risulterà differente a seconda della qualificazione del leasing. Se si tratta di un leasing di godimento, la società di leasing potrà trattenere i canoni e chiedere il risarcimento del danno, calcolato sulla differenza tra prezzo pagato ad Alfa S.p.A. e i canoni già trattenuti. In caso si qualifichi il contratto come leasing traslativo, Beta Leasing S.p.A. è tenuta alla restituzione dei canoni già percepiti, tuttavia potrà chiedere il risarcimento del danno, che consiste, come per l’ipotesi precedente, nel prezzo pagato al fornitore (cfr: Cass. Civ. Sez. </w:t>
      </w:r>
      <w:r>
        <w:rPr>
          <w:rFonts w:cs="Calibri" w:ascii="Calibri" w:hAnsi="Calibri"/>
          <w:lang w:val="en-GB"/>
        </w:rPr>
        <w:t>I n. 10265/2000)</w:t>
      </w:r>
      <w:r>
        <w:rPr>
          <w:rFonts w:cs="Calibri" w:ascii="Calibri" w:hAnsi="Calibri"/>
        </w:rPr>
        <w:t>. Con l’operare della compensazione, dunque, il risultato che si perverrà sarà sempre quello di vedere Tizio condannato al pagamento della differenza tra prezzo pagato dalla società intermediaria ad Alfa S.p.A. e canoni già pagati. Tizio, comunque, avrà diritto alla tutela giudiziale contro il fallito, ma otterrà ristoro soltanto in moneta fallimentare.</w:t>
      </w:r>
    </w:p>
    <w:p>
      <w:pPr>
        <w:pStyle w:val="Normal"/>
        <w:jc w:val="both"/>
        <w:rPr>
          <w:rFonts w:ascii="Calibri" w:hAnsi="Calibri" w:cs="Calibri"/>
        </w:rPr>
      </w:pPr>
      <w:r>
        <w:rPr>
          <w:rFonts w:cs="Calibri" w:ascii="Calibri" w:hAnsi="Calibri"/>
        </w:rPr>
        <w:t>Ipotizzando, invece, che il curatore fallimentare decida di subentrare al fallito, in virtù della rappresentanza indiretta  Tizio potrà agire contro Alfa S.p.A. per ottenere l’esecuzione del contratto o il ristoro per equivalente al di fuori delle procedure fallimentari. Egli, dunque, vedrà soddisfatta la propria pretesa con preferenza rispetto ai creditori fallimentari.</w:t>
      </w:r>
    </w:p>
    <w:p>
      <w:pPr>
        <w:pStyle w:val="Normal"/>
        <w:rPr>
          <w:rFonts w:ascii="Calibri" w:hAnsi="Calibri" w:cs="Calibri"/>
        </w:rPr>
      </w:pPr>
      <w:r>
        <w:rPr>
          <w:rFonts w:cs="Calibri" w:ascii="Calibri" w:hAnsi="Calibri"/>
        </w:rPr>
      </w:r>
    </w:p>
    <w:p>
      <w:pPr>
        <w:pStyle w:val="Normal"/>
        <w:jc w:val="center"/>
        <w:rPr>
          <w:rFonts w:ascii="Calibri" w:hAnsi="Calibri" w:cs="Calibri"/>
          <w:b/>
          <w:b/>
          <w:sz w:val="28"/>
        </w:rPr>
      </w:pPr>
      <w:r>
        <w:rPr>
          <w:rFonts w:cs="Calibri" w:ascii="Calibri" w:hAnsi="Calibri"/>
          <w:b/>
          <w:sz w:val="28"/>
        </w:rPr>
      </w:r>
      <w:r>
        <w:br w:type="page"/>
      </w:r>
    </w:p>
    <w:p>
      <w:pPr>
        <w:pStyle w:val="Heading1"/>
        <w:jc w:val="center"/>
        <w:rPr>
          <w:rFonts w:ascii="Calibri" w:hAnsi="Calibri" w:cs="Calibri"/>
          <w:b/>
          <w:b/>
          <w:i w:val="false"/>
          <w:i w:val="false"/>
          <w:sz w:val="28"/>
        </w:rPr>
      </w:pPr>
      <w:r>
        <w:rPr>
          <w:rFonts w:cs="Calibri" w:ascii="Calibri" w:hAnsi="Calibri"/>
          <w:b/>
          <w:i w:val="false"/>
          <w:sz w:val="28"/>
        </w:rPr>
        <w:t>CASO n. 2</w:t>
      </w:r>
    </w:p>
    <w:p>
      <w:pPr>
        <w:pStyle w:val="Normal"/>
        <w:jc w:val="center"/>
        <w:rPr>
          <w:rFonts w:ascii="Calibri" w:hAnsi="Calibri" w:cs="Calibri"/>
          <w:b/>
          <w:b/>
          <w:sz w:val="28"/>
        </w:rPr>
      </w:pPr>
      <w:r>
        <w:rPr>
          <w:rFonts w:cs="Calibri" w:ascii="Calibri" w:hAnsi="Calibri"/>
          <w:b/>
          <w:sz w:val="28"/>
        </w:rPr>
        <w:t>Adempimento del terzo, surrogazione ed arricchimento senza causa</w:t>
      </w:r>
    </w:p>
    <w:p>
      <w:pPr>
        <w:pStyle w:val="Normal"/>
        <w:rPr>
          <w:rFonts w:ascii="Calibri" w:hAnsi="Calibri" w:cs="Calibri"/>
          <w:b/>
          <w:b/>
          <w:sz w:val="28"/>
        </w:rPr>
      </w:pPr>
      <w:r>
        <w:rPr>
          <w:rFonts w:cs="Calibri" w:ascii="Calibri" w:hAnsi="Calibri"/>
          <w:b/>
          <w:sz w:val="28"/>
        </w:rPr>
      </w:r>
    </w:p>
    <w:p>
      <w:pPr>
        <w:pStyle w:val="Normal"/>
        <w:jc w:val="both"/>
        <w:rPr/>
      </w:pPr>
      <w:r>
        <w:rPr>
          <w:rFonts w:cs="Calibri" w:ascii="Calibri" w:hAnsi="Calibri"/>
          <w:i/>
        </w:rPr>
        <w:t>Tizio, artigiano esperto nell’arte di intagliare il legno, ha un debito di € 50.000 nei confronti di Caio, che è il suo fornitore esclusivo dei rarissimi legni pregiati di cui si serve per la sua attività. A causa delle congiuntura economica avversa, Tizio non ha tuttavia al momento il denaro sufficiente per adempiere alla scadenza, che è ormai imminente.</w:t>
      </w:r>
    </w:p>
    <w:p>
      <w:pPr>
        <w:pStyle w:val="Normal"/>
        <w:jc w:val="both"/>
        <w:rPr>
          <w:rFonts w:ascii="Calibri" w:hAnsi="Calibri" w:cs="Calibri"/>
          <w:i/>
          <w:i/>
        </w:rPr>
      </w:pPr>
      <w:r>
        <w:rPr>
          <w:rFonts w:cs="Calibri" w:ascii="Calibri" w:hAnsi="Calibri"/>
          <w:i/>
        </w:rPr>
        <w:t xml:space="preserve">Mevio, che è un carissimo amico di Tizio, viene informato dalla moglie di quest’ultimo, Caia, della difficile situazione in cui Tizio si trova e, proprio al fine di scongiurare il rischio che egli perda il suo abituale fornitore, decide di pagare lui il debito di Tizio. Così, al momento della scadenza, si reca da Caio ed effettua il pagamento in suo favore. Subito dopo Mevio invia un messaggio all’amico Tizio in cui lo informa del suo gesto, precisando che ritiene comunque salvo ogni suo eventuale diritto di rimborso verso il medesimo Tizio in conseguenza dell’avvenuto pagamento. </w:t>
      </w:r>
    </w:p>
    <w:p>
      <w:pPr>
        <w:pStyle w:val="Normal"/>
        <w:jc w:val="both"/>
        <w:rPr>
          <w:rFonts w:ascii="Calibri" w:hAnsi="Calibri" w:cs="Calibri"/>
          <w:i/>
          <w:i/>
        </w:rPr>
      </w:pPr>
      <w:r>
        <w:rPr>
          <w:rFonts w:cs="Calibri" w:ascii="Calibri" w:hAnsi="Calibri"/>
          <w:i/>
        </w:rPr>
        <w:t xml:space="preserve">Quali diritti ha Mevio nei confronti di Tizio a seguito del pagamento? </w:t>
      </w:r>
    </w:p>
    <w:p>
      <w:pPr>
        <w:pStyle w:val="Normal"/>
        <w:widowControl w:val="false"/>
        <w:autoSpaceDE w:val="false"/>
        <w:jc w:val="both"/>
        <w:rPr>
          <w:rFonts w:ascii="Calibri" w:hAnsi="Calibri" w:cs="Calibri"/>
          <w:i/>
          <w:i/>
        </w:rPr>
      </w:pPr>
      <w:r>
        <w:rPr>
          <w:rFonts w:cs="Calibri" w:ascii="Calibri" w:hAnsi="Calibri"/>
          <w:i/>
        </w:rPr>
      </w:r>
    </w:p>
    <w:p>
      <w:pPr>
        <w:pStyle w:val="Normal"/>
        <w:widowControl w:val="false"/>
        <w:autoSpaceDE w:val="false"/>
        <w:jc w:val="center"/>
        <w:rPr>
          <w:rFonts w:ascii="Calibri" w:hAnsi="Calibri" w:cs="Calibri"/>
        </w:rPr>
      </w:pPr>
      <w:r>
        <w:rPr>
          <w:rFonts w:cs="Calibri" w:ascii="Calibri" w:hAnsi="Calibri"/>
        </w:rPr>
        <w:t>***</w:t>
      </w:r>
    </w:p>
    <w:p>
      <w:pPr>
        <w:pStyle w:val="Normal"/>
        <w:widowControl w:val="false"/>
        <w:autoSpaceDE w:val="false"/>
        <w:jc w:val="both"/>
        <w:rPr>
          <w:rFonts w:ascii="Calibri" w:hAnsi="Calibri" w:cs="Calibri"/>
          <w:u w:val="single"/>
        </w:rPr>
      </w:pPr>
      <w:r>
        <w:rPr>
          <w:rFonts w:cs="Calibri" w:ascii="Calibri" w:hAnsi="Calibri"/>
          <w:u w:val="single"/>
        </w:rPr>
      </w:r>
    </w:p>
    <w:p>
      <w:pPr>
        <w:pStyle w:val="Normal"/>
        <w:widowControl w:val="false"/>
        <w:autoSpaceDE w:val="false"/>
        <w:jc w:val="both"/>
        <w:rPr>
          <w:rFonts w:ascii="Calibri" w:hAnsi="Calibri" w:cs="Calibri"/>
          <w:u w:val="single"/>
        </w:rPr>
      </w:pPr>
      <w:r>
        <w:rPr>
          <w:rFonts w:cs="Calibri" w:ascii="Calibri" w:hAnsi="Calibri"/>
          <w:u w:val="single"/>
        </w:rPr>
        <w:t>Svolgimento n. 1</w:t>
      </w:r>
    </w:p>
    <w:p>
      <w:pPr>
        <w:pStyle w:val="Normal"/>
        <w:widowControl w:val="false"/>
        <w:autoSpaceDE w:val="false"/>
        <w:jc w:val="both"/>
        <w:rPr>
          <w:rFonts w:ascii="Calibri" w:hAnsi="Calibri" w:cs="Calibri"/>
          <w:b/>
          <w:b/>
          <w:bCs/>
          <w:u w:val="single"/>
        </w:rPr>
      </w:pPr>
      <w:r>
        <w:rPr>
          <w:rFonts w:cs="Calibri" w:ascii="Calibri" w:hAnsi="Calibri"/>
          <w:b/>
          <w:bCs/>
          <w:u w:val="single"/>
        </w:rPr>
      </w:r>
    </w:p>
    <w:p>
      <w:pPr>
        <w:pStyle w:val="Normal"/>
        <w:widowControl w:val="false"/>
        <w:autoSpaceDE w:val="false"/>
        <w:jc w:val="both"/>
        <w:rPr>
          <w:rFonts w:ascii="Calibri" w:hAnsi="Calibri" w:cs="Calibri"/>
        </w:rPr>
      </w:pPr>
      <w:r>
        <w:rPr>
          <w:rFonts w:cs="Calibri" w:ascii="Calibri" w:hAnsi="Calibri"/>
        </w:rPr>
        <w:t>Va preliminarmente osservato che nel caso di specie si verifica un adempimento a favore del terzo, infatti Mevio paga Caio in luogo dell'adempimento di Tizio. Il problema consiste nello stabile se il debito può essere adempiuto dal terzo e con quali conseguenze, ossia quali diritti possono derivare dal pagamento effettuato dal terzo nei confronti del debitore.</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0"/>
          <w:numId w:val="14"/>
        </w:numPr>
        <w:autoSpaceDE w:val="false"/>
        <w:jc w:val="both"/>
        <w:rPr>
          <w:rFonts w:ascii="Calibri" w:hAnsi="Calibri" w:cs="Calibri"/>
        </w:rPr>
      </w:pPr>
      <w:r>
        <w:rPr>
          <w:rFonts w:cs="Calibri" w:ascii="Calibri" w:hAnsi="Calibri"/>
        </w:rPr>
        <w:t>Adempimento del terzo art. 1180 c.c.;</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La norma, ossia l'art. 1180 sancisce al c.1 che " l'obbligazione può essere adempiuta da un terzo, anche contro la volontà del creditore, se questi non ha interesse a che il debitore esegua personalmente la prestazione"; e al c.2 che " tuttavia il creditore può rifiutare l'adempimento offertogli dal terzo, se il debitore gli ha manifestato la sua opposizione". Quindi l’art. 1180 consente al terzo di adempiere in luogo al debitore anche contro la volontà del creditore, purchè non si tratti di una obbligazione intuitu personae ( ossia quando il creditore ha interesse che sia la persona del debitore ad adempierla; negli altri casi, invece, il creditore rifiutante cadrebbe nelle conseguenze della mora credendi). L'adempimento del terzo produce come effetto l'estinzione del debito, ovvero del rapporto principale, (tanto quanto l'adempimento del debitore) perchè è la legge stessa a prevedere la legittimazione di qualsiasi terzo ad adempiere ( in questo caso si parla di legittimazione legale generica, la quale va tenuta distinta dalla ipotesi di legittimazione legale specifica che fa riferimento alla legittimazione di soggetti determinati). Dalla norma in esame si può quindi dedurre che  l'adempimento del terzo ha efficacia estintiva liberatoria dell'adempimento e questo anche contro la volontà del creditore, salvo due eccezioni previste espressamente dalla legge: salvo che il creditore abbia interesse a che il debitore esegua personalmente la prestazione oppure nel caso in cui il debitore si opponga. La prima eccezione fa riferimento all’ipotesi in cui nella prestazione rilevino le qualità personali del debitore (come ad es. le prestazioni professionali o le prestazioni degli imprenditori); ma nel nostro caso il creditore non avrebbe potuto non accettare la prestazione in quanto si tratta di una prestazione pecuniaria in cui sono irrilevanti le qualità personali e le capacità professionali. Vi sono anche altri casi in cui il creditore può rifiutare, ossia tutti i casi in cui il debitore si opponga e manifesti tale opposizione. Il creditore, comunque, ha la facoltà di rifiutare e non l’obbligo, come per il comma primo (principio generale : il creditore può accettare una prestazione inesatta – nel caso di specie dal punto di vista soggettivo – purchè egli ritenga che soddisfi il suo interesse). Possiamo quindi concludere che in questi due casi se il terzo adempisse non sarebbe legittimato a farlo e quindi la prestazione sarebbe soggettivamente inesatta, però anche in tali casi il creditore avrebbe facoltà di accettarla ugualmente; invece al di fuori di tali casi il creditore deve accettare sempre le prestazioni provenienti dal terzo. La ratio in questo caso è quella di tutelare il prevalente interesse del creditore. </w:t>
      </w:r>
    </w:p>
    <w:p>
      <w:pPr>
        <w:pStyle w:val="Normal"/>
        <w:widowControl w:val="false"/>
        <w:autoSpaceDE w:val="false"/>
        <w:jc w:val="both"/>
        <w:rPr>
          <w:rFonts w:ascii="Calibri" w:hAnsi="Calibri" w:cs="Calibri"/>
        </w:rPr>
      </w:pPr>
      <w:r>
        <w:rPr>
          <w:rFonts w:cs="Calibri" w:ascii="Calibri" w:hAnsi="Calibri"/>
        </w:rPr>
        <w:t>Tornando al caso di specie , non c'è opposizione da parte del debitore che, anzi, ne giunge a conoscenza dopo e non è nemmeno il caso del c.1 quindi possiamo concludere che l'adempimento del terzo produce effetto liberatori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0"/>
          <w:numId w:val="14"/>
        </w:numPr>
        <w:autoSpaceDE w:val="false"/>
        <w:jc w:val="both"/>
        <w:rPr>
          <w:rFonts w:ascii="Calibri" w:hAnsi="Calibri" w:cs="Calibri"/>
        </w:rPr>
      </w:pPr>
      <w:r>
        <w:rPr>
          <w:rFonts w:cs="Calibri" w:ascii="Calibri" w:hAnsi="Calibri"/>
        </w:rPr>
        <w:t>Natura dell’adempimento del terzo;</w:t>
      </w:r>
    </w:p>
    <w:p>
      <w:pPr>
        <w:pStyle w:val="Normal"/>
        <w:widowControl w:val="false"/>
        <w:autoSpaceDE w:val="false"/>
        <w:ind w:left="360" w:hanging="0"/>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La natura giuridica dell’adempimento del terzo è importante perché incide anche sulla disciplina del rapporto tra terzo adempiente e debitore.</w:t>
      </w:r>
    </w:p>
    <w:p>
      <w:pPr>
        <w:pStyle w:val="Normal"/>
        <w:widowControl w:val="false"/>
        <w:autoSpaceDE w:val="false"/>
        <w:jc w:val="both"/>
        <w:rPr>
          <w:rFonts w:ascii="Calibri" w:hAnsi="Calibri" w:cs="Calibri"/>
        </w:rPr>
      </w:pPr>
      <w:r>
        <w:rPr>
          <w:rFonts w:cs="Calibri" w:ascii="Calibri" w:hAnsi="Calibri"/>
        </w:rPr>
        <w:t>Occorre in primo luogo distinguere tra adempimento del debitore e adempimento del terzo, per evidenziarne caratteri e differenze.</w:t>
      </w:r>
    </w:p>
    <w:p>
      <w:pPr>
        <w:pStyle w:val="Normal"/>
        <w:widowControl w:val="false"/>
        <w:autoSpaceDE w:val="false"/>
        <w:jc w:val="both"/>
        <w:rPr>
          <w:rFonts w:ascii="Calibri" w:hAnsi="Calibri" w:cs="Calibri"/>
        </w:rPr>
      </w:pPr>
      <w:r>
        <w:rPr>
          <w:rFonts w:cs="Calibri" w:ascii="Calibri" w:hAnsi="Calibri"/>
        </w:rPr>
        <w:t>L'adempimento del debitore è un atto dovuto; ciò vuol dire che non è espressione dell'autonomia negoziale perchè caratterizzato dalla doverosità che esclude la negozialità dell’atto ( anche se non è sempre così: ad es. nello schema preliminare-definitivo, quest’ultimo è sia atto dovuto che atto negoziale). A conferma di ciò vi è l’impossibilità per il debitore di impugnare l’adempimento a causa della propria incapacità: ne consegue che il pagamento è classificabile non fra gli atti dovuti ma tra i fatti dovuti. Inoltre il fatto che sia atto dovuto esclude anche che sia atto di disposizione della sfera giuridica in quanto, la disposizione della sfera giuridica è già avvenuta al momento della stipulazione del contratto, quindi non si fa altro che eseguire un debito che si era già precedentemente assunto.</w:t>
      </w:r>
    </w:p>
    <w:p>
      <w:pPr>
        <w:pStyle w:val="Normal"/>
        <w:widowControl w:val="false"/>
        <w:autoSpaceDE w:val="false"/>
        <w:jc w:val="both"/>
        <w:rPr>
          <w:rFonts w:ascii="Calibri" w:hAnsi="Calibri" w:cs="Calibri"/>
        </w:rPr>
      </w:pPr>
      <w:r>
        <w:rPr>
          <w:rFonts w:cs="Calibri" w:ascii="Calibri" w:hAnsi="Calibri"/>
        </w:rPr>
        <w:t>Per quanto riguarda invece l’adempimento del terzo, esso presenta questa natura ? Se guardiamo all’effetto estintivo (estinguere il debito- liberare il creditore) si tratta di un atto esecutivo, che costituisce attuazione di un accordo obbligatorio tanto quanto l’adempimento del debitore. Tuttavia il terzo non è debitore, quindi, se esso nell’eseguire la prestazione altrui dispone del proprio patrimonio vi è una disposizione di beni; allora in questo caso verrebbe a configurarsi con questa duplice natura di atto esecutivo e di atto dispositivo. Ma questo non accade sempre, perché a volte il terzo adempie con i beni del debitore, quindi non c’è una disposizione dei propri beni e ciò vuol dire che non è atto negoziale. Nei casi in cui, invece, vige la doppia natura si dovranno applicare la disciplina del negozio giuridico per quanto attiene alla nullità, annullabilità, ai vizi, alla capacità etc; oppure la disciplina dell’adempimento per quanto concerne gli effetti. Quindi se per es il terzo è incapace può impugnare l’atto per la propria incapacità (o per vizi della volontà o per dolo), può chiederne l’annullamento e se viene annullato l’adempimento può agire in ripetizione di quanto ha sborsat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0"/>
          <w:numId w:val="14"/>
        </w:numPr>
        <w:autoSpaceDE w:val="false"/>
        <w:jc w:val="both"/>
        <w:rPr>
          <w:rFonts w:ascii="Calibri" w:hAnsi="Calibri" w:cs="Calibri"/>
        </w:rPr>
      </w:pPr>
      <w:r>
        <w:rPr>
          <w:rFonts w:cs="Calibri" w:ascii="Calibri" w:hAnsi="Calibri"/>
        </w:rPr>
        <w:t>Causa dell’adempimento del terzo quando ha natura negoziale;</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La causa di questo negozio varia a seconda dei motivi dell’agente: potrebbe essere una donazione indiretta, pertanto avrebbe scopo liberale; vi può essere un accollo interno tra debitore e terzo oppure un mandato senza rappresentanza; potrebbe avere a fondamento un’obbligazione sostitutoria o ancora una gestione di affari altrui ( istituto generalmente ispirato ad esigenze altruistiche ma non liberali); oppure potrebbe essere adempimento di un’obbligazione naturale o sociale ( la quale è effettuata per solidarietà e quindi la doverosità morale dell’atto esclude la liberalità) : pertanto la causa può variare.</w:t>
      </w:r>
    </w:p>
    <w:p>
      <w:pPr>
        <w:pStyle w:val="Normal"/>
        <w:widowControl w:val="false"/>
        <w:autoSpaceDE w:val="false"/>
        <w:jc w:val="both"/>
        <w:rPr>
          <w:rFonts w:ascii="Calibri" w:hAnsi="Calibri" w:cs="Calibri"/>
        </w:rPr>
      </w:pPr>
      <w:r>
        <w:rPr>
          <w:rFonts w:cs="Calibri" w:ascii="Calibri" w:hAnsi="Calibri"/>
        </w:rPr>
        <w:t>Posto che nel nostro caso è avvenuto un atto di adempimento del terzo, efficace, che ha prodotto l’estinzione del debito, occorre stabilire se Mevio ha diritti nei confronti di Tizio. Molto dipende dal caso concreto e dal rapporto che intercorre tra Tizio e Mevio. Alla luce del fatto che Mevio è un amico che adempie al posto di Tizio per toglierlo da una situazione particolarmente pregiudizievole per la sua impresa, l’intento di Mevio è sicuramente altruistico ma non liberale, in quanto non intende privarsi del rimborso. Dobbiamo allora escludere la finalità liberale proprio perchè è il terzo stesso (nel caso Mevio) a dichiarare di non aver intenzione di rinunciare a rimborsarsi, quindi non abbiamo gli elementi della donazione indiretta e in particolare l’animus donandi. Ricordiamo invece, che se fosse stata una liberalità, Mevio non avrebbe alcun diritto nei confronti di Tizio.</w:t>
      </w:r>
    </w:p>
    <w:p>
      <w:pPr>
        <w:pStyle w:val="Normal"/>
        <w:widowControl w:val="false"/>
        <w:autoSpaceDE w:val="false"/>
        <w:jc w:val="both"/>
        <w:rPr>
          <w:rFonts w:ascii="Calibri" w:hAnsi="Calibri" w:cs="Calibri"/>
        </w:rPr>
      </w:pPr>
      <w:r>
        <w:rPr>
          <w:rFonts w:cs="Calibri" w:ascii="Calibri" w:hAnsi="Calibri"/>
        </w:rPr>
        <w:t>In assenza di un accordo fra i due, possiamo escludere anche tutte le ipotesi di accollo, mandato, delegazione, obbligazione sostitutoria, obbligazione naturale o sociale; in quest’ultimo caso, a parte il fatto che su Mevio non sussiste alcun obbligo morale o sociale di attivarsi per sollevare la situazione del caro amico, la conseguenza sarebbe l’assoluta irripetibilità del pagamento, quindi nessun diritto di rivalsa o di rimborso.</w:t>
      </w:r>
    </w:p>
    <w:p>
      <w:pPr>
        <w:pStyle w:val="Normal"/>
        <w:widowControl w:val="false"/>
        <w:autoSpaceDE w:val="false"/>
        <w:jc w:val="both"/>
        <w:rPr>
          <w:rFonts w:ascii="Calibri" w:hAnsi="Calibri" w:cs="Calibri"/>
        </w:rPr>
      </w:pPr>
      <w:r>
        <w:rPr>
          <w:rFonts w:cs="Calibri" w:ascii="Calibri" w:hAnsi="Calibri"/>
        </w:rPr>
        <w:t>Resterebbero allora fra le ipotesi plausibili la surrogazione, la gestione di affari altrui e l’arricchimento senza giusta causa.</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0"/>
          <w:numId w:val="14"/>
        </w:numPr>
        <w:autoSpaceDE w:val="false"/>
        <w:jc w:val="both"/>
        <w:rPr>
          <w:rFonts w:ascii="Calibri" w:hAnsi="Calibri" w:cs="Calibri"/>
        </w:rPr>
      </w:pPr>
      <w:r>
        <w:rPr>
          <w:rFonts w:cs="Calibri" w:ascii="Calibri" w:hAnsi="Calibri"/>
        </w:rPr>
        <w:t>La surrogazione</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La surrogazione non esclude la gestione di affari altrui ma esclude invece l’arricchimento in quanto quest’ultimo è sussidiario. Si parla anche di diritto di surrogarsi ma in realtà la surrogazione non è un risultato che si ottiene esercitando un diritto, essa è automatica in presenza di dati presupposti. </w:t>
      </w:r>
    </w:p>
    <w:p>
      <w:pPr>
        <w:pStyle w:val="Normal"/>
        <w:widowControl w:val="false"/>
        <w:autoSpaceDE w:val="false"/>
        <w:jc w:val="both"/>
        <w:rPr>
          <w:rFonts w:ascii="Calibri" w:hAnsi="Calibri" w:cs="Calibri"/>
        </w:rPr>
      </w:pPr>
      <w:r>
        <w:rPr>
          <w:rFonts w:cs="Calibri" w:ascii="Calibri" w:hAnsi="Calibri"/>
        </w:rPr>
        <w:t>Il pagamento con surrogazione consiste nel pagamento del debito fatto da colui che non è debitore , il quale viene a sostituirsi nel lato attivo del rapporto obbligatorio (in luogo del creditore). La surrogazione consente l’estinzione dell’obbligazione in modo analogo all’adempimento; tuttavia nel dibattito dottrinale si vede la surrogazione come un modo di successione nel debito.</w:t>
      </w:r>
    </w:p>
    <w:p>
      <w:pPr>
        <w:pStyle w:val="Normal"/>
        <w:widowControl w:val="false"/>
        <w:autoSpaceDE w:val="false"/>
        <w:jc w:val="both"/>
        <w:rPr>
          <w:rFonts w:ascii="Calibri" w:hAnsi="Calibri" w:cs="Calibri"/>
        </w:rPr>
      </w:pPr>
      <w:r>
        <w:rPr>
          <w:rFonts w:cs="Calibri" w:ascii="Calibri" w:hAnsi="Calibri"/>
        </w:rPr>
        <w:t>Nel caso di specie si ha una surrogazione personale, nella quale il nuovo creditore si sostituisce al creditore originario e l’obbligazione originaria si estingue; essa, si distingue dalla surrogazione reale nella quale, invece, per volontà di legge si sostituisce una cosa ad un’altra quale oggetto del rapporto ( modifica della prestazione) senza che il rapporto stesso si estingua. Un esempio di surrogazione reale si ha nell’ art.1019 c.c. in tema di usufrutto, il quale dispone che  “ nel caso in cui la cosa oggetto di usufrutto sia assicurata e perisca, l’usufrutto si trasferisce sull’indennità dovuta”. Ricordiamo che anche le parti possono sostituire l’oggetto del rapporto obbligatorio, si avrà allora novazione. La disciplina della surrogazione reale non è riconosciuta dal codice, la si ricostruisce dai vari articoli come 1019 c.c. appunto.</w:t>
      </w:r>
    </w:p>
    <w:p>
      <w:pPr>
        <w:pStyle w:val="Normal"/>
        <w:widowControl w:val="false"/>
        <w:autoSpaceDE w:val="false"/>
        <w:jc w:val="both"/>
        <w:rPr>
          <w:rFonts w:ascii="Calibri" w:hAnsi="Calibri" w:cs="Calibri"/>
        </w:rPr>
      </w:pPr>
      <w:r>
        <w:rPr>
          <w:rFonts w:cs="Calibri" w:ascii="Calibri" w:hAnsi="Calibri"/>
        </w:rPr>
        <w:t xml:space="preserve">La surrogazione personale , comunque, è un fenomeno successorio: il problema qui, sta nella difficoltà di spiegare come l’adempimento che ha come effetto l’estinzione del rapporto obbligatorio possa rimanere immutato con un soggetto cambiato. Abbiamo una successione nel debito, la quale ha come presupposto un fatto che normalmente ha solo effetto estintivo. Inoltre il fatto che non sia novazione fa si che permangano tutte le garanzie reali e personali e tutti gli accessori del credito in capo al nuovo creditore ai sensi dell’art. 1204.; effetto apparentemente inconciliabile con l’effetto estintivo di cui sopra. Sono conciliabili questi due effetti? La dottrina ha espresso diverse teorie sul fenomeno. </w:t>
      </w:r>
    </w:p>
    <w:p>
      <w:pPr>
        <w:pStyle w:val="Normal"/>
        <w:widowControl w:val="false"/>
        <w:autoSpaceDE w:val="false"/>
        <w:jc w:val="both"/>
        <w:rPr>
          <w:rFonts w:ascii="Calibri" w:hAnsi="Calibri" w:cs="Calibri"/>
        </w:rPr>
      </w:pPr>
      <w:r>
        <w:rPr>
          <w:rFonts w:cs="Calibri" w:ascii="Calibri" w:hAnsi="Calibri"/>
        </w:rPr>
        <w:t>Secondo la tesi prevalente si ha estinzione relativa ossia, si ha estinzione ma solo nei riguardi del creditore originario che è stato soddisfatto e che quindi esce dal rapporto. L’idea che l’adempimento sia compatibile con una estinzione relativa ha l’intento di tutelare il terzo adempiente (ossia chi ha pagato) dal non perdere il diritto per il quale ha pagato riconoscendogli le stesse garanzie e accessori che aveva il creditore originario sul suo credito. Quindi la ratio di questa ipotesi di successione sarebbe quella di tutelare l’interesse del terzo adempiente.</w:t>
      </w:r>
    </w:p>
    <w:p>
      <w:pPr>
        <w:pStyle w:val="Normal"/>
        <w:widowControl w:val="false"/>
        <w:autoSpaceDE w:val="false"/>
        <w:jc w:val="both"/>
        <w:rPr>
          <w:rFonts w:ascii="Calibri" w:hAnsi="Calibri" w:cs="Calibri"/>
        </w:rPr>
      </w:pPr>
      <w:r>
        <w:rPr>
          <w:rFonts w:cs="Calibri" w:ascii="Calibri" w:hAnsi="Calibri"/>
        </w:rPr>
        <w:t>Ma la fattispecie da noi considerata può rientrare in una delle ipotesi di surrogazione previste dal nostro ordinamento? Il codice prevede tre ipotesi di surrogazione :per volontà del creditore, per volontà del debitore e  legale.</w:t>
      </w:r>
    </w:p>
    <w:p>
      <w:pPr>
        <w:pStyle w:val="Normal"/>
        <w:widowControl w:val="false"/>
        <w:autoSpaceDE w:val="false"/>
        <w:jc w:val="both"/>
        <w:rPr>
          <w:rFonts w:ascii="Calibri" w:hAnsi="Calibri" w:cs="Calibri"/>
        </w:rPr>
      </w:pPr>
      <w:r>
        <w:rPr>
          <w:rFonts w:cs="Calibri" w:ascii="Calibri" w:hAnsi="Calibri"/>
        </w:rPr>
        <w:t>La surrogazione per volontà del creditore, è disciplinata dall’art.1201 c.c., ed è anche detta surroga per quietanza, perché va fatta espressamente e contemporaneamente al pagamento, cioè praticamente nella quietanza. Tale surrogazione si ha quando  “il creditore dichiari in modo esplicito di voler sostituire a se la persona che l’ha pagato” e cioè il solvens. Serve quindi una dichiarazione espressa che  nel nostro caso di specie non sussiste. Si potrebbe in tal caso ravvisare una somiglianza con l’istituto della cessione del credito senonchè nella surrogazione vi è l’adempimento come fonte dell’effetto surrogatorio assieme alla volontà del creditore ( per alcuni, infatti, si tratterebbe di fattispecie complessa non contrattuale, per altri si tratta di atto giuridico in senso stretto), mentre nella cessione c’è soltanto la volontà del creditore e manca l’avvenuto adempimento ( siamo nell’ambito di una fattispecie contrattuale che necessita del consenso del terzo).</w:t>
      </w:r>
    </w:p>
    <w:p>
      <w:pPr>
        <w:pStyle w:val="Normal"/>
        <w:widowControl w:val="false"/>
        <w:autoSpaceDE w:val="false"/>
        <w:jc w:val="both"/>
        <w:rPr>
          <w:rFonts w:ascii="Calibri" w:hAnsi="Calibri" w:cs="Calibri"/>
        </w:rPr>
      </w:pPr>
      <w:r>
        <w:rPr>
          <w:rFonts w:cs="Calibri" w:ascii="Calibri" w:hAnsi="Calibri"/>
        </w:rPr>
        <w:t>La surrogazione per volontà del debitore, anche detta surroga per imprestito, è disciplinata dall’art. 1202 c.c. e si verifica quando sia stato stipulato un mutuo dal debitore per procurarsi le risorse necessarie per adempiere e nel momento in cui effettui il pagamento dichiari la provenienza della somma nella quietanza, surrogando il mutuante nei diritti del creditore. Quindi in tal caso sarebbero richiesti tre presupposti: primo, lo scopo deve risultare dall’atto di mutuo, cioè deve essere espressa la destinazione della somma (si parla in tal caso anche di mutuo con destinazione o mutuo di scopo); ciò implica che il mutuo sia collegato con gli atti negoziali successivi stipulati per realizzare lo scopo e lo rende dipendente alla realizzazione dello scopo stesso; secondo, è necessaria la dichiarazione del debitore sulla provenienza della somma indicata nella quietanza; terzo, sia il mutuo che la quietanza devono risultare da atto avente data certa. Alla luce di quanto detto è facile capire che non si tratta del nostro caso.</w:t>
      </w:r>
    </w:p>
    <w:p>
      <w:pPr>
        <w:pStyle w:val="Normal"/>
        <w:widowControl w:val="false"/>
        <w:autoSpaceDE w:val="false"/>
        <w:jc w:val="both"/>
        <w:rPr>
          <w:rFonts w:ascii="Calibri" w:hAnsi="Calibri" w:cs="Calibri"/>
        </w:rPr>
      </w:pPr>
      <w:r>
        <w:rPr>
          <w:rFonts w:cs="Calibri" w:ascii="Calibri" w:hAnsi="Calibri"/>
        </w:rPr>
        <w:t>Quanto alla surrogazione legale, l’art 1203 sancisce che “ la surrogazione ha luogo di diritto nei seguenti casi ( si tratta di casi limitati perché non è concepibile che si possa sempre avere la facoltà di sostituirsi nei rapporti altrui): 1) a vantaggio di chi essendo creditore, ancorchè chirografario, paga un altro creditore che ha diritto di essergli preferito in ragione dei suoi privilegi, del suo pegno, delle sue ipoteche , e non è il nostro caso; 2) a vantaggio dell’acquirente di un immobile che, fino alla concorrenza del prezzo di acquisto, paga uno o più creditori a favore dei quali l’immobile è ipotecato; altra ipotesi da escludere; 3) a vantaggio di colui che, essendo tenuto con altri o per altri al pagamento del debito, aveva interesse di soddisfarlo; si tratta di obbligazione solidale o espromittente e non è ancora il nostro caso; 4) a vantaggio dell’erede con beneficio d’inventario che paga con danaro proprio i debiti ereditari; da escludere anch’essa; 5) negli altri casi stabiliti dalla legge ( norma di rinvio) artt. 756, 971, 1259, 1762,1776,1780,196, 1916, 2036, 2038, 2856,2869,2871 c.c. .</w:t>
      </w:r>
    </w:p>
    <w:p>
      <w:pPr>
        <w:pStyle w:val="Normal"/>
        <w:widowControl w:val="false"/>
        <w:autoSpaceDE w:val="false"/>
        <w:jc w:val="both"/>
        <w:rPr>
          <w:rFonts w:ascii="Calibri" w:hAnsi="Calibri" w:cs="Calibri"/>
        </w:rPr>
      </w:pPr>
      <w:r>
        <w:rPr>
          <w:rFonts w:cs="Calibri" w:ascii="Calibri" w:hAnsi="Calibri"/>
        </w:rPr>
        <w:t>Potremmo forse ragionare sull’art 2036 secondo il quale c.1 “ chi ha pagato un debito altrui credendosi debitore in base ad un errore scusabile, può ripetere ciò che ha pagato, sempre che il creditore non si sia privato in buona fede del titolo o delle garanzie del credito” c.2 “ chi ha ricevuto l’indebito è anche tenuto a restituirne i frutti e gli interessi dal giorno del pagamento, se era in mala fede,o dal giorno della domanda, se era in buona fede” c.3 “ quando la ripetizione non è ammessa colui che ha pagato subentra nei diritti del creditore”. Quindi potremmo fare questo ragionamento, l’art. 2036 ammette la surrogazione quando la ripetizione non è ammessa, purchè non vi sia la consapevolezza dell’altruità del debito ( cioè se sussiste l’errore scusabile) che però esiste nella fattispecie complessa. In effetti ci sono alcune pronunce della Cassazione in cui si è riconosciuta l’applicabilità di tali norme a casi di adempimento del terzo in cui manchi l’errore. Questa ricostruzione, tuttavia , è stata recentemente censurata dalle Sezioni Unite nella sentenza n. 9946/2009.</w:t>
      </w:r>
    </w:p>
    <w:p>
      <w:pPr>
        <w:pStyle w:val="Normal"/>
        <w:widowControl w:val="false"/>
        <w:autoSpaceDE w:val="false"/>
        <w:jc w:val="both"/>
        <w:rPr>
          <w:rFonts w:ascii="Calibri" w:hAnsi="Calibri" w:cs="Calibri"/>
        </w:rPr>
      </w:pPr>
      <w:r>
        <w:rPr>
          <w:rFonts w:cs="Calibri" w:ascii="Calibri" w:hAnsi="Calibri"/>
        </w:rPr>
        <w:t>Occorre prima di soffermarci sull’applicabilità o meno dell’art. 2036 c.c. fare un passo indietro per evidenziare la differenza fra l’indebito soggettivo contemplato dall’art. 2036 e l’indebito oggettivo previsto dall’art. 2033.</w:t>
      </w:r>
    </w:p>
    <w:p>
      <w:pPr>
        <w:pStyle w:val="Normal"/>
        <w:widowControl w:val="false"/>
        <w:autoSpaceDE w:val="false"/>
        <w:jc w:val="both"/>
        <w:rPr>
          <w:rFonts w:ascii="Calibri" w:hAnsi="Calibri" w:cs="Calibri"/>
        </w:rPr>
      </w:pPr>
      <w:r>
        <w:rPr>
          <w:rFonts w:cs="Calibri" w:ascii="Calibri" w:hAnsi="Calibri"/>
        </w:rPr>
        <w:t>Nel nostro codice, l’indebito è una fonte di obbligazione appartenente agli “ altri atti o fatti idonei a produrre obbligazioni in conformità dell’ordinamento giuridico” ai sensi dell’art 1173 c.c. .</w:t>
      </w:r>
    </w:p>
    <w:p>
      <w:pPr>
        <w:pStyle w:val="Normal"/>
        <w:widowControl w:val="false"/>
        <w:autoSpaceDE w:val="false"/>
        <w:jc w:val="both"/>
        <w:rPr>
          <w:rFonts w:ascii="Calibri" w:hAnsi="Calibri" w:cs="Calibri"/>
        </w:rPr>
      </w:pPr>
      <w:r>
        <w:rPr>
          <w:rFonts w:cs="Calibri" w:ascii="Calibri" w:hAnsi="Calibri"/>
        </w:rPr>
        <w:t>Si ha indebito oggettivo quando si esegue una prestazione non dovuta, cioè priva di titolo che la giustifichi : in tal caso si tratta di elemento necessario e sufficiente affinchè sorga il diritto alla ripetizione del pagato; non ha alcuna rilevanza la situazione psicologica di chi adempie e cioè del solvens,  anzi egli può ottenere la ripetizione di quanto pagato pur sapendo che il pagamento non era dovuto.</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L’indebito soggettivo, invece, presuppone l’errore scusabile;  quindi non solo l’elemento oggettivo del pagamento della prestazione non dovuta dal solvens ma anche l’elemento soggettivo,ossia, l’errore scusabile del solvens. Si tratta di un requisito diverso dalla rilevanza dell’errore come vizio della volontà per l’annullamento del contratto: trattandosi in quel caso di un errore riconoscibile indipendentemente dal fatto che sia scusabile o meno. L’indebito soggettivo ex latere solventis, analizzato sinora, differisce da quello ex latere accipientis, che si ha nel caso in cui chi paga, debitore, adempie la prestazione nei confronti di chi non è suo creditore. Quest’ultima è una fattispecie non regolata espressamene dalla legge perciò si ritiene applicabile la disciplina generale dell’indebito oggettivo art. 1189 c.c. e art. 2033 c.c.. Quindi se il debitore ha pagato in buona fede chi appariva essere creditore ma non lo era , il pagamento è efficace e libera il debitore, ma egli se ha pagato chi non era creditore può chiedere la ripetizione.</w:t>
      </w:r>
    </w:p>
    <w:p>
      <w:pPr>
        <w:pStyle w:val="Normal"/>
        <w:widowControl w:val="false"/>
        <w:autoSpaceDE w:val="false"/>
        <w:jc w:val="both"/>
        <w:rPr>
          <w:rFonts w:ascii="Calibri" w:hAnsi="Calibri" w:eastAsia="Calibri" w:cs="Calibri"/>
        </w:rPr>
      </w:pPr>
      <w:r>
        <w:rPr>
          <w:rFonts w:eastAsia="Calibri" w:cs="Calibri" w:ascii="Calibri" w:hAnsi="Calibri"/>
        </w:rPr>
        <w:t xml:space="preserve"> </w:t>
      </w:r>
    </w:p>
    <w:p>
      <w:pPr>
        <w:pStyle w:val="Normal"/>
        <w:widowControl w:val="false"/>
        <w:numPr>
          <w:ilvl w:val="0"/>
          <w:numId w:val="14"/>
        </w:numPr>
        <w:autoSpaceDE w:val="false"/>
        <w:jc w:val="both"/>
        <w:rPr>
          <w:rFonts w:ascii="Calibri" w:hAnsi="Calibri" w:cs="Calibri"/>
        </w:rPr>
      </w:pPr>
      <w:r>
        <w:rPr>
          <w:rFonts w:cs="Calibri" w:ascii="Calibri" w:hAnsi="Calibri"/>
        </w:rPr>
        <w:t>Applicabilità dell’art 2036 c.c. al caso di specie;</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Secondo una prima tesi l’indebito soggettivo non è altro che un adempimento del terzo, invalido, perché viziato da errore, se pur scusabile di chi lo compie. Si avrebbe quindi la sovrapposizione tra la fisiologia dell’art 1180 e l’ipotesi patologica dell’art. 2036. Pertanto si tratterebbe di un’impugnativa dell’adempimento del terzo fondata sull’errore. Alcuni, addirittura, si spingono oltre e la configurano come vera e propria annullabilità dell’atto di adempimento per errore di diritto sul rapporto obbligatorio.</w:t>
      </w:r>
    </w:p>
    <w:p>
      <w:pPr>
        <w:pStyle w:val="Normal"/>
        <w:widowControl w:val="false"/>
        <w:autoSpaceDE w:val="false"/>
        <w:jc w:val="both"/>
        <w:rPr>
          <w:rFonts w:ascii="Calibri" w:hAnsi="Calibri" w:cs="Calibri"/>
        </w:rPr>
      </w:pPr>
      <w:r>
        <w:rPr>
          <w:rFonts w:cs="Calibri" w:ascii="Calibri" w:hAnsi="Calibri"/>
        </w:rPr>
        <w:t>Secondo un’altra tesi, invece, l’opinione che configura l’indebito come adempimento impugnabile in quanto fondato sull’errore a cui consegue la ripetizione non convince per diversi motivi. In primo luogo si notano notevoli differenze tra le fattispecie previste dalle due norme: nell’art. 2036 c.1 l’errore che assume rilievo non è quello del contratto ma un errore scusabile mentre l’errore dall’art. 1180 c.c. è errore di diritto; si potrebbe però obiettare che è un errore sui generis ma non tale da escludere del tutto che sia errore di diritto. In secondo luogo si sostiene che l’adempimento del terzo, di cui all’art.1180 c.c., viene previsto dalla legge come adempimento che libera il debitore cioè che estingue il debito, invece in caso di indebito l’adempimento non ha effetto estintivo: se lo configura come impugnativa di un diritto, si dovrebbe ammettere che fino a quando l’atto non viene annullato (annullamento per errore) quell’atto sarà efficace ( quindi è l’annullamento che ha effetto costitutivo). Qualificarlo come annullamento per errore farebbe presumere la produzione di effetti temporanei ( o permanenti, dopo la prescrizione), tuttavia così non è perchè l’art 2036 c.c. prevede, non che l’atto produce l’effetto proprio finchè non viene impugnato e annullato ma che è inefficace fin dall’inizio e quindi non incide sul rapporto obbligatorio. Questo si spiega sulla base del fatto che  il pagamento eseguito dal solvens sulla base dell’errore dell’art. 2036 viene fatto non imputando quel pagamento ad un debito altrui ma considerandolo un proprio debito ( quando nella realtà non è così). Pertanto quell’atto non potrà mai produrre l’effetto di estinguere un debito diverso, ovvero quello di un terzo, perché è stato presentato come debito proprio. Mancherebbe quindi il collegamento con il debito altrui, previsto invece nell’art. 1180 c.c. dove appunto c’è un oggettivo riferimento/imputazione di quel pagamento al debito di terzi. Allora si può cocludere che solo ove vi sia questo oggettivo riferimento si estingue il debito altrui.</w:t>
      </w:r>
    </w:p>
    <w:p>
      <w:pPr>
        <w:pStyle w:val="Normal"/>
        <w:widowControl w:val="false"/>
        <w:autoSpaceDE w:val="false"/>
        <w:jc w:val="both"/>
        <w:rPr>
          <w:rFonts w:ascii="Calibri" w:hAnsi="Calibri" w:cs="Calibri"/>
        </w:rPr>
      </w:pPr>
      <w:r>
        <w:rPr>
          <w:rFonts w:cs="Calibri" w:ascii="Calibri" w:hAnsi="Calibri"/>
        </w:rPr>
        <w:t>Alla luce di quanto affermato, secondo tale tesi si deve concludere che il c.3 dell’art 2036 c.c. non può riferirsi al caso di adempimento del terzo ma dovrebbe intendersi riferito ai soli casi in cui siamo nell’ambito dell’indebito soggettivo e cioè ai soli atti che vengono presentati dal solvens come pagamento del proprio debito. E ciò anche se mancano i presupposti per chiedere la ripetizione: come in mancanza dell’errore scusabile , o secondo il c.1 anche quando il creditore si sia privato in buona fede dei titoli o delle garanzie del credito ( fatti estintivi o impeditivi) . Terza ipotesi di applicazione del c.3 è quella del pagamento effettuato nel caso in cui si conosce l’assenza dell’errore ( il solvens paga il debito imputandolo ad un debito proprio); talune di queste ipotesi sarebbero ad esempio, quelle dell’interesse ad adempiere per evitare un pregiudizio irreparabile: un imprenditore con poche risorse potrebbe adempiere per evitare il rischio dell’apertura di una procedura di fallimento. Il soggetto in questo caso imputa il pagamento ad un debito fittiziamente proprio. Si tratterebbe di adempimento del terzo dove però manca l’errore scusabile.</w:t>
      </w:r>
    </w:p>
    <w:p>
      <w:pPr>
        <w:pStyle w:val="Normal"/>
        <w:widowControl w:val="false"/>
        <w:autoSpaceDE w:val="false"/>
        <w:jc w:val="both"/>
        <w:rPr>
          <w:rFonts w:ascii="Calibri" w:hAnsi="Calibri" w:cs="Calibri"/>
        </w:rPr>
      </w:pPr>
      <w:r>
        <w:rPr>
          <w:rFonts w:cs="Calibri" w:ascii="Calibri" w:hAnsi="Calibri"/>
        </w:rPr>
        <w:t>Dalla giurisprudenza in materia si è cercato di trarre una regola generale, tentativo che non ha portato a risultati apprezzabili.</w:t>
      </w:r>
    </w:p>
    <w:p>
      <w:pPr>
        <w:pStyle w:val="Normal"/>
        <w:widowControl w:val="false"/>
        <w:autoSpaceDE w:val="false"/>
        <w:jc w:val="both"/>
        <w:rPr>
          <w:rFonts w:ascii="Calibri" w:hAnsi="Calibri" w:cs="Calibri"/>
        </w:rPr>
      </w:pPr>
      <w:r>
        <w:rPr>
          <w:rFonts w:cs="Calibri" w:ascii="Calibri" w:hAnsi="Calibri"/>
        </w:rPr>
        <w:t>Le Sezioni Unite, con la sentenza 9446/2009 hanno escluso l’applicabilità dell’art 2036 c.3 nei casi di adempimento del terzo. Questa esclusione deriva dal fatto che se si ha adempimento del terzo non si ha indebito soggettivo, per le ragioni viste sopra. Infatti la surrogazione ipotizzata al terzo comma dell’art. 2036 postula che l’eseguito pagamento sia –in astratto- riconducibile alla disciplina dell’indebito ex latere solventis, pur difettando qualcuna delle condizioni perché possa esserne chiesta la ripetizione ( fatti estintivi o impeditivi). Richiede necessariamente, quindi, che sussista l’elemento soggettivo ossia la consapevolezza e la volontà del solvens di pagare un debito proprio anziché altrui.</w:t>
      </w:r>
    </w:p>
    <w:p>
      <w:pPr>
        <w:pStyle w:val="Normal"/>
        <w:widowControl w:val="false"/>
        <w:autoSpaceDE w:val="false"/>
        <w:jc w:val="both"/>
        <w:rPr>
          <w:rFonts w:ascii="Calibri" w:hAnsi="Calibri" w:cs="Calibri"/>
        </w:rPr>
      </w:pPr>
      <w:r>
        <w:rPr>
          <w:rFonts w:cs="Calibri" w:ascii="Calibri" w:hAnsi="Calibri"/>
        </w:rPr>
        <w:t>Se così non fosse, se cioè potesse invocarsi detta norma sul mero presupposto oggettivo del pagamento non dovuto, ossia se si ritenesse che la surrogazione dell’art 2036 c.3 si potesse applicare all’adempimento del terzo, si arriverebbe alla conseguenza paradossale che la surrogazione legale assumerebbe una portata così ampia e generale da privare gran parte del proprio contenuto la figura della surrogazione per volontà del creditore e da rendere sostanzialmente superflua l’articolata disciplina dettata dal citato art. 1203 c.c. per la surrogazione legale, in quanto riguardante altrettante fattispecie di adempimento del terzo. In altre parole se l’ipotesi di surrogazione dell’art. 2036 c.3 avesse un’applicazione generalizzata a tutti i casi di adempimento del terzo sarebbe inutile una propria disciplina specifica della fattispecie; e anzi, si potrebbe ritenere che i casi elencati nell’art. 1203 c.c. ne costituiscano casi tassativi atti ad evitare che la surrogazione legale impedisca l’applicazione della surrogazione volontaria. Inoltre, anche ammesso che l’art. 2036 possa applicarsi all’adempimento del terzo, come esso non può applicarsi in via analogica così non possono applicarsi in via analogica i casi previsti dall’art. 1203 c.c.. Possiamo allora ragionevolmente concludere che non si applica la disciplina della surrogazione legale prevista dall’art. 2036 c.c..</w:t>
      </w:r>
    </w:p>
    <w:p>
      <w:pPr>
        <w:pStyle w:val="Normal"/>
        <w:widowControl w:val="false"/>
        <w:autoSpaceDE w:val="false"/>
        <w:jc w:val="both"/>
        <w:rPr>
          <w:rFonts w:ascii="Calibri" w:hAnsi="Calibri" w:cs="Calibri"/>
        </w:rPr>
      </w:pPr>
      <w:r>
        <w:rPr>
          <w:rFonts w:cs="Calibri" w:ascii="Calibri" w:hAnsi="Calibri"/>
        </w:rPr>
        <w:t>Ma allora quale disciplina si applica?</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0"/>
          <w:numId w:val="14"/>
        </w:numPr>
        <w:autoSpaceDE w:val="false"/>
        <w:jc w:val="both"/>
        <w:rPr>
          <w:rFonts w:ascii="Calibri" w:hAnsi="Calibri" w:cs="Calibri"/>
        </w:rPr>
      </w:pPr>
      <w:r>
        <w:rPr>
          <w:rFonts w:cs="Calibri" w:ascii="Calibri" w:hAnsi="Calibri"/>
        </w:rPr>
        <w:t>Gestione di affari altrui;</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Vediamo se si può applicare la disciplina della gestione d’affari altrui, regolata dagli artt. 2028 e ss c.c.. La gestione di affari altrui è una fonte di obbligazioni diversa dal fatto illecito e dal contratto; si può definire come il compimento di un’attività nell’interesse di altri,  fatta senza obbligo, ossia spontaneamente e scientemente, ossia con la consapevolezza di gestire un affare che non è proprio. Per il gestore in presenza di questi presupposti nasce l’obbligazione di continuare a condurre a termine la gestione intrapresa fino a che l’interessato non è in grado di gestirla autonomamente e tutte le obbligazioni che deriverebbero da un contratto di mandato ( anche se non presuppone la stipulazione di un contratto di mandato). Invece in capo all’interessato, ai sensi dell’art. 2031 c.c., se la gestione è stata utilmente iniziata, graverebbe l’obbligo di adempiere le obbligazioni che il gestore assume in nome di lui, l’obbligo di tenere indenne il gestore di quelle assunte dal medesimo in nome proprio e l’obbligo di rimborsargli tutte le spese necessarie o utili con gli interessi dal giorno in cui le spese stesse sono state fatte (obbligo di rimborso).</w:t>
      </w:r>
    </w:p>
    <w:p>
      <w:pPr>
        <w:pStyle w:val="Normal"/>
        <w:widowControl w:val="false"/>
        <w:autoSpaceDE w:val="false"/>
        <w:jc w:val="both"/>
        <w:rPr>
          <w:rFonts w:ascii="Calibri" w:hAnsi="Calibri" w:cs="Calibri"/>
        </w:rPr>
      </w:pPr>
      <w:r>
        <w:rPr>
          <w:rFonts w:cs="Calibri" w:ascii="Calibri" w:hAnsi="Calibri"/>
        </w:rPr>
        <w:t xml:space="preserve">Analizziamo detti presupposti: </w:t>
      </w:r>
    </w:p>
    <w:p>
      <w:pPr>
        <w:pStyle w:val="Normal"/>
        <w:widowControl w:val="false"/>
        <w:numPr>
          <w:ilvl w:val="0"/>
          <w:numId w:val="16"/>
        </w:numPr>
        <w:autoSpaceDE w:val="false"/>
        <w:jc w:val="both"/>
        <w:rPr>
          <w:rFonts w:ascii="Calibri" w:hAnsi="Calibri" w:cs="Calibri"/>
        </w:rPr>
      </w:pPr>
      <w:r>
        <w:rPr>
          <w:rFonts w:cs="Calibri" w:ascii="Calibri" w:hAnsi="Calibri"/>
        </w:rPr>
        <w:t>compimento di un affare o di una attività: L’attività può essere sia materiale che giuridica, infatti entrambe possono essere oggetto di gestione. Non necessariamente deve consistere in negozi giuridici potendo trattarsi anche di atti materiali o atti processuali. Ad es. adempiere un’obbligazione può consistere in un’attività giuridica o materiale quindi può rientrare nel concetto di affare.</w:t>
      </w:r>
    </w:p>
    <w:p>
      <w:pPr>
        <w:pStyle w:val="Normal"/>
        <w:widowControl w:val="false"/>
        <w:numPr>
          <w:ilvl w:val="0"/>
          <w:numId w:val="16"/>
        </w:numPr>
        <w:autoSpaceDE w:val="false"/>
        <w:jc w:val="both"/>
        <w:rPr>
          <w:rFonts w:ascii="Calibri" w:hAnsi="Calibri" w:cs="Calibri"/>
        </w:rPr>
      </w:pPr>
      <w:r>
        <w:rPr>
          <w:rFonts w:cs="Calibri" w:ascii="Calibri" w:hAnsi="Calibri"/>
        </w:rPr>
        <w:t>“</w:t>
      </w:r>
      <w:r>
        <w:rPr>
          <w:rFonts w:cs="Calibri" w:ascii="Calibri" w:hAnsi="Calibri"/>
        </w:rPr>
        <w:t>senza esservi obbligato”: la gestione di affari deve essere spontanea, nel senso che il gestore non deve essere tenuto a quell’attività in base ad una obbligazione ( ad es. perché ha stipulato un mandato). La gestione presuppone che il gestore assuma delle obbligazioni simili a quelle che derivano da un contratto di mandato ma non è un contratto di mandato. Inoltre la gestione può essere rappresentativa o non rappresentativa a seconda che vi sia o meno la contemplatio domini cioè la spendita del nome e quindi gli effetti saranno analoghi a quelli del mandato con o senza rappresentanza appunto. Ci dobbiamo però chiedere se la spontaneità è esclusa laddove vi sia un dovere morale o sociale ad agire; in linea di massima possiamo dire che è esclusa solo in presenza di un dovere giuridico; quindi in tali casi non sarebbe esclusa perché è un istituto fondato sulla riconoscenza giuridica della finalità altruistica. Secondo alcuni poi, dietro ci sarebbe anche un’esigenza più generale, quella di far sì che determinate situazioni di pericolo od inefficienza siano gestite da una persona diversa dall’interessato che non è in grado di provvedervi ; addirittura c’è chi si spinge oltre e sostiene che la gestione presupponga proprio un dovere morale o sociale ad agire in quanto vi sarebbe alla base una esigenza di solidarietà intesa come ingerenza nella sfera giuridica altrui. Si preferisce, comunque, che l’ingerenza possa essere motivata anche a prescindere dall’obbligazione naturale solidaristica.</w:t>
      </w:r>
    </w:p>
    <w:p>
      <w:pPr>
        <w:pStyle w:val="Normal"/>
        <w:widowControl w:val="false"/>
        <w:numPr>
          <w:ilvl w:val="0"/>
          <w:numId w:val="16"/>
        </w:numPr>
        <w:autoSpaceDE w:val="false"/>
        <w:jc w:val="both"/>
        <w:rPr>
          <w:rFonts w:ascii="Calibri" w:hAnsi="Calibri" w:cs="Calibri"/>
        </w:rPr>
      </w:pPr>
      <w:r>
        <w:rPr>
          <w:rFonts w:cs="Calibri" w:ascii="Calibri" w:hAnsi="Calibri"/>
        </w:rPr>
        <w:t xml:space="preserve">altro presupposto è che l’interessato non sia in grado di provvedere da se stesso alla gestione dell’affare ( c.d. absentia domini). Essa si ha quando l’interessato non è in grado di provvedere da se. Dobbiamo anzittutto chiarire cosa si vuole intendere con questa espressione, se cioè si riferisce ad impossibilità assoluta e oggettiva, ad impossibilità relativa e soggettiva, a impossibilità materiale ovvero ad impossibilità giuridica. In realtà la norma non fa riferimento all’impossibilità però tradizionalmente si è ritenuto di considerare integrato nell’absentia domini una impossibilità materiale rispetto alla cura del proprio interesse. Infatti tale istituto in origine era nato per soddisfare situazioni di assenza fisica dell’interessato, quindi tale incapacità era originariamente intesa come lontananza, distacco materiale rispetto a quella situazione; ma adesso le situazioni sono mutate, la rilevanza del distacco geografico è meno forte a seguito dell’invenzione di mezzi di comunicazione a lunga distanza, quindi l’assenza diviene quasi impossibile e l’istituto non avrebbe la possibilità di applicazione pratica. La giurisprudenza, allora, nei tempi più recenti si è aperta ad interpretare il concetto dell’absentia domini in termini più elastici fino a riconoscere che possa intendersi come non opposizione dell’interessato all’attività gestoria altrui ovvero all’altrui ingerenza ( c.d. proibitio domini). E infatti ai sensi dell’art. 2031 c.2 tali atti non si applicano contro il divieto dell’interessato, la proibitio domini è un fatto che preclude il rimborso del gestore. Allora è proprio quando la giurisprudenza afferma la coincidenza tra absetia domini e non opposizione che si va oltre: tale impostazione porta ad una rivitalizzazione dell’istituto. C’è chi ritiene, come Bianca, che questo orientamento sia corretto nella sostanza ma che il fondamento non sia nella gestione di affari ma nel principio genarale di tolleranza dell’’ingerenza nella propria sfera giuridica, che è fonte di autoresponsabilità dell’interessato.   </w:t>
      </w:r>
    </w:p>
    <w:p>
      <w:pPr>
        <w:pStyle w:val="Normal"/>
        <w:widowControl w:val="false"/>
        <w:autoSpaceDE w:val="false"/>
        <w:ind w:left="360" w:hanging="0"/>
        <w:jc w:val="both"/>
        <w:rPr>
          <w:rFonts w:ascii="Calibri" w:hAnsi="Calibri" w:cs="Calibri"/>
        </w:rPr>
      </w:pPr>
      <w:r>
        <w:rPr>
          <w:rFonts w:eastAsia="Calibri" w:cs="Calibri" w:ascii="Calibri" w:hAnsi="Calibri"/>
        </w:rPr>
        <w:t xml:space="preserve">      </w:t>
      </w:r>
      <w:r>
        <w:rPr>
          <w:rFonts w:cs="Calibri" w:ascii="Calibri" w:hAnsi="Calibri"/>
        </w:rPr>
        <w:t xml:space="preserve">Nel nostro caso di specie, Tizio non ha il denaro per adempiere all’obbligazione, allora vi è il      </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presupposto dell’impossibilità di provvedere ai propri interessi?</w:t>
      </w:r>
    </w:p>
    <w:p>
      <w:pPr>
        <w:pStyle w:val="Normal"/>
        <w:widowControl w:val="false"/>
        <w:autoSpaceDE w:val="false"/>
        <w:ind w:left="720" w:hanging="0"/>
        <w:jc w:val="both"/>
        <w:rPr>
          <w:rFonts w:ascii="Calibri" w:hAnsi="Calibri" w:cs="Calibri"/>
        </w:rPr>
      </w:pPr>
      <w:r>
        <w:rPr>
          <w:rFonts w:cs="Calibri" w:ascii="Calibri" w:hAnsi="Calibri"/>
        </w:rPr>
        <w:t>Se noi dovessimo intendere l’impossibilità in termini di impossibilità oggettiva, non sussisterebbe perché Tizio potrebbe farsi prestare il denaro e non sarebbe in una situazione di impedimento non imputabile al soggetto. Quindi mancherebbe in termini rigorosi l’impossibilità.</w:t>
      </w:r>
    </w:p>
    <w:p>
      <w:pPr>
        <w:pStyle w:val="Normal"/>
        <w:widowControl w:val="false"/>
        <w:autoSpaceDE w:val="false"/>
        <w:ind w:left="720" w:hanging="0"/>
        <w:jc w:val="both"/>
        <w:rPr>
          <w:rFonts w:ascii="Calibri" w:hAnsi="Calibri" w:cs="Calibri"/>
        </w:rPr>
      </w:pPr>
      <w:r>
        <w:rPr>
          <w:rFonts w:cs="Calibri" w:ascii="Calibri" w:hAnsi="Calibri"/>
        </w:rPr>
        <w:t>Per quanto riguarda la non opposizione, invece, Tizio non si oppone ne prima ne dopo quindi la norma lascia una speranza. La soluzione non sembra quindi univoca: si potrebbe argomentare a favore dell’applicazione della negotiorum gestio in quanto vi è un comportamento tollerante successivo. In tal caso se riteniamo che si applichi la disciplina della gestione di affari sorge l’obbligazione di cui all’art. 2031 c.1 c.c. a condizione che il gestore provi che la gestione sia stata utilmente iniziata. Ciò appare non di difficile prova, quindi Tizio dovrà tenere indenne l’amico Caio di ogni spesa sostenuta.  Ove, invece, si preferisca escludere l’applicabilità della negotiorum gestio al caso di specie, occorrerà procedere all’analisi dell’azione di arricchimento senza giusta causa.</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0"/>
          <w:numId w:val="14"/>
        </w:numPr>
        <w:autoSpaceDE w:val="false"/>
        <w:jc w:val="both"/>
        <w:rPr>
          <w:rFonts w:ascii="Calibri" w:hAnsi="Calibri" w:cs="Calibri"/>
        </w:rPr>
      </w:pPr>
      <w:r>
        <w:rPr>
          <w:rFonts w:cs="Calibri" w:ascii="Calibri" w:hAnsi="Calibri"/>
        </w:rPr>
        <w:t>Arricchimento senza giusta causa;</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Vediamo ora se si può applicare la disciplina dell’arricchimento senza giusta causa. L’arricchimento senza giusta causa viene definito dall’art. 2041 c.c., ai sensi del quale “  Chi senza giusta causa, si è arricchito a danno di un’altra persona è tenuto, nei limiti dell’arricchimento, ad indennizzare quest’ultima della correlativa diminuzione patrimoniale”.</w:t>
      </w:r>
    </w:p>
    <w:p>
      <w:pPr>
        <w:pStyle w:val="Normal"/>
        <w:widowControl w:val="false"/>
        <w:autoSpaceDE w:val="false"/>
        <w:jc w:val="both"/>
        <w:rPr>
          <w:rFonts w:ascii="Calibri" w:hAnsi="Calibri" w:cs="Calibri"/>
        </w:rPr>
      </w:pPr>
      <w:r>
        <w:rPr>
          <w:rFonts w:cs="Calibri" w:ascii="Calibri" w:hAnsi="Calibri"/>
        </w:rPr>
        <w:t>L’arricchimento si configura come fonte legale di obbligazione, consistente nell’obbligo di indennizzare colui che si è impoverito  a causa della diminuzione patrimoniale che ha sofferto, non essendo l’arricchimento fondato su una giusta causa.</w:t>
      </w:r>
    </w:p>
    <w:p>
      <w:pPr>
        <w:pStyle w:val="Normal"/>
        <w:widowControl w:val="false"/>
        <w:autoSpaceDE w:val="false"/>
        <w:jc w:val="both"/>
        <w:rPr>
          <w:rFonts w:ascii="Calibri" w:hAnsi="Calibri" w:cs="Calibri"/>
        </w:rPr>
      </w:pPr>
      <w:r>
        <w:rPr>
          <w:rFonts w:cs="Calibri" w:ascii="Calibri" w:hAnsi="Calibri"/>
        </w:rPr>
        <w:t>E’ un’azione sussidiaria, si applica, cioè, solo quando non si possono esercitare altre azioni per far valere il pregiudizio subìto.</w:t>
      </w:r>
    </w:p>
    <w:p>
      <w:pPr>
        <w:pStyle w:val="Normal"/>
        <w:widowControl w:val="false"/>
        <w:autoSpaceDE w:val="false"/>
        <w:jc w:val="both"/>
        <w:rPr>
          <w:rFonts w:ascii="Calibri" w:hAnsi="Calibri" w:cs="Calibri"/>
        </w:rPr>
      </w:pPr>
      <w:r>
        <w:rPr>
          <w:rFonts w:cs="Calibri" w:ascii="Calibri" w:hAnsi="Calibri"/>
        </w:rPr>
        <w:t>Possiamo configurare il pagamento di un debito altrui come azione che ha procurato un arricchimento del debitore senza giusta causa? Appare necessario, anzitutto, verificare i limiti del concetto di arricchimento, e se lo possiamo ammettere anche come risparmio di spesa ovvero come liberazione da un debito.  Se intendiamo l’arricchimento come incremento patrimoniale della sfera del soggetto la risposta sarebbe negativa perché non si è arricchito in questo senso. Se invece intendiamo per arricchimento anche il risparmio di spesa cioè il fatto di evitare un decremento patrimoniale, come nel caso in cui uno venga liberato da un debito la soluzione sarebbe positiva. La giurisprudenza tende ad equiparare le due situazioni in quanto l’adempimento del terzo ( ovvero l’estinzione del debito) evita una posta negativa nel patrimonio del soggetto; quindi possiamo concludere che la nozione di arricchimento c’è.</w:t>
      </w:r>
    </w:p>
    <w:p>
      <w:pPr>
        <w:pStyle w:val="Normal"/>
        <w:widowControl w:val="false"/>
        <w:autoSpaceDE w:val="false"/>
        <w:jc w:val="both"/>
        <w:rPr>
          <w:rFonts w:ascii="Calibri" w:hAnsi="Calibri" w:cs="Calibri"/>
        </w:rPr>
      </w:pPr>
      <w:r>
        <w:rPr>
          <w:rFonts w:cs="Calibri" w:ascii="Calibri" w:hAnsi="Calibri"/>
        </w:rPr>
        <w:t>La norma richiede poi come secondo presupposto il “ danno” e cioè l’impoverimento di chi esercita l’azione e anche questo sussiste, in quanto vi è stata una perdita patrimoniale netta derivante dalla cessione di una parte del patrimonio del terzo.</w:t>
      </w:r>
    </w:p>
    <w:p>
      <w:pPr>
        <w:pStyle w:val="Normal"/>
        <w:widowControl w:val="false"/>
        <w:autoSpaceDE w:val="false"/>
        <w:jc w:val="both"/>
        <w:rPr>
          <w:rFonts w:ascii="Calibri" w:hAnsi="Calibri" w:cs="Calibri"/>
        </w:rPr>
      </w:pPr>
      <w:r>
        <w:rPr>
          <w:rFonts w:cs="Calibri" w:ascii="Calibri" w:hAnsi="Calibri"/>
        </w:rPr>
        <w:t>Infine si ritiene necessaria una correlazione fra questi due elementi ossia che l’arricchimento abbia determinato un danno; correlazione che una parte della giurisprudenza intende come vero e proprio nesso di causalità (il quale ai sensi dell’art 1223 c.c. è applicabile anche al fatto illecito in base al richiamo dell’art. 2056 c.c.). Si ritiene che fra questi due elementi debba intercorrere una relazione rilevante perché la norma parla di arricchimento che sia avvenuto a danno di altra persona; quindi è richiesto che l’uno (impoverimento) sia conseguenza dell’altro (arricchimento), proprio come avviene nel nostro caso.</w:t>
      </w:r>
    </w:p>
    <w:p>
      <w:pPr>
        <w:pStyle w:val="Normal"/>
        <w:widowControl w:val="false"/>
        <w:autoSpaceDE w:val="false"/>
        <w:jc w:val="both"/>
        <w:rPr>
          <w:rFonts w:ascii="Calibri" w:hAnsi="Calibri" w:cs="Calibri"/>
        </w:rPr>
      </w:pPr>
      <w:r>
        <w:rPr>
          <w:rFonts w:cs="Calibri" w:ascii="Calibri" w:hAnsi="Calibri"/>
        </w:rPr>
        <w:t>Il riferimento sarebbe un danno arrecato senza giusta causa: non un danno ingiusto come quello previsto dall’art. 2043 c.c. ma un danno che non ha fondamento giustificativo, che non può essere legittimo ancorchè non possa conciliarsi con illecito. Questo riferimento al danno ( che è il termine che la legge usa come sinonimo di impoverimento), porta la prevalente opinione a ritenere applicabile quell’esigenza di correlazione causale fra condotta e danno che la legge richiede in materia di risarcimento. La norma, ossia l’art. 1223 c.c.,  dettata in tema di danno da inadempimento sarebbe estensibile anche alla responsabilità extracontrattuale in forza di quel rinvio che l’art. 2056 c.c. compie ad alcune delle norme in materia di risarcimento del danno. Il nesso di causalità richiesto devi intendersi come causalità immediata e diretta; sarebbe esclusa quindi quella mediata e quella indiretta, cioè il danno non deve essere il riflesso di un ulteriore evento ma deve essere direttamente riconducibile all’arricchimento intervenuto in favore del beneficiario.</w:t>
      </w:r>
    </w:p>
    <w:p>
      <w:pPr>
        <w:pStyle w:val="Normal"/>
        <w:widowControl w:val="false"/>
        <w:autoSpaceDE w:val="false"/>
        <w:jc w:val="both"/>
        <w:rPr>
          <w:rFonts w:ascii="Calibri" w:hAnsi="Calibri" w:cs="Calibri"/>
        </w:rPr>
      </w:pPr>
      <w:r>
        <w:rPr>
          <w:rFonts w:cs="Calibri" w:ascii="Calibri" w:hAnsi="Calibri"/>
        </w:rPr>
        <w:t>Nel nostro caso, abbiamo un impoverimento che consiste nel pagamento di un debito inteso ad evitare un decremento patrimoniale e quindi un arricchimento dato dalla liberazione del debito; in tutto ciò c’è questo nesso di consequenzialità diretta e immediata? C’è una sorta di intermediario che viene in prima battuta a beneficiare della prestazione: il creditore che viene soddisfatto. Si tratterebbe quindi di arricchimento indiretto.</w:t>
      </w:r>
    </w:p>
    <w:p>
      <w:pPr>
        <w:pStyle w:val="Normal"/>
        <w:widowControl w:val="false"/>
        <w:autoSpaceDE w:val="false"/>
        <w:jc w:val="both"/>
        <w:rPr>
          <w:rFonts w:ascii="Calibri" w:hAnsi="Calibri" w:cs="Calibri"/>
        </w:rPr>
      </w:pPr>
      <w:r>
        <w:rPr>
          <w:rFonts w:cs="Calibri" w:ascii="Calibri" w:hAnsi="Calibri"/>
        </w:rPr>
        <w:t>Prescindendo però dal nostro caso, occorre prendere atto che effettivamente la nostra giurisprudenza tende ad escludere dall’ambito delle fattispecie rispetto alle quali si possa esperire l’azione di arricchimento quelle di arricchimento indiretto, con alcune eccezioni. Le Sezioni Unite nella sentenza 24772 dell’ottobre 2008 hanno affermato che in caso di arricchimento indiretto manca l’elemento della immediatezza perché in tal caso può intervenire un soggetto ulteriore rispetto al quale il soggetto avrebbe azione, quindi non vi sarebbe giustificazione per esperire l’azione di arricchimento essendo possibile esperire altra azione contro il soggetto interposto.  Tuttavia andando a vedere i casi di arricchimento indiretto, questi non coincidono con il nostro: si tratta di ipotesi in cui l’arricchimento interviene in presenza di un rapporto tra soggetti diversi (come nel caso di “ arricchimento ex alieno contracto”. Sono rapporti in cui il depauperato, ha sulla base di un rapporto contrattuale con un terzo, eseguito un’attività, ma in forza di un rapporto interno fra gli stessi l’arricchimento sia avvenuto per il beneficiario degli stessi. (es. il locatario a cui si è rotto il bene che aveva in godimento, ordini ad un terzo soggetto di ripararlo, in tal caso chi ne beneficia(di riflesso) è il proprietario del bene). In tali casi si esclude di agire con l’azione di arricchimento : perché il riparatore dovrebbe agire contro il proprietario se ha un rapporto contrattuale con il locatario? Mettiamo il caso che il locatario sia insolvente e non paghi, allora il riparatore può agire contro il proprietario? No, perché non c’è un rapporto diretto. Chi, invece, riceve l’arricchimento lo riceve in via indiretta perché altri sono intervenuti in prima battuta ottenendone un beneficio.</w:t>
      </w:r>
    </w:p>
    <w:p>
      <w:pPr>
        <w:pStyle w:val="Normal"/>
        <w:widowControl w:val="false"/>
        <w:autoSpaceDE w:val="false"/>
        <w:jc w:val="both"/>
        <w:rPr>
          <w:rFonts w:ascii="Calibri" w:hAnsi="Calibri" w:cs="Calibri"/>
        </w:rPr>
      </w:pPr>
      <w:r>
        <w:rPr>
          <w:rFonts w:cs="Calibri" w:ascii="Calibri" w:hAnsi="Calibri"/>
        </w:rPr>
        <w:t>Ci sono, però, delle fonti normative che indicano una soluzione più articolata: nella sentenza delle Sezioni Unite sono presenti delle eccezioni che aprirebbero la strada all’indennizzabilità in materia di arricchimento indiretto. In particolare l’azione di arricchimento è sì sussidiaria, ma non è norma eccezionale: è espressione del principio generale dell’ordinamento secondo cui gli spostamenti patrimoniali devono essere giustificati da interessi meritevoli di tutela. Ai sensi dell’art. 1322 c.2 “ le parti possono anche concludere contratti che non appartengono ai tipi aventi una disciplina particolare purchè siano diretti a realizzare interessi meritevoli di tutela secondo l’ordinamento giuridico”. Tale principio è alla base di una pluralità di norme e di istituti, non solo dell’azione di arricchimento ma anche dell’indebito e della gestione di affari altrui, nonché di tutte le fonti di obbligazione diverse dall’illecito e dal contratto. Il fatto, quindi, che possiamo anche in questo caso guardare alla disciplina dell’indebito per trarne conseguenze con riferimento all’arricchimento non è in contraddizione ma si giustifica proprio alla luce di questo principio generale, di cui tutti questi istituti sono espressione. In particolare ciò vuol dire che l’art. 2038 c.c. anche se in materia di indebito è espressione di un principio generale che riguarda anche gli arricchimenti. L’art 2038 (alienazione a titolo gratuito) prevede che “ chi ha pagato l’indebito può esigerne il corrispettivo dell’alienazione e può anche agire direttamente per conseguirlo. Se l’alienazione è stata fatta a titolo gratuito, l’acquirente, qualora l’alienante sia stato inutilmente escusso, è obbligato nei limiti del’arricchimento verso colui che ha pagato l’indebito”.  La norma si potrebbe girare all’arricchimento indiretto, con un limite, quello della gratuità del’arricchimento: qui il terzo approfitta di quell’arricchimento senza che abbia sborsato alcunché o eseguito alcuna prestazione, quindi ha ricevuto un beneficio netto. La norma non si applica al caso in cui il terzo abbia acquistato a titolo oneroso. La ratio è quella di favorire chi subisce un impoverimento ingiustificato rispetto a chi trae vantaggio da quel danno ma solo quando il terzo ne profitti gratuitamente.</w:t>
      </w:r>
    </w:p>
    <w:p>
      <w:pPr>
        <w:pStyle w:val="Normal"/>
        <w:widowControl w:val="false"/>
        <w:autoSpaceDE w:val="false"/>
        <w:jc w:val="both"/>
        <w:rPr>
          <w:rFonts w:ascii="Calibri" w:hAnsi="Calibri" w:cs="Calibri"/>
        </w:rPr>
      </w:pPr>
      <w:r>
        <w:rPr>
          <w:rFonts w:cs="Calibri" w:ascii="Calibri" w:hAnsi="Calibri"/>
        </w:rPr>
        <w:t>Se applicassimo tale regola al di fuori dall’indebito nei soli casi di arricchimento, ci sarebbe ostacolo nella sussidiarietà? No, ma nella misura in cui non ci sia l’azione nei confronti dell’interposta persona. Nel caso dell’art. 2038 l’azione non c’è, o meglio, c’è solo un’azione volta ad ottenere il corrispettivo.</w:t>
      </w:r>
    </w:p>
    <w:p>
      <w:pPr>
        <w:pStyle w:val="Normal"/>
        <w:widowControl w:val="false"/>
        <w:autoSpaceDE w:val="false"/>
        <w:jc w:val="both"/>
        <w:rPr>
          <w:rFonts w:ascii="Calibri" w:hAnsi="Calibri" w:cs="Calibri"/>
        </w:rPr>
      </w:pPr>
      <w:r>
        <w:rPr>
          <w:rFonts w:cs="Calibri" w:ascii="Calibri" w:hAnsi="Calibri"/>
        </w:rPr>
        <w:t xml:space="preserve">Le Sezioni Unite hanno elaborato, partendo da questa norma, delle eccezioni: </w:t>
      </w:r>
    </w:p>
    <w:p>
      <w:pPr>
        <w:pStyle w:val="Normal"/>
        <w:widowControl w:val="false"/>
        <w:numPr>
          <w:ilvl w:val="0"/>
          <w:numId w:val="10"/>
        </w:numPr>
        <w:autoSpaceDE w:val="false"/>
        <w:jc w:val="both"/>
        <w:rPr>
          <w:rFonts w:ascii="Calibri" w:hAnsi="Calibri" w:cs="Calibri"/>
        </w:rPr>
      </w:pPr>
      <w:r>
        <w:rPr>
          <w:rFonts w:cs="Calibri" w:ascii="Calibri" w:hAnsi="Calibri"/>
        </w:rPr>
        <w:t>possibilità di esperire l’azione nel caso in cui l’arricchimento sia stato conseguito dal terzo a titolo gratuito;</w:t>
      </w:r>
    </w:p>
    <w:p>
      <w:pPr>
        <w:pStyle w:val="Normal"/>
        <w:widowControl w:val="false"/>
        <w:numPr>
          <w:ilvl w:val="0"/>
          <w:numId w:val="10"/>
        </w:numPr>
        <w:autoSpaceDE w:val="false"/>
        <w:jc w:val="both"/>
        <w:rPr>
          <w:rFonts w:ascii="Calibri" w:hAnsi="Calibri" w:cs="Calibri"/>
        </w:rPr>
      </w:pPr>
      <w:r>
        <w:rPr>
          <w:rFonts w:cs="Calibri" w:ascii="Calibri" w:hAnsi="Calibri"/>
        </w:rPr>
        <w:t>ipotesi in cui l’arricchimento mediato sia stato conseguito da una Pubblica Amministrazione quando l’attività sia stata effettuata in via diretta nei confronti di un singolo ente pubblico direttamente beneficiario o utilizzatore di quella prestazione.</w:t>
      </w:r>
    </w:p>
    <w:p>
      <w:pPr>
        <w:pStyle w:val="Normal"/>
        <w:widowControl w:val="false"/>
        <w:autoSpaceDE w:val="false"/>
        <w:jc w:val="both"/>
        <w:rPr>
          <w:rFonts w:ascii="Calibri" w:hAnsi="Calibri" w:cs="Calibri"/>
        </w:rPr>
      </w:pPr>
      <w:r>
        <w:rPr>
          <w:rFonts w:cs="Calibri" w:ascii="Calibri" w:hAnsi="Calibri"/>
        </w:rPr>
        <w:t>Nel nostro caso c’è arricchimento indiretto? Qualche dubbio può sorgere perché non c’è nessuna relazione contrattuale tra chi adempie e chi riceve ( paradossalmente il terzo non è il soggetto interposto ma il solvens). Poi possiamo addirittura ritenere che, nel caso di spacie, laddove l’adempimento del terzo fosse eseguito con spirito di liberalità, questa possa essere una donazione indiretta; quindi lo spostamento patrimoniale sarebbe immediato nei confronti del beneficiario, di conseguenza non c’è una vera interposizione. Comunque e in ogni caso, nella nostra fattispecie non c’è in radice, nessuna possibilità di azione da parte del solvens nei confronti dell’accipiens, allora non sembra coincidere con un arricchimento indiretto. Anche volendo ammettere che lo sia, comunque non c’è sussidiarietà o correlatività. L’adempimento del terzo non da diritto di ripetere nei confronti di chi ha ricevuto. Non c’è quindi il problema della sussidiarietà perché l’azione non c’è e non c’è corrispettività perché l’adempimento non è oneroso.</w:t>
      </w:r>
    </w:p>
    <w:p>
      <w:pPr>
        <w:pStyle w:val="Normal"/>
        <w:widowControl w:val="false"/>
        <w:autoSpaceDE w:val="false"/>
        <w:jc w:val="both"/>
        <w:rPr>
          <w:rFonts w:ascii="Calibri" w:hAnsi="Calibri" w:cs="Calibri"/>
        </w:rPr>
      </w:pPr>
      <w:r>
        <w:rPr>
          <w:rFonts w:cs="Calibri" w:ascii="Calibri" w:hAnsi="Calibri"/>
        </w:rPr>
        <w:t>Infine, dato che non c’è nessun interesse meritevole di tutela che giustifichi lo spostamento patrimoniale ( ad es. non è atto liberale, non è gestione di affari ecc… quindi manca la causa) ovvero stante l’ingiustificato vantaggio economico ricevuto dal debitore, Mevio può agire per l’ottenimento dell’indennizzo da arricchimento senza causa.</w:t>
      </w:r>
    </w:p>
    <w:p>
      <w:pPr>
        <w:pStyle w:val="Normal"/>
        <w:widowControl w:val="false"/>
        <w:autoSpaceDE w:val="false"/>
        <w:jc w:val="both"/>
        <w:rPr>
          <w:rFonts w:ascii="Calibri" w:hAnsi="Calibri" w:cs="Calibri"/>
        </w:rPr>
      </w:pPr>
      <w:r>
        <w:rPr>
          <w:rFonts w:cs="Calibri" w:ascii="Calibri" w:hAnsi="Calibri"/>
        </w:rPr>
        <w:t>Ma che cosa può chiedere l’impoverito Mevio, cioè in che cosa consiste l’indennizzo? L’indennizzo deve tener conto della variazione di valore del bene, ma l’obbligazione di indennizzo va riferita al momento iniziale o al momento in cui viene chiesto? Secondo la tesi prevalente occorre fare riferimento al momento della domanda giudiziale; altra opinione sostiene che gli accadimenti successivi non hanno alcuna rilevanza sul contenuto dell’indennizzo; altra tesi ancora distingue a seconda che l’arricchimento sia avvenuto o meno in buona fede.</w:t>
      </w:r>
    </w:p>
    <w:p>
      <w:pPr>
        <w:pStyle w:val="Normal"/>
        <w:widowControl w:val="false"/>
        <w:autoSpaceDE w:val="false"/>
        <w:jc w:val="both"/>
        <w:rPr>
          <w:rFonts w:ascii="Calibri" w:hAnsi="Calibri" w:cs="Calibri"/>
        </w:rPr>
      </w:pPr>
      <w:r>
        <w:rPr>
          <w:rFonts w:cs="Calibri" w:ascii="Calibri" w:hAnsi="Calibri"/>
        </w:rPr>
        <w:t>Nel nostro caso, Trattandosi di una somma di denaro, ci si deve anche chiedere se si tratta di debito di valore o di debito di valuta. Si considerano debiti di valuta quelli che hanno per oggetto una somma di denaro, somma che , per effetto del principio nominalistico ( si deve guardare alla sola equivalenza numerica), viene assimilata a tutti gli altri beni, rimanendo sempre uguale nel suo ammontare, nonostante le variazioni del mercato monetario. Si reputano debiti di valore quelli che hanno ad oggetto una prestazione considerata per il suo concreto significato economico, che deve essere stimato secondo le condizioni di mercato. Al danneggiato spetta una somma di denaro del valore nominale che ha sborsato ( 50,000 euro) o una somma automaticamente rivalutata laddove vi sia stata una svalutazione monetaria tra il momento in cui è intervenuto l’arricchimento e il momento in cui viene chiesto ( momento della domanda giudiziale)? La giurisprudenza ritiene che si tratti di debito di valore, quindi deve essere automaticamente rivalutato.</w:t>
      </w:r>
    </w:p>
    <w:p>
      <w:pPr>
        <w:pStyle w:val="Normal"/>
        <w:jc w:val="center"/>
        <w:rPr>
          <w:rFonts w:ascii="Calibri" w:hAnsi="Calibri" w:cs="Calibri"/>
        </w:rPr>
      </w:pPr>
      <w:r>
        <w:rPr>
          <w:rFonts w:eastAsia="Calibri" w:cs="Calibri" w:ascii="Calibri" w:hAnsi="Calibri"/>
        </w:rPr>
        <w:t xml:space="preserve"> </w:t>
      </w:r>
      <w:r>
        <w:br w:type="page"/>
      </w:r>
    </w:p>
    <w:p>
      <w:pPr>
        <w:pStyle w:val="Normal"/>
        <w:jc w:val="center"/>
        <w:rPr>
          <w:rFonts w:ascii="Calibri" w:hAnsi="Calibri" w:cs="Calibri"/>
          <w:b/>
          <w:b/>
          <w:sz w:val="28"/>
        </w:rPr>
      </w:pPr>
      <w:r>
        <w:rPr>
          <w:rFonts w:cs="Calibri" w:ascii="Calibri" w:hAnsi="Calibri"/>
          <w:b/>
          <w:sz w:val="28"/>
        </w:rPr>
        <w:t>CASO n. 3</w:t>
      </w:r>
    </w:p>
    <w:p>
      <w:pPr>
        <w:pStyle w:val="Normal"/>
        <w:jc w:val="center"/>
        <w:rPr>
          <w:rFonts w:ascii="Calibri" w:hAnsi="Calibri" w:cs="Calibri"/>
          <w:b/>
          <w:b/>
          <w:sz w:val="28"/>
        </w:rPr>
      </w:pPr>
      <w:r>
        <w:rPr>
          <w:rFonts w:cs="Calibri" w:ascii="Calibri" w:hAnsi="Calibri"/>
          <w:b/>
          <w:sz w:val="28"/>
        </w:rPr>
        <w:t>Contratto di assicurazione fideiussoria e garanzie a prima richiesta</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i/>
          <w:i/>
        </w:rPr>
      </w:pPr>
      <w:r>
        <w:rPr>
          <w:rFonts w:cs="Calibri" w:ascii="Calibri" w:hAnsi="Calibri"/>
          <w:i/>
        </w:rPr>
        <w:t>L’impresa Alfa stipula con l’impresa Beta un contratto di assicurazione fideiussoria mediante il quale la prima assume la garanzia del pagamento di un determinato debito della seconda verso l’impresa Gamma, entro i limiti del massimale.</w:t>
      </w:r>
    </w:p>
    <w:p>
      <w:pPr>
        <w:pStyle w:val="Normal"/>
        <w:jc w:val="both"/>
        <w:rPr>
          <w:rFonts w:ascii="Calibri" w:hAnsi="Calibri" w:cs="Calibri"/>
          <w:i/>
          <w:i/>
        </w:rPr>
      </w:pPr>
      <w:r>
        <w:rPr>
          <w:rFonts w:cs="Calibri" w:ascii="Calibri" w:hAnsi="Calibri"/>
          <w:i/>
        </w:rPr>
        <w:t>Scaduta l’obbligazione principale senza che Beta abbia adempiuto, Gamma domanda il pagamento al garante Alfa.</w:t>
      </w:r>
    </w:p>
    <w:p>
      <w:pPr>
        <w:pStyle w:val="Normal"/>
        <w:jc w:val="both"/>
        <w:rPr>
          <w:rFonts w:ascii="Calibri" w:hAnsi="Calibri" w:cs="Calibri"/>
          <w:i/>
          <w:i/>
        </w:rPr>
      </w:pPr>
      <w:r>
        <w:rPr>
          <w:rFonts w:cs="Calibri" w:ascii="Calibri" w:hAnsi="Calibri"/>
          <w:i/>
        </w:rPr>
        <w:t>Alfa eccepisce, tuttavia, l’intervenuta decadenza del diritto di Gamma alla garanzia, non avendo quest’ultima proposto le sue istanze nei confronti del debitore principale nel termine previsto dall’articolo 1957 comma 1, codice civile.</w:t>
      </w:r>
    </w:p>
    <w:p>
      <w:pPr>
        <w:pStyle w:val="Normal"/>
        <w:jc w:val="both"/>
        <w:rPr>
          <w:rFonts w:ascii="Calibri" w:hAnsi="Calibri" w:cs="Calibri"/>
          <w:i/>
          <w:i/>
        </w:rPr>
      </w:pPr>
      <w:r>
        <w:rPr>
          <w:rFonts w:cs="Calibri" w:ascii="Calibri" w:hAnsi="Calibri"/>
          <w:i/>
        </w:rPr>
        <w:t>Gamma ribadisce peraltro la sua richiesta affermando, in primo luogo, che la norma richiamata non sarebbe applicabile al contratto di assicurazione fideiussoria; in via subordinata rilevando di avere comunque assolto l’onere imposto da tale norma avendo chiesto tempestivamente il pagamento al debitore principale mediante invio di lettera raccomandata.</w:t>
      </w:r>
    </w:p>
    <w:p>
      <w:pPr>
        <w:pStyle w:val="Normal"/>
        <w:jc w:val="both"/>
        <w:rPr>
          <w:rFonts w:ascii="Calibri" w:hAnsi="Calibri" w:cs="Calibri"/>
          <w:i/>
          <w:i/>
        </w:rPr>
      </w:pPr>
      <w:r>
        <w:rPr>
          <w:rFonts w:cs="Calibri" w:ascii="Calibri" w:hAnsi="Calibri"/>
          <w:i/>
        </w:rPr>
        <w:t>Rileva infine, che, essendo stato dichiarato, prima del decorso del termine di decadenza, il fallimento dell’impresa Beta, non avrebbe più potuto utilmente iniziare un’azione giudiziale nei confronti di quest’ultima”.</w:t>
      </w:r>
    </w:p>
    <w:p>
      <w:pPr>
        <w:pStyle w:val="Normal"/>
        <w:jc w:val="both"/>
        <w:rPr>
          <w:rFonts w:ascii="Calibri" w:hAnsi="Calibri" w:cs="Calibri"/>
          <w:b/>
          <w:b/>
          <w:i/>
          <w:i/>
        </w:rPr>
      </w:pPr>
      <w:r>
        <w:rPr>
          <w:rFonts w:cs="Calibri" w:ascii="Calibri" w:hAnsi="Calibri"/>
          <w:b/>
          <w:i/>
        </w:rPr>
      </w:r>
    </w:p>
    <w:p>
      <w:pPr>
        <w:pStyle w:val="Normal"/>
        <w:jc w:val="center"/>
        <w:rPr>
          <w:rFonts w:ascii="Calibri" w:hAnsi="Calibri" w:cs="Calibri"/>
          <w:i/>
          <w:i/>
        </w:rPr>
      </w:pPr>
      <w:r>
        <w:rPr>
          <w:rFonts w:cs="Calibri" w:ascii="Calibri" w:hAnsi="Calibri"/>
          <w:i/>
        </w:rPr>
        <w:t>***</w:t>
      </w:r>
    </w:p>
    <w:p>
      <w:pPr>
        <w:pStyle w:val="Normal"/>
        <w:jc w:val="both"/>
        <w:rPr>
          <w:rFonts w:ascii="Calibri" w:hAnsi="Calibri" w:cs="Calibri"/>
          <w:i/>
          <w:i/>
          <w:u w:val="single"/>
        </w:rPr>
      </w:pPr>
      <w:r>
        <w:rPr>
          <w:rFonts w:cs="Calibri" w:ascii="Calibri" w:hAnsi="Calibri"/>
          <w:i/>
          <w:u w:val="single"/>
        </w:rPr>
      </w:r>
    </w:p>
    <w:p>
      <w:pPr>
        <w:pStyle w:val="Normal"/>
        <w:jc w:val="both"/>
        <w:rPr>
          <w:rFonts w:ascii="Calibri" w:hAnsi="Calibri" w:cs="Calibri"/>
          <w:i/>
          <w:i/>
          <w:u w:val="single"/>
        </w:rPr>
      </w:pPr>
      <w:r>
        <w:rPr>
          <w:rFonts w:cs="Calibri" w:ascii="Calibri" w:hAnsi="Calibri"/>
          <w:i/>
          <w:u w:val="single"/>
        </w:rPr>
        <w:t>Svolgimento n. 1</w:t>
      </w:r>
    </w:p>
    <w:p>
      <w:pPr>
        <w:pStyle w:val="Normal"/>
        <w:jc w:val="both"/>
        <w:rPr>
          <w:rFonts w:ascii="Calibri" w:hAnsi="Calibri" w:cs="Calibri"/>
          <w:i/>
          <w:i/>
          <w:u w:val="single"/>
        </w:rPr>
      </w:pPr>
      <w:r>
        <w:rPr>
          <w:rFonts w:cs="Calibri" w:ascii="Calibri" w:hAnsi="Calibri"/>
          <w:i/>
          <w:u w:val="single"/>
        </w:rPr>
      </w:r>
    </w:p>
    <w:p>
      <w:pPr>
        <w:pStyle w:val="Normal"/>
        <w:jc w:val="both"/>
        <w:rPr>
          <w:rFonts w:ascii="Calibri" w:hAnsi="Calibri" w:cs="Calibri"/>
        </w:rPr>
      </w:pPr>
      <w:r>
        <w:rPr>
          <w:rFonts w:cs="Calibri" w:ascii="Calibri" w:hAnsi="Calibri"/>
        </w:rPr>
        <w:t>Operazione preliminare, ai fini dell’individuazione della disciplina applicabile al contratto in esame, è la qualificazione della fattispecie concreta, contratto di assicurazione fideiussoria, in uno schema astratto di disciplina.</w:t>
      </w:r>
    </w:p>
    <w:p>
      <w:pPr>
        <w:pStyle w:val="Normal"/>
        <w:jc w:val="both"/>
        <w:rPr>
          <w:rFonts w:ascii="Calibri" w:hAnsi="Calibri" w:cs="Calibri"/>
        </w:rPr>
      </w:pPr>
      <w:r>
        <w:rPr>
          <w:rFonts w:cs="Calibri" w:ascii="Calibri" w:hAnsi="Calibri"/>
        </w:rPr>
        <w:t xml:space="preserve">Con il nome di assicurazione fideiussoria si indica un contratto molto frequente nella prassi, spesso denominato anche con altre locuzioni, in particolare “polizza fideiussoria”, “cauzione fideiussoria” oppure “polizza cauzionale”. </w:t>
      </w:r>
    </w:p>
    <w:p>
      <w:pPr>
        <w:pStyle w:val="Normal"/>
        <w:jc w:val="both"/>
        <w:rPr/>
      </w:pPr>
      <w:r>
        <w:rPr>
          <w:rFonts w:cs="Calibri" w:ascii="Calibri" w:hAnsi="Calibri"/>
        </w:rPr>
        <w:t xml:space="preserve">Emerge subito, all’interno delle diverse fattispecie contrattuali, la compresenza di elementi che, presi singolarmente, sarebbero riconducibili a differenti tipi contrattuali. Così, nello specifico, si parla di </w:t>
      </w:r>
      <w:r>
        <w:rPr>
          <w:rFonts w:cs="Calibri" w:ascii="Calibri" w:hAnsi="Calibri"/>
          <w:b/>
        </w:rPr>
        <w:t>polizza fideiussoria</w:t>
      </w:r>
      <w:r>
        <w:rPr>
          <w:rFonts w:cs="Calibri" w:ascii="Calibri" w:hAnsi="Calibri"/>
        </w:rPr>
        <w:t xml:space="preserve"> dal nome del documento contrattuale (polizza) rilasciato dall’assicuratore come forma ad probationem del contratto concluso, contenente la promessa al pagamento al creditore garantito. Le locuzioni “</w:t>
      </w:r>
      <w:r>
        <w:rPr>
          <w:rFonts w:cs="Calibri" w:ascii="Calibri" w:hAnsi="Calibri"/>
          <w:b/>
        </w:rPr>
        <w:t>polizza cauzionale</w:t>
      </w:r>
      <w:r>
        <w:rPr>
          <w:rFonts w:cs="Calibri" w:ascii="Calibri" w:hAnsi="Calibri"/>
        </w:rPr>
        <w:t>” e “</w:t>
      </w:r>
      <w:r>
        <w:rPr>
          <w:rFonts w:cs="Calibri" w:ascii="Calibri" w:hAnsi="Calibri"/>
          <w:b/>
        </w:rPr>
        <w:t>cauzione fideiussoria</w:t>
      </w:r>
      <w:r>
        <w:rPr>
          <w:rFonts w:cs="Calibri" w:ascii="Calibri" w:hAnsi="Calibri"/>
        </w:rPr>
        <w:t>” evocano invece la figura di deposito cauzionale, contratto che prevede la consegna di una somma di denaro alla controparte o ad un soggetto terzo, a garanzia delle eventuali obbligazioni che possono derivare da danni cagionati alle cose oggetto di contratto. Si qualificano come forme particolari di deposito, pur sempre contratti reali sotto il profilo del perfezionamento delle fattispecie, ma in funzione di garanzia di un debito nella forma dell’eventuale risarcimento del danno, ed avente ad oggetto somme di denaro. A voler essere precisi si dovrebbe parlare di deposito irregolare, previsto dall’articolo 1782 c.c., in forza del quale il depositario acquista la proprietà del denaro ed è quindi tenuto a restituire, in ipotesi di adempimento del contratto, il “tantundem eiusdem generis et qualitatis”, ovvero cose della stessa specie e qualità.</w:t>
      </w:r>
    </w:p>
    <w:p>
      <w:pPr>
        <w:pStyle w:val="Normal"/>
        <w:jc w:val="both"/>
        <w:rPr/>
      </w:pPr>
      <w:r>
        <w:rPr>
          <w:rFonts w:cs="Calibri" w:ascii="Calibri" w:hAnsi="Calibri"/>
        </w:rPr>
        <w:t xml:space="preserve">Dal punto di vista della struttura, il </w:t>
      </w:r>
      <w:r>
        <w:rPr>
          <w:rFonts w:cs="Calibri" w:ascii="Calibri" w:hAnsi="Calibri"/>
          <w:b/>
        </w:rPr>
        <w:t>contratto di assicurazione fideiussoria</w:t>
      </w:r>
      <w:r>
        <w:rPr>
          <w:rFonts w:cs="Calibri" w:ascii="Calibri" w:hAnsi="Calibri"/>
        </w:rPr>
        <w:t xml:space="preserve"> è quel contratto concluso tra un’impresa (in genere una compagnia di assicurazione, oppure un diverso soggetto, quindi una banca o un altro intermediario finanziario) con il soggetto assicurato, avente ad oggetto la garanzia di un debito del debitore principale assicurato contro un soggetto terzo creditore, entro i limiti del massimale, e verso il pagamento di un corrispettivo detto “premio”.</w:t>
      </w:r>
    </w:p>
    <w:p>
      <w:pPr>
        <w:pStyle w:val="Normal"/>
        <w:jc w:val="both"/>
        <w:rPr>
          <w:rFonts w:ascii="Calibri" w:hAnsi="Calibri" w:cs="Calibri"/>
        </w:rPr>
      </w:pPr>
      <w:r>
        <w:rPr>
          <w:rFonts w:cs="Calibri" w:ascii="Calibri" w:hAnsi="Calibri"/>
        </w:rPr>
        <w:t xml:space="preserve">La struttura del contratto in esame riprende, dal punto di vista strutturale, lo schema del contratto a favore di terzi, disciplinato agli articoli 1411 e ss c.c. </w:t>
      </w:r>
    </w:p>
    <w:p>
      <w:pPr>
        <w:pStyle w:val="Normal"/>
        <w:jc w:val="both"/>
        <w:rPr>
          <w:rFonts w:ascii="Calibri" w:hAnsi="Calibri" w:cs="Calibri"/>
        </w:rPr>
      </w:pPr>
      <w:r>
        <w:rPr>
          <w:rFonts w:cs="Calibri" w:ascii="Calibri" w:hAnsi="Calibri"/>
        </w:rPr>
        <w:t xml:space="preserve">Nel caso di specie: </w:t>
      </w:r>
    </w:p>
    <w:p>
      <w:pPr>
        <w:pStyle w:val="ListParagraph"/>
        <w:numPr>
          <w:ilvl w:val="0"/>
          <w:numId w:val="4"/>
        </w:numPr>
        <w:ind w:left="600" w:hanging="360"/>
        <w:jc w:val="both"/>
        <w:rPr>
          <w:rFonts w:ascii="Calibri" w:hAnsi="Calibri" w:cs="Calibri"/>
        </w:rPr>
      </w:pPr>
      <w:r>
        <w:rPr>
          <w:rFonts w:cs="Calibri" w:ascii="Calibri" w:hAnsi="Calibri"/>
        </w:rPr>
        <w:t>L’impresa Beta è il soggetto stipulante, debitore principale;</w:t>
      </w:r>
    </w:p>
    <w:p>
      <w:pPr>
        <w:pStyle w:val="ListParagraph"/>
        <w:numPr>
          <w:ilvl w:val="0"/>
          <w:numId w:val="4"/>
        </w:numPr>
        <w:ind w:left="600" w:hanging="360"/>
        <w:jc w:val="both"/>
        <w:rPr>
          <w:rFonts w:ascii="Calibri" w:hAnsi="Calibri" w:cs="Calibri"/>
        </w:rPr>
      </w:pPr>
      <w:r>
        <w:rPr>
          <w:rFonts w:cs="Calibri" w:ascii="Calibri" w:hAnsi="Calibri"/>
        </w:rPr>
        <w:t>L’impresa Alfa è il soggetto promittente garante;</w:t>
      </w:r>
    </w:p>
    <w:p>
      <w:pPr>
        <w:pStyle w:val="ListParagraph"/>
        <w:numPr>
          <w:ilvl w:val="0"/>
          <w:numId w:val="4"/>
        </w:numPr>
        <w:ind w:left="600" w:hanging="360"/>
        <w:jc w:val="both"/>
        <w:rPr>
          <w:rFonts w:ascii="Calibri" w:hAnsi="Calibri" w:cs="Calibri"/>
        </w:rPr>
      </w:pPr>
      <w:r>
        <w:rPr>
          <w:rFonts w:cs="Calibri" w:ascii="Calibri" w:hAnsi="Calibri"/>
        </w:rPr>
        <w:t>L’impresa Gamma è il soggetto terzo, creditore benefici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lla prassi accade spesso che il beneficiario fa credito ad un soggetto chiedendo però una garanzia che si sostanzia in un contratto di assicurazione fideiussoria, quale condizione in assenza della quale, di regola, viene negato il credito. Qualora il soggetto creditore aderisca al contratto, tale adesione non ha valore di partecipazione in senso tecnico al contratto che rimane tra lo stipulante e il promittente. Piuttosto, tale partecipazione del terzo, non essendo rilevante ai sensi dell’articolo 1411 comma 2 c.c. ai fini dell’acquisto del diritto, che si ha per effetto della stipulazione, ha funzione di rendere irrevocabile e non più modificabile la stipulazione a suo favore. Serve quindi a consolidare l’acquisto, che è già avvenuto, ma è ancora precario. Controprova della terzietà del creditore è il fatto che una sua eventuale adesione viziata, in quanto dolosa, non incide sul contratto stipulato tra debitore e garante. Il concetto è ribadito dalla Corte di Cassazione a Sezioni Unite 18 febbraio 2010 n. 3947, in cui letteralmente “</w:t>
      </w:r>
      <w:r>
        <w:rPr>
          <w:rFonts w:cs="Calibri" w:ascii="Calibri" w:hAnsi="Calibri"/>
          <w:i/>
        </w:rPr>
        <w:t xml:space="preserve">il terzo non è parte, né in senso sostanziale né in senso formale, del rapporto, e si limita a ricevere gli effetti di una convenzione già costituita ed operante, sicché la sua adesione si configura quale mera condicio iuris sospensiva dell'acquisizione del diritto, rilevabile per facta concludentia, risultando la dichiarazione di volerne profittare necessaria soltanto per renderla irrevocabile ed immodificabile ex art. 1411 c.c., comma 3 (Cass. n. 23708/2008 e n. 13661/1992); non rileva, difatti, che il contratto sia stato eventualmente stipulato anche con la partecipazione del creditore garantito, derivandone l'esclusivo effetto di obbligare direttamente la compagnia assicuratrice nei confronti del creditore stesso ed impedire che quest'ultimo, quale beneficiario della prestazione negoziata a suo favore dal debitore, possa dichiarare di non aderire alla stipulazione secondo la disciplina del contratto a favore del terzo (Cass. n. 7766/1990), anche se, alla forma giuridica bilaterale della stipulazione - in relazione alla quale il committente è terzo - corrisponde un'operazione economica sostanzialmente trilatera, in cui l'unica parte effettivamente interessata alla validità del contratto è il beneficiario della polizza, che ad essa condiziona l'erogazione delle sue prestazioni, potendo lo stipulante appaltatore anche non avere interesse all'effettiva validità ed efficacia dell'assicurazione (così, ancora, Cass. n. 23708/2008)”.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 modello contrattuale dell’assicurazione fideiussoria si fa frequente ricorso soprattutto per la sua funzione di garanzia particolarmente intensa dell’adempimento di un’obbligazione di risarcimento del danno, determinato dall’inadempimento di specifiche obbligazioni principali a favore dell’amministrazione, aventi ad oggetto importi elevati, o dalla violazione di specifici doveri di condotta. Particolarmente importante è l’assicurazione fideiussoria stipulata a garanzia dell’esatto adempimento delle obbligazioni gravanti sull’appaltatore di contratti di appalto, per l’esecuzione di opere o l’esecuzione di servizi a favore di pubbliche amministrazioni (appalto di lavori pubblici, vedi Codice dei contratti pubblici, decreto legislativo 163/2006, articolo 75: garanzie a corredo dell’offerta sotto forma di cauzione o di fideiussione bancaria, assicurativa o da parte di altri intermediari finanziari), oppure a garanzia delle eventuali anticipazioni all’appaltatore sul pagamento del corrispettivo dell’appalto. Il rafforzamento del credito si specifica anche nell’ulteriore garanzia che spesso lo stesso soggetto garante decide di apportare al suo adempimento, di regola nei confronti di una banca; il soggetto creditore quindi ha la possibilità di agire anche nei confronti del garante che è a sua volta contro garantito.</w:t>
      </w:r>
    </w:p>
    <w:p>
      <w:pPr>
        <w:pStyle w:val="Normal"/>
        <w:jc w:val="both"/>
        <w:rPr>
          <w:rFonts w:ascii="Calibri" w:hAnsi="Calibri" w:cs="Calibri"/>
        </w:rPr>
      </w:pPr>
      <w:r>
        <w:rPr>
          <w:rFonts w:cs="Calibri" w:ascii="Calibri" w:hAnsi="Calibri"/>
        </w:rPr>
        <w:t>Leggi speciali prevedono inoltre la possibilità di prestare assicurazione fideiussoria a garanzia dell’adempimento di determinate tipologie di obbligazioni tributarie, di rimborsi d’imposta. Infine è prevista a favore del datore di lavoro pubblico o privato a garanzia del risarcimento del danno che questi possa subire in conseguenza di fatti dolosi commessi dal prestatore di lavoro (c.d. assicurazioni di fedeltà).</w:t>
      </w:r>
    </w:p>
    <w:p>
      <w:pPr>
        <w:pStyle w:val="Normal"/>
        <w:jc w:val="both"/>
        <w:rPr>
          <w:rFonts w:ascii="Calibri" w:hAnsi="Calibri" w:cs="Calibri"/>
        </w:rPr>
      </w:pPr>
      <w:r>
        <w:rPr>
          <w:rFonts w:cs="Calibri" w:ascii="Calibri" w:hAnsi="Calibri"/>
        </w:rPr>
        <w:t>Quanto detto è soprattutto vero se nel contratto di assicurazione fideiussoria è presente la clausola “a prima richiesta”, la quale importa la possibilità per il soggetto creditore di rivolgersi al garante il quale deve adempiere in termini rapidi all’obbligazione di garanzia, senza poter sollevare eccezioni relative al rapporto sottostante; sarà poi chiarito meglio in seguito questo profilo.</w:t>
      </w:r>
    </w:p>
    <w:p>
      <w:pPr>
        <w:pStyle w:val="Normal"/>
        <w:jc w:val="both"/>
        <w:rPr>
          <w:rFonts w:ascii="Calibri" w:hAnsi="Calibri" w:cs="Calibri"/>
        </w:rPr>
      </w:pPr>
      <w:r>
        <w:rPr>
          <w:rFonts w:cs="Calibri" w:ascii="Calibri" w:hAnsi="Calibri"/>
        </w:rPr>
        <w:t>Si preferisce l’utilizzo di questo strumento negoziale rispetto agli altri strumenti di garanzia più tradizionali quali ad esempio il deposito cauzionale e la fideiussione. Il deposito cauzionale, come già specificato, ha ad oggetto somme di denaro; esso permette di avere forti certezze di garanzia (in caso di inadempimento, il depositario può trattenere la somma ricevuta), ma è poco funzionale dal punto di vista economico, poiché comporta una lunga e improduttiva immobilizzazione di capitali quale conseguenza ineludibile. La fideiussione, strumento di garanzia personale, data da un soggetto che, dal punto di vista economico, non riveste per legge un ruolo istituzionale, e ciò aumenta i rischi d’insolve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riflessione della dottrina e della giurisprudenza sul modello contrattuale di assicurazione fideiussoria ha conosciuto una progressiva evoluzione nel corso degli ultimi decenni.</w:t>
      </w:r>
    </w:p>
    <w:p>
      <w:pPr>
        <w:pStyle w:val="Normal"/>
        <w:jc w:val="both"/>
        <w:rPr>
          <w:rFonts w:ascii="Calibri" w:hAnsi="Calibri" w:cs="Calibri"/>
        </w:rPr>
      </w:pPr>
      <w:r>
        <w:rPr>
          <w:rFonts w:cs="Calibri" w:ascii="Calibri" w:hAnsi="Calibri"/>
        </w:rPr>
        <w:t>Per lungo tempo l’assicurazione fideiussoria era configurata come un semplice sottotipo del tipo fideiussione e, in quanto tale, sottoposta alla sua disciplina codicistica. Questa configurazione è stata poi abbandonata, specificando tale contratto in alcuni casi come sottotipo innominato del contratto di fideiussione, quindi un contratto atipico speciale nell’ambito della fattispecie generale della fideiussione che rimane elemento prevalente e,  in altri casi, come contratto misto con funzione di assicurazione e garanzia, ma con prevalenza del profilo causale della fideiussione che anche qui risulta prevalente. Nella sostanza, a parte la modifica del nomen juris, la scelta sulla disciplina da applicare all’assicurazione fideiussoria era considerata quella propria della fideiussione. Tuttavia è necessario dare evidenza a profili propriamente assicurativi dell’operazione svolta dalle parti. In particolare emerge subito il dato letterale: la denominazione polizza fideiussoria non è casuale. La garanzia, infatti, viene prestata da un’impresa di assicurazione secondo il modello tecnico-economico dell’operazione assicurativa, ovvero:</w:t>
      </w:r>
    </w:p>
    <w:p>
      <w:pPr>
        <w:pStyle w:val="Normal"/>
        <w:jc w:val="both"/>
        <w:rPr>
          <w:rFonts w:ascii="Calibri" w:hAnsi="Calibri" w:eastAsia="Calibri" w:cs="Calibri"/>
        </w:rPr>
      </w:pPr>
      <w:r>
        <w:rPr>
          <w:rFonts w:eastAsia="Calibri" w:cs="Calibri" w:ascii="Calibri" w:hAnsi="Calibri"/>
        </w:rPr>
        <w:t xml:space="preserve"> </w:t>
      </w:r>
    </w:p>
    <w:p>
      <w:pPr>
        <w:pStyle w:val="ListParagraph"/>
        <w:numPr>
          <w:ilvl w:val="0"/>
          <w:numId w:val="9"/>
        </w:numPr>
        <w:ind w:left="600" w:hanging="240"/>
        <w:jc w:val="both"/>
        <w:rPr>
          <w:rFonts w:ascii="Calibri" w:hAnsi="Calibri" w:cs="Calibri"/>
        </w:rPr>
      </w:pPr>
      <w:r>
        <w:rPr>
          <w:rFonts w:cs="Calibri" w:ascii="Calibri" w:hAnsi="Calibri"/>
        </w:rPr>
        <w:t xml:space="preserve">il rilascio di una polizza, quale documento scritto necessario al creditore per il pagamento; </w:t>
      </w:r>
    </w:p>
    <w:p>
      <w:pPr>
        <w:pStyle w:val="ListParagraph"/>
        <w:numPr>
          <w:ilvl w:val="0"/>
          <w:numId w:val="9"/>
        </w:numPr>
        <w:ind w:left="600" w:hanging="240"/>
        <w:jc w:val="both"/>
        <w:rPr>
          <w:rFonts w:ascii="Calibri" w:hAnsi="Calibri" w:cs="Calibri"/>
        </w:rPr>
      </w:pPr>
      <w:r>
        <w:rPr>
          <w:rFonts w:cs="Calibri" w:ascii="Calibri" w:hAnsi="Calibri"/>
        </w:rPr>
        <w:t>il pagamento di un premio commisurato al rischio assunto dal garante. L’assicurazione, a differenza della fideiussione che non lo prevede per legge, è un contratto a titolo oneroso, il cui corrispettivo si sostanzia nel premio sempre calcolato rapportato al rischio;</w:t>
      </w:r>
    </w:p>
    <w:p>
      <w:pPr>
        <w:pStyle w:val="ListParagraph"/>
        <w:numPr>
          <w:ilvl w:val="0"/>
          <w:numId w:val="9"/>
        </w:numPr>
        <w:ind w:left="600" w:hanging="240"/>
        <w:jc w:val="both"/>
        <w:rPr>
          <w:rFonts w:ascii="Calibri" w:hAnsi="Calibri" w:cs="Calibri"/>
        </w:rPr>
      </w:pPr>
      <w:r>
        <w:rPr>
          <w:rFonts w:cs="Calibri" w:ascii="Calibri" w:hAnsi="Calibri"/>
        </w:rPr>
        <w:t>la distribuzione del rischio fra una pluralità di operazioni; il soggetto garante, infatti, inserisce il rischio in una pluralità di operazioni così da fare rilevare, nella sua distribuzione, il rischio med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uttavia nonostante la presenza di elementi tipici del contratto di assicurazione, è innegabile la funzione di garanzia svolta dall’assicurazione fideiussoria, per cui è possibile escludere si tratti di un sottotipo del contratto di assicurazione. È da escludere inoltre si tratti di un contratto misto in cui prevale l’elemento assicurativo, in quanto nel contratto di assicurazione fideiussoria vi sono elementi assenti nel contratto tipico di assicurazione. </w:t>
      </w:r>
    </w:p>
    <w:p>
      <w:pPr>
        <w:pStyle w:val="Normal"/>
        <w:jc w:val="both"/>
        <w:rPr>
          <w:rFonts w:ascii="Calibri" w:hAnsi="Calibri" w:cs="Calibri"/>
        </w:rPr>
      </w:pPr>
      <w:r>
        <w:rPr>
          <w:rFonts w:cs="Calibri" w:ascii="Calibri" w:hAnsi="Calibri"/>
        </w:rPr>
        <w:t xml:space="preserve">In particolare: </w:t>
      </w:r>
    </w:p>
    <w:p>
      <w:pPr>
        <w:pStyle w:val="ListParagraph"/>
        <w:numPr>
          <w:ilvl w:val="0"/>
          <w:numId w:val="8"/>
        </w:numPr>
        <w:ind w:left="600" w:hanging="360"/>
        <w:jc w:val="both"/>
        <w:rPr>
          <w:rFonts w:ascii="Calibri" w:hAnsi="Calibri" w:cs="Calibri"/>
        </w:rPr>
      </w:pPr>
      <w:r>
        <w:rPr>
          <w:rFonts w:cs="Calibri" w:ascii="Calibri" w:hAnsi="Calibri"/>
        </w:rPr>
        <w:t xml:space="preserve">nell’assicurazione fideiussoria è presente, infatti, la promessa di garanzia del soggetto garante, profilo assente nel contratto di assicurazione. </w:t>
      </w:r>
    </w:p>
    <w:p>
      <w:pPr>
        <w:pStyle w:val="ListParagraph"/>
        <w:numPr>
          <w:ilvl w:val="0"/>
          <w:numId w:val="8"/>
        </w:numPr>
        <w:ind w:left="600" w:hanging="360"/>
        <w:jc w:val="both"/>
        <w:rPr>
          <w:rFonts w:ascii="Calibri" w:hAnsi="Calibri" w:cs="Calibri"/>
        </w:rPr>
      </w:pPr>
      <w:r>
        <w:rPr>
          <w:rFonts w:cs="Calibri" w:ascii="Calibri" w:hAnsi="Calibri"/>
        </w:rPr>
        <w:t xml:space="preserve">L’assicurazione inoltre è di regola esclusa per il fatto proprio: l’articolo 1900, comma 1 c.c., dispone che l’assicurato non potrebbe assicurare un fatto proprio e volontario qual’è l’inadempimento, imputabile al debitore stesso, dell’obbligazione garantita. Questa obiezione è tuttavia facilmente superabile argomentando nel senso che il beneficiario dell’operazione non è il debitore, ma il terzo creditore. </w:t>
      </w:r>
    </w:p>
    <w:p>
      <w:pPr>
        <w:pStyle w:val="Normal"/>
        <w:jc w:val="both"/>
        <w:rPr>
          <w:rFonts w:ascii="Calibri" w:hAnsi="Calibri" w:cs="Calibri"/>
        </w:rPr>
      </w:pPr>
      <w:r>
        <w:rPr>
          <w:rFonts w:cs="Calibri" w:ascii="Calibri" w:hAnsi="Calibri"/>
        </w:rPr>
        <w:t>L’assicurazione fideiussoria, in quanto contratto concluso dal debitore, va comunque distinto dall’assicurazione del credito in senso stretto, ovvero quel contratto di assicurazione stipulato direttamente dal creditore quale parte del negozio e obbligato al pagamento del premio, al fine di coprire il rischio dell’insolvenza del debitore.</w:t>
      </w:r>
    </w:p>
    <w:p>
      <w:pPr>
        <w:pStyle w:val="ListParagraph"/>
        <w:numPr>
          <w:ilvl w:val="0"/>
          <w:numId w:val="8"/>
        </w:numPr>
        <w:ind w:left="600" w:hanging="360"/>
        <w:jc w:val="both"/>
        <w:rPr>
          <w:rFonts w:ascii="Calibri" w:hAnsi="Calibri" w:cs="Calibri"/>
        </w:rPr>
      </w:pPr>
      <w:r>
        <w:rPr>
          <w:rFonts w:cs="Calibri" w:ascii="Calibri" w:hAnsi="Calibri"/>
        </w:rPr>
        <w:t>Inoltre i diversi elementi indici di garanzia, quale causa principale dell’assicurazione fideiussoria, sono incompatibili con la funzione propriamente assicurativa; in particolare si fa riferimento alle norme che riconoscono, sotto vari profili, rilevanza all’inesattezza o reticenza delle dichiarazioni dell’assicurato. Ad esempio l’articolo 1892 c.c., il quale attribuisce al silenzio dell’assicurato o alle sue inesatte dichiarazioni una rilevanza, ai fini dell’annullamento, maggiore rispetto alla disciplina generale del contratto. Ciò che rileva è, infatti, solo il dolo commissivo, mentre quello omissivo rileva solo in alcuni casi previsti per legge. Tutto ciò è incompatibile con la realizzazione della funzione di garanzia che l’assicurazione fideiussoria offre al creditore che si vedrebbe pregiudicato il suo interesse dalla reticenza del debito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Quanto esposto non porta tuttavia ad escludere la natura assicurativa del rapporto tra debitore assicurato ed impresa assicurativa; porta piuttosto all’emergere della necessità di una scelta circa la sua natura e, conseguentemente, alla sua disciplina. </w:t>
      </w:r>
    </w:p>
    <w:p>
      <w:pPr>
        <w:pStyle w:val="Normal"/>
        <w:jc w:val="both"/>
        <w:rPr>
          <w:rFonts w:ascii="Calibri" w:hAnsi="Calibri" w:cs="Calibri"/>
        </w:rPr>
      </w:pPr>
      <w:r>
        <w:rPr>
          <w:rFonts w:cs="Calibri" w:ascii="Calibri" w:hAnsi="Calibri"/>
        </w:rPr>
        <w:t>Le tesi che si fronteggiano oggi sono essenzialmente due:</w:t>
      </w:r>
    </w:p>
    <w:p>
      <w:pPr>
        <w:pStyle w:val="ListParagraph"/>
        <w:numPr>
          <w:ilvl w:val="0"/>
          <w:numId w:val="5"/>
        </w:numPr>
        <w:ind w:left="600" w:hanging="360"/>
        <w:jc w:val="both"/>
        <w:rPr>
          <w:rFonts w:ascii="Calibri" w:hAnsi="Calibri" w:cs="Calibri"/>
        </w:rPr>
      </w:pPr>
      <w:r>
        <w:rPr>
          <w:rFonts w:cs="Calibri" w:ascii="Calibri" w:hAnsi="Calibri"/>
        </w:rPr>
        <w:t>Tesi dottrinale che conferma quanto esposto sino ad ora, secondo cui il contratto di assicurazione fideiussoria configura un contratto atipico, sorretto da una duplice causa, assicurativa e di garanzia. Di conseguenza la disciplina applicabile si distingue:</w:t>
      </w:r>
    </w:p>
    <w:p>
      <w:pPr>
        <w:pStyle w:val="ListParagraph"/>
        <w:numPr>
          <w:ilvl w:val="0"/>
          <w:numId w:val="18"/>
        </w:numPr>
        <w:ind w:left="960" w:hanging="360"/>
        <w:jc w:val="both"/>
        <w:rPr>
          <w:rFonts w:ascii="Calibri" w:hAnsi="Calibri" w:cs="Calibri"/>
        </w:rPr>
      </w:pPr>
      <w:r>
        <w:rPr>
          <w:rFonts w:cs="Calibri" w:ascii="Calibri" w:hAnsi="Calibri"/>
        </w:rPr>
        <w:t>Quella appropriata di garanzia (contratto autonomo di garanzia o fideiussione come sarà chiarito più avanti) per regolare il rapporto tra creditore e assicuratore garante.</w:t>
      </w:r>
    </w:p>
    <w:p>
      <w:pPr>
        <w:pStyle w:val="ListParagraph"/>
        <w:numPr>
          <w:ilvl w:val="0"/>
          <w:numId w:val="18"/>
        </w:numPr>
        <w:ind w:left="960" w:hanging="360"/>
        <w:jc w:val="both"/>
        <w:rPr>
          <w:rFonts w:ascii="Calibri" w:hAnsi="Calibri" w:cs="Calibri"/>
        </w:rPr>
      </w:pPr>
      <w:r>
        <w:rPr>
          <w:rFonts w:cs="Calibri" w:ascii="Calibri" w:hAnsi="Calibri"/>
        </w:rPr>
        <w:t>Quella dell’assicurazione, in quanto compatibile, quanto al rapporto tra debitore assicurato e impresa di assicurazione.</w:t>
      </w:r>
    </w:p>
    <w:p>
      <w:pPr>
        <w:pStyle w:val="Normal"/>
        <w:tabs>
          <w:tab w:val="clear" w:pos="708"/>
          <w:tab w:val="left" w:pos="1440" w:leader="none"/>
        </w:tabs>
        <w:ind w:left="600" w:hanging="0"/>
        <w:jc w:val="both"/>
        <w:rPr>
          <w:rFonts w:ascii="Calibri" w:hAnsi="Calibri" w:cs="Calibri"/>
        </w:rPr>
      </w:pPr>
      <w:r>
        <w:rPr>
          <w:rFonts w:cs="Calibri" w:ascii="Calibri" w:hAnsi="Calibri"/>
        </w:rPr>
        <w:t>Si tratta quindi di un contratto misto, con applicazione a ciascun elemento della disciplina del tipo a cui più si avvicina, con scelta della disciplina del tipo prevalente in caso di incompatibilità tra le norme (teoria dell’assorbimento attenuato).</w:t>
      </w:r>
    </w:p>
    <w:p>
      <w:pPr>
        <w:pStyle w:val="ListParagraph"/>
        <w:numPr>
          <w:ilvl w:val="0"/>
          <w:numId w:val="5"/>
        </w:numPr>
        <w:tabs>
          <w:tab w:val="clear" w:pos="708"/>
          <w:tab w:val="left" w:pos="1440" w:leader="none"/>
        </w:tabs>
        <w:ind w:left="600" w:hanging="360"/>
        <w:jc w:val="both"/>
        <w:rPr>
          <w:rFonts w:ascii="Calibri" w:hAnsi="Calibri" w:cs="Calibri"/>
        </w:rPr>
      </w:pPr>
      <w:r>
        <w:rPr>
          <w:rFonts w:cs="Calibri" w:ascii="Calibri" w:hAnsi="Calibri"/>
        </w:rPr>
        <w:t>Tesi giurisprudenziale: l’orientamento più recente della Corte di Cassazione ritiene applicabile la disciplina dell’assicurazione al rapporto tra assicuratore e assicurato solo se sia accertabile, nel caso di specie, una specifica manifestazione di volontà, da parte dei contraenti, volta a ritenere applicabili le norme sull’assicurazione. Si dispone un’applicazione della disciplina del tipo prevalente, quindi quella della fideiussione, in quanto prevalente la funzione di garanzia (teoria della prevalenza o dell’assorbimento totale).</w:t>
      </w:r>
    </w:p>
    <w:p>
      <w:pPr>
        <w:pStyle w:val="ListParagraph"/>
        <w:numPr>
          <w:ilvl w:val="0"/>
          <w:numId w:val="5"/>
        </w:numPr>
        <w:tabs>
          <w:tab w:val="clear" w:pos="708"/>
          <w:tab w:val="left" w:pos="1440" w:leader="none"/>
        </w:tabs>
        <w:ind w:left="600" w:hanging="360"/>
        <w:jc w:val="both"/>
        <w:rPr>
          <w:rFonts w:ascii="Calibri" w:hAnsi="Calibri" w:cs="Calibri"/>
        </w:rPr>
      </w:pPr>
      <w:r>
        <w:rPr>
          <w:rFonts w:cs="Calibri" w:ascii="Calibri" w:hAnsi="Calibri"/>
        </w:rPr>
        <w:t>Un orientamento giurisprudenziale configura un’interpretazione ancora più restrittiva, configurando la possibilità di applicazione delle sole norme in materia di assicurazione specificatamente richiamate nel contratto di assicurazione fideiussoria.</w:t>
      </w:r>
    </w:p>
    <w:p>
      <w:pPr>
        <w:pStyle w:val="Normal"/>
        <w:jc w:val="both"/>
        <w:rPr>
          <w:rFonts w:ascii="Calibri" w:hAnsi="Calibri" w:cs="Calibri"/>
        </w:rPr>
      </w:pPr>
      <w:r>
        <w:rPr>
          <w:rFonts w:cs="Calibri" w:ascii="Calibri" w:hAnsi="Calibri"/>
        </w:rPr>
        <w:t>Sulla base di queste premesse la giurisprudenza ritiene ad esempio che il diritto dell’assicuratore al pagamento del premio si prescriva nell’ordinario termine di prescrizione, dieci anni, e non nel termine annuale previsto dall’articolo 1952, comma 1 c.c.. Tuttavia è da tenere presente che l’articolo 2936 c.c.,  dispone l’inderogabilità delle norme sulla prescrizione.</w:t>
      </w:r>
    </w:p>
    <w:p>
      <w:pPr>
        <w:pStyle w:val="Normal"/>
        <w:jc w:val="both"/>
        <w:rPr>
          <w:rFonts w:ascii="Calibri" w:hAnsi="Calibri" w:cs="Calibri"/>
        </w:rPr>
      </w:pPr>
      <w:r>
        <w:rPr>
          <w:rFonts w:cs="Calibri" w:ascii="Calibri" w:hAnsi="Calibri"/>
        </w:rPr>
        <w:t>A prescindere da dubbi che possono sorgere al momento dell’applicazione di specifiche norme, il problema della qualificazione della fattispecie concreta si risolve a seconda della tesi seguita; ma per quanto attiene il rapporto tra soggetto creditore e soggetto garante il risultato, applicando le due teorie, è sempre il medesimo, ovvero l’applicazione della disciplina della fideiussione.</w:t>
      </w:r>
    </w:p>
    <w:p>
      <w:pPr>
        <w:pStyle w:val="Normal"/>
        <w:jc w:val="both"/>
        <w:rPr>
          <w:rFonts w:ascii="Calibri" w:hAnsi="Calibri" w:cs="Calibri"/>
        </w:rPr>
      </w:pPr>
      <w:r>
        <w:rPr>
          <w:rFonts w:cs="Calibri" w:ascii="Calibri" w:hAnsi="Calibri"/>
        </w:rPr>
        <w:t xml:space="preserve">Successivo problema sorge riguardo alla clausola di pronto pagamento apposta al contratto: come incide sulla qualificazione del contratto in esame e quindi sulla disciplina ad esso applicabile? </w:t>
      </w:r>
    </w:p>
    <w:p>
      <w:pPr>
        <w:pStyle w:val="Normal"/>
        <w:jc w:val="both"/>
        <w:rPr>
          <w:rFonts w:ascii="Calibri" w:hAnsi="Calibri" w:cs="Calibri"/>
        </w:rPr>
      </w:pPr>
      <w:r>
        <w:rPr>
          <w:rFonts w:cs="Calibri" w:ascii="Calibri" w:hAnsi="Calibri"/>
        </w:rPr>
        <w:t>La presenza di tale clausola si traduce nell’impossibilità, da parte del soggetto garante, di sollevare eccezioni relative al debito garantito, relative quindi al rapporto di valuta tra debitore garantito e creditore. Tale clausola viene rilasciata dall’impresa assicurativa, a richiesta del debitore, finalizzata a svincolare l’obbligazione del garante dalla validità ed esistenza dell’obbligazione garantita; è una scelta di garanzia idonea ad assicurare quindi l’immediato soddisfacimento delle ragioni del creditore in caso di inadempimento. È necessario chiedersi se clausole di questo tipo siano compatibili con la qualificazione del contratto in termini di fideiussione e, quindi, con la disciplina che essa prevede. Le caratteristiche principali della fideiussione sono: dal punto di vista genetico, ai sensi dell’articolo 1939 c.c. “la fideiussione non è valida se non è valida l’obbligazione principale, salvo che sia prestata per un’obbligazione assunta da un’incapace”. Si configura come una garanzia accessoria, valida solo se è valida l’obbligazione a cui accede. Ai sensi dell’articolo 1941, comma 1 c.c. emerge uno stretto collegamento anche per quanto attiene il profilo oggettivo: l’obbligazione principale e l’obbligazione di garanzia condividono lo stesso oggetto, la stessa prestazione. Ciò è rafforzato anche da altre disposizioni in materia di fideiussione, quali ad esempio l’articolo 1945, secondo cui il soggetto fideiussore può sollevare, contro il creditore, tutte le eccezioni che spettano al debitore principale.</w:t>
      </w:r>
    </w:p>
    <w:p>
      <w:pPr>
        <w:pStyle w:val="Normal"/>
        <w:jc w:val="both"/>
        <w:rPr>
          <w:rFonts w:ascii="Calibri" w:hAnsi="Calibri" w:cs="Calibri"/>
        </w:rPr>
      </w:pPr>
      <w:r>
        <w:rPr>
          <w:rFonts w:cs="Calibri" w:ascii="Calibri" w:hAnsi="Calibri"/>
        </w:rPr>
        <w:t>Di conseguenza, ai fini della qualificazione del negozio, non appare appropriato il riferimento alla figura della fideiussione, in quanto la presenza di clausole che implicano l’impossibilità di eccepire, esclude l’elemento fondamentale proprio della fideiussione ovvero l’accessorietà.</w:t>
      </w:r>
    </w:p>
    <w:p>
      <w:pPr>
        <w:pStyle w:val="Normal"/>
        <w:jc w:val="both"/>
        <w:rPr>
          <w:rFonts w:ascii="Calibri" w:hAnsi="Calibri" w:cs="Calibri"/>
        </w:rPr>
      </w:pPr>
      <w:r>
        <w:rPr>
          <w:rFonts w:cs="Calibri" w:ascii="Calibri" w:hAnsi="Calibri"/>
        </w:rPr>
        <w:t>Il riferimento più opportuno sembra quello al contratto autonomo di garanzia. Parlare di garanzia autonoma può apparire una contraddizione in termini se il concetto di garanzia lo si intende in un’accezione restrittiva, ovvero la garanzia accessoria propria della fideiussione. Tuttavia i contratti di garanzia autonoma sono ritenuti all’unanimità validi e il concetto da garanzia deve essere inteso qui in un’accezione più ampia, ovvero una prestazione volta ad assicurare l’interesse del soggetto creditore, ovvero il suo pronto soddisfacimento, prescindendo dal rapporto sottostante. La funzione è quella di offrire certezza di un pagamento sollecito e non contestabile, sottraendo il creditore al rischio di inadempimento del debitore.</w:t>
      </w:r>
    </w:p>
    <w:p>
      <w:pPr>
        <w:pStyle w:val="Normal"/>
        <w:jc w:val="both"/>
        <w:rPr>
          <w:rFonts w:ascii="Calibri" w:hAnsi="Calibri" w:cs="Calibri"/>
        </w:rPr>
      </w:pPr>
      <w:r>
        <w:rPr>
          <w:rFonts w:cs="Calibri" w:ascii="Calibri" w:hAnsi="Calibri"/>
        </w:rPr>
        <w:t>Il contratto autonomo di garanzia è configurabile in tante e diverse ipotesi. Si osserva che nell’ordinamento italiano si ritiene valida l’assunzione di un’obbligazione astratta dal rapporto di valuta nell’ipotesi di delegazione astratta, non titolata, in cui il soggetto delegato assume l’obbligazione del soggetto delegante verso il delegatario, astraendo dal rapporto sottostante di valuta.</w:t>
      </w:r>
    </w:p>
    <w:p>
      <w:pPr>
        <w:pStyle w:val="Normal"/>
        <w:jc w:val="both"/>
        <w:rPr>
          <w:rFonts w:ascii="Calibri" w:hAnsi="Calibri" w:cs="Calibri"/>
        </w:rPr>
      </w:pPr>
      <w:r>
        <w:rPr>
          <w:rFonts w:cs="Calibri" w:ascii="Calibri" w:hAnsi="Calibri"/>
        </w:rPr>
        <w:t>Lo schema è il seguente:</w:t>
      </w:r>
      <w:r>
        <w:rPr>
          <w:rFonts w:cs="Calibri" w:ascii="Calibri" w:hAnsi="Calibri"/>
          <w:lang w:val="en-US" w:eastAsia="en-US"/>
        </w:rPr>
        <w:t xml:space="preserve"> </w:t>
      </w:r>
    </w:p>
    <w:p>
      <w:pPr>
        <w:pStyle w:val="Normal"/>
        <w:jc w:val="both"/>
        <w:rPr>
          <w:rFonts w:ascii="Calibri" w:hAnsi="Calibri" w:cs="Calibri"/>
        </w:rPr>
      </w:pPr>
      <w:r>
        <w:rPr>
          <w:rFonts w:cs="Calibri" w:ascii="Calibri" w:hAnsi="Calibri"/>
          <w:lang w:val="en-US" w:eastAsia="en-US"/>
        </w:rPr>
        <w:drawing>
          <wp:inline distT="0" distB="0" distL="0" distR="0">
            <wp:extent cx="2084705" cy="1914525"/>
            <wp:effectExtent l="0" t="0" r="0" b="0"/>
            <wp:docPr id="1" name="Diagram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a 2" descr=""/>
                    <pic:cNvPicPr>
                      <a:picLocks noChangeAspect="1" noChangeArrowheads="1"/>
                    </pic:cNvPicPr>
                  </pic:nvPicPr>
                  <pic:blipFill>
                    <a:blip r:embed="rId2"/>
                    <a:srcRect l="-17" t="-12880" r="-17" b="-13235"/>
                    <a:stretch>
                      <a:fillRect/>
                    </a:stretch>
                  </pic:blipFill>
                  <pic:spPr bwMode="auto">
                    <a:xfrm>
                      <a:off x="0" y="0"/>
                      <a:ext cx="2084705" cy="1914525"/>
                    </a:xfrm>
                    <a:prstGeom prst="rect">
                      <a:avLst/>
                    </a:prstGeom>
                  </pic:spPr>
                </pic:pic>
              </a:graphicData>
            </a:graphic>
          </wp:inline>
        </w:drawing>
      </w:r>
    </w:p>
    <w:p>
      <w:pPr>
        <w:pStyle w:val="Normal"/>
        <w:jc w:val="both"/>
        <w:rPr>
          <w:rFonts w:ascii="Calibri" w:hAnsi="Calibri" w:cs="Calibri"/>
        </w:rPr>
      </w:pPr>
      <w:r>
        <w:rPr>
          <w:rFonts w:cs="Calibri" w:ascii="Calibri" w:hAnsi="Calibri"/>
        </w:rPr>
        <w:t>Nel caso di specie, Mevio assume l’obbligazione di Tizio verso Caio; tale assunzione di obbligo, se non fa riferimento ai rapporti sottostanti relativi all’obbligazione principale, è astratta (promessa obbligatoria astratta) e ai sensi dell’articolo 1271 c.c., il soggetto delegato non può opporre al delegatario eccezioni relative al rapporto sottostante, tra il delegante e il delegatario. Tuttavia sebbene lo schema sia il medesimo, i due istituti, contratto autonomo di garanzia e delegazione astratta, hanno una diversa funzione. Nel contratto autonomo di garanzia il garante non è un successore del debito, ma svolge un’autonoma funzione di garanzia di un’obbligazione; nella delegazione il delegato è un soggetto che si affianca al delegante, diventando obbligato-debitore principale; si attua il trasferimento del debito in capo ad un altro soggetto, tecnicamente è modificazione soggettiva del rapporto obbligatorio.</w:t>
      </w:r>
    </w:p>
    <w:p>
      <w:pPr>
        <w:pStyle w:val="Normal"/>
        <w:jc w:val="both"/>
        <w:rPr/>
      </w:pPr>
      <w:r>
        <w:rPr>
          <w:rFonts w:cs="Calibri" w:ascii="Calibri" w:hAnsi="Calibri"/>
        </w:rPr>
        <w:t xml:space="preserve">L’impossibilità di opporre eccezioni da parte del soggetto che si è obbligato trova un limite in entrambi gli istituti. L’articolo 1271 c. 2 c.c. dispone che “Se le parti non hanno diversamente pattuito, il delegato non può opporre al delegatario, benché questi ne fosse stato a conoscenza, le eccezioni che avrebbe potuto opporre al delegante, salvo che sia nullo il rapporto tra delegante e delegatario”, affermando quindi la possibilità di eccepire se i rapporti sottostanti alla promessa siano viziati. Per quanto attiene la garanzia autonoma il garante in taluni casi può opporre eccezioni rifiutandosi di pagare. Nello specifico si individua un limite iniziale che può verificarsi quando è illecito il rapporto garantito (illiceità e non qualsiasi vizio del rapporto di valuta); oppure un limite funzionale quando la richiesta del creditore sia evidentemente fraudolenta, ovvero quando vi siano prove certe, liquide e subito disponibili che la richiesta di pagamento sia palesemente infondata. </w:t>
      </w:r>
      <w:r>
        <w:rPr>
          <w:rFonts w:cs="Calibri" w:ascii="Calibri" w:hAnsi="Calibri"/>
          <w:i/>
        </w:rPr>
        <w:t>Esempio</w:t>
      </w:r>
      <w:r>
        <w:rPr>
          <w:rFonts w:cs="Calibri" w:ascii="Calibri" w:hAnsi="Calibri"/>
        </w:rPr>
        <w:t>: pagamento già avvenuto con quietanza. Si tratta della traduzione pratica del generale principio di divieto di abuso del diritto, la c.d exceptio doli generalis seu presentis.</w:t>
      </w:r>
    </w:p>
    <w:p>
      <w:pPr>
        <w:pStyle w:val="Normal"/>
        <w:jc w:val="both"/>
        <w:rPr>
          <w:rFonts w:ascii="Calibri" w:hAnsi="Calibri" w:cs="Calibri"/>
        </w:rPr>
      </w:pPr>
      <w:r>
        <w:rPr>
          <w:rFonts w:cs="Calibri" w:ascii="Calibri" w:hAnsi="Calibri"/>
        </w:rPr>
        <w:t>È necessario chiedersi quale sia quindi il valore di clausole che importano l’obbligo di pronto pagamento senza eccezioni. In particolare: rendono la garanzia autonoma?</w:t>
      </w:r>
    </w:p>
    <w:p>
      <w:pPr>
        <w:pStyle w:val="Normal"/>
        <w:jc w:val="both"/>
        <w:rPr>
          <w:rFonts w:ascii="Calibri" w:hAnsi="Calibri" w:cs="Calibri"/>
        </w:rPr>
      </w:pPr>
      <w:r>
        <w:rPr>
          <w:rFonts w:cs="Calibri" w:ascii="Calibri" w:hAnsi="Calibri"/>
        </w:rPr>
        <w:t>La giurisprudenza è stata oscillante sul punto:</w:t>
      </w:r>
    </w:p>
    <w:p>
      <w:pPr>
        <w:pStyle w:val="ListParagraph"/>
        <w:numPr>
          <w:ilvl w:val="0"/>
          <w:numId w:val="15"/>
        </w:numPr>
        <w:ind w:left="600" w:hanging="360"/>
        <w:jc w:val="both"/>
        <w:rPr>
          <w:rFonts w:ascii="Calibri" w:hAnsi="Calibri" w:cs="Calibri"/>
        </w:rPr>
      </w:pPr>
      <w:r>
        <w:rPr>
          <w:rFonts w:cs="Calibri" w:ascii="Calibri" w:hAnsi="Calibri"/>
        </w:rPr>
        <w:t>Secondo un primo orientamento della giurisprudenza di legittimità si dispone l’incompatibilità con la disciplina della fideiussione, con la conseguente inapplicabilità delle tipiche eccezioni fideiussorie quali quelle fondate sull’articolo 1947, 1956 e 1957 ovvero decadenza prevista per l’ipotesi che il creditore non coltivi, dopo la scadenza dell’obbligazione, la propria pretesa nei confronti del debitore principale.</w:t>
      </w:r>
    </w:p>
    <w:p>
      <w:pPr>
        <w:pStyle w:val="ListParagraph"/>
        <w:numPr>
          <w:ilvl w:val="0"/>
          <w:numId w:val="15"/>
        </w:numPr>
        <w:ind w:left="600" w:hanging="360"/>
        <w:jc w:val="both"/>
        <w:rPr>
          <w:rFonts w:ascii="Calibri" w:hAnsi="Calibri" w:cs="Calibri"/>
        </w:rPr>
      </w:pPr>
      <w:r>
        <w:rPr>
          <w:rFonts w:cs="Calibri" w:ascii="Calibri" w:hAnsi="Calibri"/>
        </w:rPr>
        <w:t>Secondo un diverso orientamento dette clausole sarebbero idonee a valere anche come osservanza dell’onere di cui all’articolo 1957 c.c., prescindendo dalla proposizione dell’azione giudiziaria, trattandosi quindi di una deroga parziale di cui all’articolo 1957 c.c.</w:t>
      </w:r>
    </w:p>
    <w:p>
      <w:pPr>
        <w:pStyle w:val="ListParagraph"/>
        <w:numPr>
          <w:ilvl w:val="0"/>
          <w:numId w:val="15"/>
        </w:numPr>
        <w:ind w:left="600" w:hanging="360"/>
        <w:jc w:val="both"/>
        <w:rPr>
          <w:rFonts w:ascii="Calibri" w:hAnsi="Calibri" w:cs="Calibri"/>
        </w:rPr>
      </w:pPr>
      <w:r>
        <w:rPr>
          <w:rFonts w:cs="Calibri" w:ascii="Calibri" w:hAnsi="Calibri"/>
        </w:rPr>
        <w:t>La giurisprudenza più recente, Cassazione Civile a Sezioni Unite 18 Febbraio 2010 n. 3947 precisa che la previsione di siffatte clausole di pagamento manifesta una rilevante deroga alla disciplina legale della fideiussione rappresentando quindi “una valida espressione di autonomia negoziale”.</w:t>
      </w:r>
    </w:p>
    <w:p>
      <w:pPr>
        <w:pStyle w:val="Normal"/>
        <w:ind w:left="600" w:hanging="0"/>
        <w:jc w:val="both"/>
        <w:rPr>
          <w:rFonts w:ascii="Calibri" w:hAnsi="Calibri" w:cs="Calibri"/>
        </w:rPr>
      </w:pPr>
      <w:r>
        <w:rPr>
          <w:rFonts w:cs="Calibri" w:ascii="Calibri" w:hAnsi="Calibri"/>
        </w:rPr>
        <w:t>Perché nelle clausole di pronto pagamento può ravvisarsi una deroga alla disciplina legale della fideiussione?</w:t>
      </w:r>
    </w:p>
    <w:p>
      <w:pPr>
        <w:pStyle w:val="Normal"/>
        <w:jc w:val="both"/>
        <w:rPr>
          <w:rFonts w:ascii="Calibri" w:hAnsi="Calibri" w:cs="Calibri"/>
        </w:rPr>
      </w:pPr>
      <w:r>
        <w:rPr>
          <w:rFonts w:cs="Calibri" w:ascii="Calibri" w:hAnsi="Calibri"/>
        </w:rPr>
        <w:t>Le clausole in esame sono volte a precludere al garante l’opponibilità al creditore garantito delle eccezioni spettanti al debitore principale, in deroga alla regola essenziale posta dagli articoli 1945 e 1941 c.c., con l’effetto di svincolare in tutto o in parte, la garanzia dalle vicende del rapporto principale e di precludere la proponibilità delle eccezioni fideiussorie.</w:t>
      </w:r>
    </w:p>
    <w:p>
      <w:pPr>
        <w:pStyle w:val="Normal"/>
        <w:jc w:val="both"/>
        <w:rPr>
          <w:rFonts w:ascii="Calibri" w:hAnsi="Calibri" w:cs="Calibri"/>
        </w:rPr>
      </w:pPr>
      <w:r>
        <w:rPr>
          <w:rFonts w:cs="Calibri" w:ascii="Calibri" w:hAnsi="Calibri"/>
        </w:rPr>
        <w:t>Una clausola di questo tipo è prevista all’articolo 1462 c.c. che prescrive “ La clausola con cui si stabilisce che una delle parti non può opporre eccezioni al fine di evitare o ritardare la prestazione dovuta non ha effetto per le eccezioni di nullità, di annullabilità e di rescissione del contratto.” C. 2 “ Nei casi in cui la clausola è efficace, il giudice, se riconosce che concorrono gravi motivi, può tuttavia sospendere la condanna, imponendo, se del caso, una cauzione.” cd clausola “solve et repete”.</w:t>
      </w:r>
    </w:p>
    <w:p>
      <w:pPr>
        <w:pStyle w:val="Normal"/>
        <w:jc w:val="both"/>
        <w:rPr>
          <w:rFonts w:ascii="Calibri" w:hAnsi="Calibri" w:cs="Calibri"/>
        </w:rPr>
      </w:pPr>
      <w:r>
        <w:rPr>
          <w:rFonts w:cs="Calibri" w:ascii="Calibri" w:hAnsi="Calibri"/>
        </w:rPr>
        <w:t>Qual è il valore di questa clausola? In quale rapporto sta con le clausole a prima richiesta? Il valore è quello di escludere la proponibilità dell’eccezione, costringendo la parte al pagamento immediato; resta tuttavia salva la possibilità di agire contro il creditore per recuperare quanto pagato indebitamente. Si fa quindi riferimento alle eccezioni cd. dilatorie, che mirano ad evitare il pagamento dell’immediato. L’efficacia di tipo sostanziale di tale clausola è evitare dilazioni, facendo selva la possibilità dell’azione per la ripetizione dell’indebito.</w:t>
      </w:r>
    </w:p>
    <w:p>
      <w:pPr>
        <w:pStyle w:val="Normal"/>
        <w:jc w:val="both"/>
        <w:rPr>
          <w:rFonts w:ascii="Calibri" w:hAnsi="Calibri" w:cs="Calibri"/>
        </w:rPr>
      </w:pPr>
      <w:r>
        <w:rPr>
          <w:rFonts w:cs="Calibri" w:ascii="Calibri" w:hAnsi="Calibri"/>
        </w:rPr>
        <w:t>Nel contratto autonomo di garanzia, la clausola con cui si escludono le eccezioni ha una funzione più forte, ovvero si vuole escludere che il soggetto garante possa agire contro il creditore garantito per ottenere il pagamento; quindi in questa ipotesi si esclude totalmente la possibilità, per il garante di rivalersi, lasciando salva la possibilità di agire comunque nei confronti del debitore garantito sulla base del rapporto di provvista.</w:t>
      </w:r>
    </w:p>
    <w:p>
      <w:pPr>
        <w:pStyle w:val="Normal"/>
        <w:jc w:val="both"/>
        <w:rPr>
          <w:rFonts w:ascii="Calibri" w:hAnsi="Calibri" w:cs="Calibri"/>
        </w:rPr>
      </w:pPr>
      <w:r>
        <w:rPr>
          <w:rFonts w:cs="Calibri" w:ascii="Calibri" w:hAnsi="Calibri"/>
        </w:rPr>
        <w:t xml:space="preserve">Si può concludere sottolineando come emergono diversi orientamenti circa la questione di idoneità della clausola di pagamento a prima richiesta a trasformare un contratto di fideiussione atipico in un Garantievertrag o contratto autonomo di garanzia. In particolare si possono evidenziare due orientamenti non omogenei della giurisprudenza di legittimità: </w:t>
      </w:r>
    </w:p>
    <w:p>
      <w:pPr>
        <w:pStyle w:val="ListParagraph"/>
        <w:numPr>
          <w:ilvl w:val="0"/>
          <w:numId w:val="6"/>
        </w:numPr>
        <w:ind w:left="600" w:hanging="360"/>
        <w:jc w:val="both"/>
        <w:rPr>
          <w:rFonts w:ascii="Calibri" w:hAnsi="Calibri" w:cs="Calibri"/>
        </w:rPr>
      </w:pPr>
      <w:r>
        <w:rPr>
          <w:rFonts w:cs="Calibri" w:ascii="Calibri" w:hAnsi="Calibri"/>
        </w:rPr>
        <w:t>L’inserimento di tali clausole è idoneo a qualificare di per sé il negozio come contratto autonomo di garanzia, essendo incompatibile con il principio di accessorietà che caratterizza la garanzia fideiussoria.</w:t>
      </w:r>
    </w:p>
    <w:p>
      <w:pPr>
        <w:pStyle w:val="ListParagraph"/>
        <w:numPr>
          <w:ilvl w:val="0"/>
          <w:numId w:val="6"/>
        </w:numPr>
        <w:ind w:left="600" w:hanging="360"/>
        <w:jc w:val="both"/>
        <w:rPr/>
      </w:pPr>
      <w:r>
        <w:rPr>
          <w:rFonts w:cs="Calibri" w:ascii="Calibri" w:hAnsi="Calibri"/>
        </w:rPr>
        <w:t>L’inserimento di tali clausole non rende il contratto di garanzia autonomo “</w:t>
      </w:r>
      <w:r>
        <w:rPr>
          <w:rFonts w:cs="Calibri" w:ascii="Calibri" w:hAnsi="Calibri"/>
          <w:i/>
        </w:rPr>
        <w:t xml:space="preserve">per il solo fatto di presentare un patto che obblighi il garante a pagare, sulla richiesta del beneficiario, il quale gli dichiari essersi verificati i presupposti per l'esigibilità della garanzia, e senza poter opporre eccezioni attinenti al rapporto di base: la distinzione tra fideiussione e Garantievertrag andrebbe tratta, infatti, anche dalla considerazione dei profili funzionali della garanzia, e nel secondo caso la funzione sarebbe non già quella di garantire l'adempimento dell'obbligazione altrui o l'integrale soddisfacimento della pretesa risarcitoria traente origine dall'inadempimento del debitore, quanto quella, prossima a quella della cauzione, di assicurare al beneficiario la disponibilità almeno di una determinata somma di danaro, a bilanciamento di rischi tipici di determinati contratti. Un patto di rinunzia del fideiussore a far valere subito determinate eccezioni non altererebbe, peraltro, il tipo contrattuale, che resta caratterizzato, come la fideiussione, dal principio di accessorietà (artt. 1939 e 1945 cod. civ.): la clausola è dunque in sè valida, giacchè, pur con riguardo alla causa del contratto di fideiussione ed alla relativa disciplina, essa costituisce una manifestazione di autonomia contrattuale, che resta nei limiti imposti dalla legge (art. 1322 cod. civ.), dalla quale si trae, insieme, che clausole limitative della possibilità di proporre eccezioni sono in certa misura ed a determinate condizioni consentite dall'ordinamento (art. 1341 c.c., comma 2), e che una clausola del tipo di quella di cui si discute non è in contrasto con l'aspetto essenziale del contratto di fideiussione, aspetto rappresentato dall'accessorietà”. </w:t>
      </w:r>
    </w:p>
    <w:p>
      <w:pPr>
        <w:pStyle w:val="ListParagraph"/>
        <w:ind w:left="0" w:hanging="0"/>
        <w:jc w:val="both"/>
        <w:rPr>
          <w:rFonts w:ascii="Calibri" w:hAnsi="Calibri" w:cs="Calibri"/>
          <w:i/>
          <w:i/>
        </w:rPr>
      </w:pPr>
      <w:r>
        <w:rPr>
          <w:rFonts w:cs="Calibri" w:ascii="Calibri" w:hAnsi="Calibri"/>
          <w:i/>
        </w:rPr>
      </w:r>
    </w:p>
    <w:p>
      <w:pPr>
        <w:pStyle w:val="Normal"/>
        <w:jc w:val="both"/>
        <w:rPr/>
      </w:pPr>
      <w:r>
        <w:rPr>
          <w:rFonts w:cs="Calibri" w:ascii="Calibri" w:hAnsi="Calibri"/>
        </w:rPr>
        <w:t>La Corte di Cassazione a Sezioni Unite del 2010 concorda con il primo orientamento che “</w:t>
      </w:r>
      <w:r>
        <w:rPr>
          <w:rFonts w:cs="Calibri" w:ascii="Calibri" w:hAnsi="Calibri"/>
          <w:i/>
        </w:rPr>
        <w:t xml:space="preserve">ha l'ineliminabile pregio di consentire, ex ante, la necessaria prevedibilità della decisione giudiziaria in caso di controversia, restringendo le maglie di aleatori spazi ermeneutici sovente forieri di poco comprensibili disparità di decisioni a parità di situazioni esaminate, così che la clausola "a prima richiesta e senza eccezioni" dovrebbe di per sè orientare l'interprete verso l'approdo alla autonoma fattispecie del Garantievertrag, salva evidente, patente, irredimibile discrasia con l'intero contenuto "altro" della convenzione negoziale”.  </w:t>
      </w:r>
    </w:p>
    <w:p>
      <w:pPr>
        <w:pStyle w:val="Normal"/>
        <w:jc w:val="both"/>
        <w:rPr>
          <w:rFonts w:ascii="Calibri" w:hAnsi="Calibri" w:cs="Calibri"/>
          <w:i/>
          <w:i/>
        </w:rPr>
      </w:pPr>
      <w:r>
        <w:rPr>
          <w:rFonts w:cs="Calibri" w:ascii="Calibri" w:hAnsi="Calibri"/>
          <w:i/>
        </w:rPr>
      </w:r>
    </w:p>
    <w:p>
      <w:pPr>
        <w:pStyle w:val="ListParagraph"/>
        <w:numPr>
          <w:ilvl w:val="0"/>
          <w:numId w:val="12"/>
        </w:numPr>
        <w:ind w:left="600" w:hanging="360"/>
        <w:jc w:val="both"/>
        <w:rPr>
          <w:rFonts w:ascii="Calibri" w:hAnsi="Calibri" w:cs="Calibri"/>
        </w:rPr>
      </w:pPr>
      <w:r>
        <w:rPr>
          <w:rFonts w:cs="Calibri" w:ascii="Calibri" w:hAnsi="Calibri"/>
        </w:rPr>
        <w:t>Vi è infine una terza interpretazione più tenue: l’inserimento di una clausola di questo tipo incide solo sull’onere della prova, di conseguenza non spetta al creditore provare di avere diritto all’adempimento, ma al garante dimostrare che la pretesa creditoria è infond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iediamoci ora: qual è la disciplina applicabile al nostro contratto di assicurazione fideiussoria?  È applicabile l’articolo 1957 comma 1?</w:t>
      </w:r>
    </w:p>
    <w:p>
      <w:pPr>
        <w:pStyle w:val="Normal"/>
        <w:jc w:val="both"/>
        <w:rPr>
          <w:rFonts w:ascii="Calibri" w:hAnsi="Calibri" w:cs="Calibri"/>
        </w:rPr>
      </w:pPr>
      <w:r>
        <w:rPr>
          <w:rFonts w:cs="Calibri" w:ascii="Calibri" w:hAnsi="Calibri"/>
        </w:rPr>
        <w:t xml:space="preserve">Per costante riconoscimento della dottrina e della giurisprudenza non è sicuramente applicabile la disciplina del contratto di assicurazione, bensì, come abbiamo chiarito poco sopra in forza della recente sentenza della Corte di Cassazione, quella del contratto autonomo di garanzia. Per quanto attiene il problema dell’applicabilità dell’articolo 1957 comma 1, è necessario chiedersi se esso presuppone l’accessorietà della garanzia (in quanto norma dettata in materia di fideiussione), oppure può essere applicato anche ad una garanzia autonoma come nel caso di specie. L’articolo 1957 comma 1 dispone che “ il fideiussore rimane obbligato anche dopo la scadenza dell’obbligazione principale, purché il creditore entro sei mesi abbia proposto le sue istanze contro il debitore e le abbia con diligenza continuate”. La ratio della norma è quella di provocare il sollecito esercizio del diritto a tutela dell’interesse del garante, che deve poter sapere in termini ragionevolmente rapidi se il creditore sia o meno interessato all’adempimento. </w:t>
      </w:r>
    </w:p>
    <w:p>
      <w:pPr>
        <w:pStyle w:val="Normal"/>
        <w:jc w:val="both"/>
        <w:rPr>
          <w:rFonts w:ascii="Calibri" w:hAnsi="Calibri" w:cs="Calibri"/>
        </w:rPr>
      </w:pPr>
      <w:r>
        <w:rPr>
          <w:rFonts w:cs="Calibri" w:ascii="Calibri" w:hAnsi="Calibri"/>
        </w:rPr>
        <w:t>È applicabile al nostro caso? La giurisprudenza propone orientamenti discordanti:</w:t>
      </w:r>
    </w:p>
    <w:p>
      <w:pPr>
        <w:pStyle w:val="ListParagraph"/>
        <w:numPr>
          <w:ilvl w:val="0"/>
          <w:numId w:val="11"/>
        </w:numPr>
        <w:ind w:left="600" w:hanging="360"/>
        <w:jc w:val="both"/>
        <w:rPr>
          <w:rFonts w:ascii="Calibri" w:hAnsi="Calibri" w:cs="Calibri"/>
        </w:rPr>
      </w:pPr>
      <w:r>
        <w:rPr>
          <w:rFonts w:cs="Calibri" w:ascii="Calibri" w:hAnsi="Calibri"/>
        </w:rPr>
        <w:t>Secondo un primo orientamento la norma sarebbe inapplicabile alla garanzia autonoma poiché presuppone l’accessorietà dell’obbligazione del garante, presupposto che difetta nel contratto di garanzia configurata come autonoma.</w:t>
      </w:r>
    </w:p>
    <w:p>
      <w:pPr>
        <w:pStyle w:val="ListParagraph"/>
        <w:numPr>
          <w:ilvl w:val="0"/>
          <w:numId w:val="11"/>
        </w:numPr>
        <w:ind w:left="600" w:hanging="360"/>
        <w:jc w:val="both"/>
        <w:rPr>
          <w:rFonts w:ascii="Calibri" w:hAnsi="Calibri" w:cs="Calibri"/>
        </w:rPr>
      </w:pPr>
      <w:r>
        <w:rPr>
          <w:rFonts w:cs="Calibri" w:ascii="Calibri" w:hAnsi="Calibri"/>
        </w:rPr>
        <w:t>Secondo un altro orientamento la norma sarebbe invece applicabile alla garanzia autonoma sul presupposto che la ratio non è il carattere accessorio della garanzia, ma l’esigenza di protezione del soggetto garante, esigenza propria anche del contratto autonomo di garanzia.</w:t>
      </w:r>
    </w:p>
    <w:p>
      <w:pPr>
        <w:pStyle w:val="Normal"/>
        <w:jc w:val="both"/>
        <w:rPr>
          <w:rFonts w:ascii="Calibri" w:hAnsi="Calibri" w:cs="Calibri"/>
        </w:rPr>
      </w:pPr>
      <w:r>
        <w:rPr>
          <w:rFonts w:cs="Calibri" w:ascii="Calibri" w:hAnsi="Calibri"/>
        </w:rPr>
        <w:t xml:space="preserve">La Cassazione più recente, nella già citata sentenza n. 3947, dispone che al contratto autonomo di garanzia, in difetto di diversa previsione da parte dei contraenti, “ </w:t>
      </w:r>
      <w:r>
        <w:rPr>
          <w:rFonts w:cs="Calibri" w:ascii="Calibri" w:hAnsi="Calibri"/>
          <w:i/>
        </w:rPr>
        <w:t xml:space="preserve">non possa applicarsi la norma dell'art. 1957 cod. civ. sull'onere del creditore garantito di far valere tempestivamente le sue ragioni nei confronti del debitore principale, poichè tale disposizione, collegata al carattere accessorio della obbligazione fideiussoria (così Cass. n. 3964/1999 cit., ancora in tema di polizza fideiussoria; Cass. n. 11368/2002, in motivazione) instaura un collegamento necessario e ineludibile tra la scadenza dell'obbligazione di garanzia e quella dell'obbligazione principale, e come tale rientra tra quelle su cui si fonda l'accessorietà del vincolo fideiussorio, per ciò solo inapplicabile ad un'obbligazione di garanzia autonoma”. </w:t>
      </w:r>
      <w:r>
        <w:rPr>
          <w:rFonts w:cs="Calibri" w:ascii="Calibri" w:hAnsi="Calibri"/>
        </w:rPr>
        <w:t xml:space="preserve">Continua la Corte escludendo la configurabilità in termini di fideiussione che “ </w:t>
      </w:r>
      <w:r>
        <w:rPr>
          <w:rFonts w:cs="Calibri" w:ascii="Calibri" w:hAnsi="Calibri"/>
          <w:i/>
        </w:rPr>
        <w:t xml:space="preserve">in tal caso, la convenzione integrerebbe gli estremi della garanzia atipica in quanto, non potendo surrogare l'adempimento "specifico" di detta obbligazione (connotata dal carattere dell'insostituibilità), ha la funzione di assicurare, sic et simpliciter, il soddisfacimento dell'interesse economico del beneficiario, compromesso dall'inadempimento. Essa risulta, pertanto, vicenda del tutto disomogenea rispetto al sistema delle garanzie di tipo satisfattorio proprie delle prestazioni fungibili caratterizzate dall'identità della prestazione e dal vincolo della solidarietà (sussidiarietà)/accessorietà -, riconducibile di converso alla figura della garanzia di tipo indennitario, in forza della quale il garante è tenuto soltanto ad indennizzare, o a risarcire, il creditore insoddisfatto”. </w:t>
      </w:r>
    </w:p>
    <w:p>
      <w:pPr>
        <w:pStyle w:val="Normal"/>
        <w:jc w:val="both"/>
        <w:rPr>
          <w:rFonts w:ascii="Calibri" w:hAnsi="Calibri" w:cs="Calibri"/>
        </w:rPr>
      </w:pPr>
      <w:r>
        <w:rPr>
          <w:rFonts w:cs="Calibri" w:ascii="Calibri" w:hAnsi="Calibri"/>
        </w:rPr>
        <w:t>Nel caso di specie l’accezione di Gamma sarebbe quindi infondata.</w:t>
      </w:r>
    </w:p>
    <w:p>
      <w:pPr>
        <w:pStyle w:val="Normal"/>
        <w:jc w:val="both"/>
        <w:rPr>
          <w:rFonts w:ascii="Calibri" w:hAnsi="Calibri" w:cs="Calibri"/>
        </w:rPr>
      </w:pPr>
      <w:r>
        <w:rPr>
          <w:rFonts w:cs="Calibri" w:ascii="Calibri" w:hAnsi="Calibri"/>
        </w:rPr>
        <w:t xml:space="preserve">Tuttavia si può ipotizzare la soluzione al caso di specie, ritenendo applicabile l’articolo 1957 comma 1. Gamma reagisce chiarendo di avere assolto l’onere richiesto da tale norma attraverso l’invio di una lettera raccomandata. Dobbiamo chiederci se l’invio operato da Gamma integri l’onere di cui all’articolo 1957 comma 1. Sorge quindi un problema interpretativo in ordine al concetto di istanza. </w:t>
      </w:r>
    </w:p>
    <w:p>
      <w:pPr>
        <w:pStyle w:val="Normal"/>
        <w:jc w:val="both"/>
        <w:rPr>
          <w:rFonts w:ascii="Calibri" w:hAnsi="Calibri" w:cs="Calibri"/>
        </w:rPr>
      </w:pPr>
      <w:r>
        <w:rPr>
          <w:rFonts w:cs="Calibri" w:ascii="Calibri" w:hAnsi="Calibri"/>
        </w:rPr>
        <w:t>Secondo un consolidato orientamento giurisprudenziale l’onere per il creditore di tempestiva proposizione delle proprie istanze nei confronti del debitore, ai sensi dell’articolo 1957 comma 1, è soddisfatto solo a seguito della proposizione e prosecuzione di un’azione giudiziale nei confronti del debitore, quindi intendendo con ciò un’azione di condanna o un’azione esecutiva, non ritenendosi sufficiente una semplice intimazione stragiudiziale di adempimento. Di conseguenza la richiesta di pagamento compiuta da Gamma, nei confronti del debitore, mediante invio di lettura raccomandata, non risulta idonea ad impedire la decadenza dal diritto alla garanzia.</w:t>
      </w:r>
    </w:p>
    <w:p>
      <w:pPr>
        <w:pStyle w:val="Normal"/>
        <w:jc w:val="both"/>
        <w:rPr>
          <w:rFonts w:ascii="Calibri" w:hAnsi="Calibri" w:cs="Calibri"/>
        </w:rPr>
      </w:pPr>
      <w:r>
        <w:rPr>
          <w:rFonts w:cs="Calibri" w:ascii="Calibri" w:hAnsi="Calibri"/>
        </w:rPr>
        <w:t>Emergono ora due ulteriori obiezioni:</w:t>
      </w:r>
    </w:p>
    <w:p>
      <w:pPr>
        <w:pStyle w:val="ListParagraph"/>
        <w:numPr>
          <w:ilvl w:val="0"/>
          <w:numId w:val="7"/>
        </w:numPr>
        <w:ind w:left="600" w:hanging="360"/>
        <w:jc w:val="both"/>
        <w:rPr>
          <w:rFonts w:ascii="Calibri" w:hAnsi="Calibri" w:cs="Calibri"/>
        </w:rPr>
      </w:pPr>
      <w:r>
        <w:rPr>
          <w:rFonts w:eastAsia="Calibri" w:cs="Calibri" w:ascii="Calibri" w:hAnsi="Calibri"/>
        </w:rPr>
        <w:t xml:space="preserve"> </w:t>
      </w:r>
      <w:r>
        <w:rPr>
          <w:rFonts w:cs="Calibri" w:ascii="Calibri" w:hAnsi="Calibri"/>
        </w:rPr>
        <w:t>Pur ritenendo ammissibile la sola istanza giudiziale, Gamma asserisce, quale circostanza preclusiva della proposizione tempestiva di azione giudiziale, per il recupero del credito, il fallimento del debitore Beta prima del decorso del termine di decadenza. Tuttavia è necessario specificare che se la dichiarazione di fallimento impedisce la proposizione di azioni esecutive individuali, resta possibile la tempestiva proposizione di domanda di pagamento nei confronti del debitore principale, (sempre dopo l’intervenuta dichiarazione del fallimento di quest’ultimo), nelle forme previste dalla legge fallimentare ossia proponendo istanza di ammissione del credito al passivo del fallimento, con soddisfacimento nei limiti del concorso con gli altri creditori, in moneta fallimentare. L’obiezione di Gamma non ha quindi fondamento.</w:t>
      </w:r>
    </w:p>
    <w:p>
      <w:pPr>
        <w:pStyle w:val="ListParagraph"/>
        <w:numPr>
          <w:ilvl w:val="0"/>
          <w:numId w:val="7"/>
        </w:numPr>
        <w:ind w:left="600" w:hanging="360"/>
        <w:jc w:val="both"/>
        <w:rPr>
          <w:rFonts w:ascii="Calibri" w:hAnsi="Calibri" w:cs="Calibri"/>
        </w:rPr>
      </w:pPr>
      <w:r>
        <w:rPr>
          <w:rFonts w:cs="Calibri" w:ascii="Calibri" w:hAnsi="Calibri"/>
        </w:rPr>
        <w:t>Si può ritenere abbia significato l’autonomia del contratto nel senso di incidere sulla sua interpretazione? In altre parole, rileva l’autonomia della clausola a prima richiesta? Un recente orientamento della giurisprudenza ritiene che tale clausola non implichi la costituzione di una garanzia autonoma, ma avrebbe l’effetto di attenuare convenzionalmente il rigore formale dell’onere previsto dall’articolo 1957, comma 1 c.c., nel senso di rendere sufficiente, al fine di evitare la decadenza dalla garanzia, una semplice richiesta di pagamento inoltrata dal creditore al garante nel prescritto termine di sei mesi. Così dicendo si potrebbero ritenere fondate le ragioni di Gamma, ovvero la sua domanda di pagamento effettuata mediante tempestivo invio di lettera raccomandata al debitore principale, potrebbe ritenersi iniziativa idonea ad escludere la decadenza dalla garanzia (purché nello stesso termine abbia domandato il pronto pagamento anche al garante).</w:t>
      </w:r>
    </w:p>
    <w:p>
      <w:pPr>
        <w:pStyle w:val="Normal"/>
        <w:jc w:val="both"/>
        <w:rPr>
          <w:rFonts w:ascii="Calibri" w:hAnsi="Calibri" w:cs="Calibri"/>
        </w:rPr>
      </w:pPr>
      <w:r>
        <w:rPr>
          <w:rFonts w:cs="Calibri" w:ascii="Calibri" w:hAnsi="Calibri"/>
        </w:rPr>
      </w:r>
    </w:p>
    <w:p>
      <w:pPr>
        <w:pStyle w:val="Heading1"/>
        <w:jc w:val="both"/>
        <w:rPr/>
      </w:pPr>
      <w:r>
        <w:rPr>
          <w:rFonts w:cs="Calibri" w:ascii="Calibri" w:hAnsi="Calibri"/>
          <w:sz w:val="24"/>
        </w:rPr>
        <w:t xml:space="preserve">Interessante da ultimo è porre l’attenzione su un profilo messo a fuoco dalla Cassazione a Sezioni Unite, nella sentenza n. 3947, ovvero la natura della polizza fideiussoria. Si parla di un contratto atipico, soprattutto se l’obbligazione garantita, il rapporto principale, è stata assunta da un soggetto appaltatore, quindi si tratta di una prestazione di fare tipica del contratto di appalto. La giurisprudenza di legittimità osserva che la natura della garanzia è atipica e non fideiussoria poiché manca un elemento proprio della fideiussione, ovvero l’identità dell’obbligazione tra debitore e garante. Più precisamente le prestazioni oggetto delle due obbligazioni sono le medesime, condividono lo stesso oggetto, e ciò si evidenzia in talune disposizioni quali l’articolo 1936 c.c. “è fideiussore colui che, obbligandosi personalmente verso il creditore, garantisce l’adempimento di un’obbligazione altrui”, in combinato con l’articolo 1944 comma 1, “il fideiussore è obbligato in solido con debitore principale al pagamento del debito”. Nell’obbligazione assunta dall’appaltatore, invece, il garante non si obbliga alla stessa prestazione, ma a pagare al creditore il valore dell’opera o il risarcimento del danno in caso di inadempimento del creditore. È la c.d. </w:t>
      </w:r>
      <w:r>
        <w:rPr>
          <w:rFonts w:cs="Calibri" w:ascii="Calibri" w:hAnsi="Calibri"/>
          <w:i w:val="false"/>
          <w:sz w:val="24"/>
        </w:rPr>
        <w:t>fideiussio indemnitatis</w:t>
      </w:r>
      <w:r>
        <w:rPr>
          <w:rFonts w:cs="Calibri" w:ascii="Calibri" w:hAnsi="Calibri"/>
          <w:sz w:val="24"/>
        </w:rPr>
        <w:t>. Così si legge nella sentenza della Cassazione: “</w:t>
      </w:r>
      <w:r>
        <w:rPr>
          <w:rFonts w:cs="Calibri" w:ascii="Calibri" w:hAnsi="Calibri"/>
          <w:i w:val="false"/>
          <w:sz w:val="24"/>
        </w:rPr>
        <w:t xml:space="preserve">la polizza fideiussoria prestata a garanzia dell'obbligazione dell'appaltatore costituisce una garanzia atipica in quanto essa, non potendo garantire l'adempimento di detta obbligazione, perchè connotata dal carattere dell'insostituibilità, può semplicemente assicurare la soddisfazione dell'interesse economico del beneficiario compromesso dall'inadempimento, risultando, quindi, estranea all'ambito delle garanzie di tipo satisfattorio proprie delle prestazioni fungibili, caratterizzate dall'identità della prestazione, dal vincolo della solidarietà e dall'accessorietà, ed essendo, invece, riconducibile alla figura della garanzia di tipo indennitario - cosiddetta "fideiussio indemnitatis" -, in forza della quale il garante è tenuto soltanto ad indennizzare, o a risarcire, il creditore insoddisfatto”. </w:t>
      </w:r>
      <w:r>
        <w:rPr>
          <w:rFonts w:cs="Calibri" w:ascii="Calibri" w:hAnsi="Calibri"/>
          <w:sz w:val="24"/>
        </w:rPr>
        <w:t xml:space="preserve"> Continua la Corte, ripetendo il concetto: “</w:t>
      </w:r>
      <w:r>
        <w:rPr>
          <w:rFonts w:cs="Calibri" w:ascii="Calibri" w:hAnsi="Calibri"/>
          <w:i w:val="false"/>
          <w:sz w:val="24"/>
        </w:rPr>
        <w:t>la polizza fideiussoria, se prestata a garanzia dell'obbligazione dell'appaltatore, non ripete i caratteri morfologici della fideiussione, ma si configura come garanzia atipica (cd. fideiussio indemnitatis), in quanto l'infungibilità della prestazione dell'appaltatore fa venir meno la solidarietà dell'obbligazione del garante e comporta che il creditore può pretendere da lui solo un indennizzo o un risarcimento, che è prestazione diversa da quella alla quale aveva diritto”.</w:t>
      </w:r>
    </w:p>
    <w:p>
      <w:pPr>
        <w:pStyle w:val="Heading1"/>
        <w:jc w:val="both"/>
        <w:rPr>
          <w:rFonts w:ascii="Calibri" w:hAnsi="Calibri" w:cs="Calibri"/>
          <w:i w:val="false"/>
          <w:i w:val="false"/>
          <w:sz w:val="24"/>
        </w:rPr>
      </w:pPr>
      <w:r>
        <w:rPr>
          <w:rFonts w:cs="Calibri" w:ascii="Calibri" w:hAnsi="Calibri"/>
          <w:i w:val="false"/>
          <w:sz w:val="24"/>
        </w:rPr>
      </w:r>
    </w:p>
    <w:p>
      <w:pPr>
        <w:pStyle w:val="Heading1"/>
        <w:jc w:val="center"/>
        <w:rPr>
          <w:rFonts w:ascii="Calibri" w:hAnsi="Calibri" w:cs="Calibri"/>
          <w:i w:val="false"/>
          <w:i w:val="false"/>
          <w:sz w:val="24"/>
        </w:rPr>
      </w:pPr>
      <w:r>
        <w:rPr>
          <w:rFonts w:cs="Calibri" w:ascii="Calibri" w:hAnsi="Calibri"/>
          <w:i w:val="false"/>
          <w:sz w:val="24"/>
        </w:rPr>
        <w:t>***</w:t>
      </w:r>
    </w:p>
    <w:p>
      <w:pPr>
        <w:pStyle w:val="Heading1"/>
        <w:jc w:val="both"/>
        <w:rPr>
          <w:rFonts w:ascii="Calibri" w:hAnsi="Calibri" w:cs="Calibri"/>
          <w:i w:val="false"/>
          <w:i w:val="false"/>
          <w:sz w:val="24"/>
        </w:rPr>
      </w:pPr>
      <w:r>
        <w:rPr>
          <w:rFonts w:cs="Calibri" w:ascii="Calibri" w:hAnsi="Calibri"/>
          <w:i w:val="false"/>
          <w:sz w:val="24"/>
        </w:rPr>
      </w:r>
    </w:p>
    <w:p>
      <w:pPr>
        <w:pStyle w:val="Heading1"/>
        <w:jc w:val="both"/>
        <w:rPr>
          <w:rFonts w:ascii="Calibri" w:hAnsi="Calibri" w:cs="Calibri"/>
          <w:sz w:val="24"/>
          <w:u w:val="single"/>
        </w:rPr>
      </w:pPr>
      <w:r>
        <w:rPr>
          <w:rFonts w:cs="Calibri" w:ascii="Calibri" w:hAnsi="Calibri"/>
          <w:sz w:val="24"/>
          <w:u w:val="single"/>
        </w:rPr>
        <w:t>Svolgimento n. 2</w:t>
      </w:r>
    </w:p>
    <w:p>
      <w:pPr>
        <w:pStyle w:val="Heading1"/>
        <w:jc w:val="both"/>
        <w:rPr>
          <w:rFonts w:ascii="Calibri" w:hAnsi="Calibri" w:cs="Calibri"/>
          <w:i w:val="false"/>
          <w:i w:val="false"/>
          <w:sz w:val="24"/>
          <w:u w:val="single"/>
        </w:rPr>
      </w:pPr>
      <w:r>
        <w:rPr>
          <w:rFonts w:cs="Calibri" w:ascii="Calibri" w:hAnsi="Calibri"/>
          <w:i w:val="false"/>
          <w:sz w:val="24"/>
          <w:u w:val="single"/>
        </w:rPr>
      </w:r>
    </w:p>
    <w:p>
      <w:pPr>
        <w:pStyle w:val="Normal"/>
        <w:ind w:firstLine="709"/>
        <w:jc w:val="both"/>
        <w:rPr>
          <w:rFonts w:ascii="Calibri" w:hAnsi="Calibri" w:cs="Calibri"/>
        </w:rPr>
      </w:pPr>
      <w:r>
        <w:rPr>
          <w:rFonts w:cs="Calibri" w:ascii="Calibri" w:hAnsi="Calibri"/>
        </w:rPr>
        <w:t>Il caso pone nella prospettiva di individuare la disciplina applicabile al contratto di assicurazione fideiussoria. Naturalmente l’individuazione della disciplina applicabile presuppone la previa qualificazione del contratto stesso, ovvero l’inquadramento della fattispecie concreta in uno schema astratto tipico, se esiste, o atipico.</w:t>
      </w:r>
    </w:p>
    <w:p>
      <w:pPr>
        <w:pStyle w:val="Normal"/>
        <w:ind w:firstLine="709"/>
        <w:jc w:val="both"/>
        <w:rPr>
          <w:rFonts w:ascii="Calibri" w:hAnsi="Calibri" w:cs="Calibri"/>
        </w:rPr>
      </w:pPr>
      <w:r>
        <w:rPr>
          <w:rFonts w:eastAsia="Calibri" w:cs="Calibri" w:ascii="Calibri" w:hAnsi="Calibri"/>
        </w:rPr>
        <w:t xml:space="preserve"> </w:t>
      </w:r>
      <w:r>
        <w:rPr>
          <w:rFonts w:cs="Calibri" w:ascii="Calibri" w:hAnsi="Calibri"/>
        </w:rPr>
        <w:t xml:space="preserve">Funzionalmente tale strumento negoziale si concreta nel rapporto di un soggetto (una compagnia di assicurazioni o un istituto bancario o altro intermediario finanziario) il quale, dietro il pagamento di un corrispettivo, detto premio, si impegna a garantire in favore di altro soggetto l’adempimento di una determinata obbligazione assunta dal contraente della polizza, nel caso di specie il garante assume la garanzia del debito dell’assicurato verso un terzo creditore entro i limiti del massimale. Non risulta poi inusuale in questo “articolato coacervo di rapporti nascenti” tra beneficiario della garanzia, garante e debitore principale (Trib. Torino 29.8.2002), la presenza di un quarto rapporto collegato, ovvero quello tra un secondo istituto di credito controgarante ed il primo garante: si avrà quindi una garanzia assistita da una controgaranzia. </w:t>
      </w:r>
    </w:p>
    <w:p>
      <w:pPr>
        <w:pStyle w:val="Normal"/>
        <w:ind w:firstLine="709"/>
        <w:jc w:val="both"/>
        <w:rPr>
          <w:rFonts w:ascii="Calibri" w:hAnsi="Calibri" w:cs="Calibri"/>
          <w:color w:val="808080"/>
        </w:rPr>
      </w:pPr>
      <w:r>
        <w:rPr>
          <w:rFonts w:cs="Calibri" w:ascii="Calibri" w:hAnsi="Calibri"/>
        </w:rPr>
        <w:t xml:space="preserve">Strutturalmente l’assicurazione fideiussoria è un negozio bilaterale articolato secondo lo schema del contratto a favore del terzo (artt. 1411 e ss. Cod civ.). Ciò significa che il terzo non è parte del rapporto, né in senso sostanziale né in senso formale; si limita a ricevere gli effetti di una convenzione già costituita ed operante.L’ eventuale adesione del terzo, in altre parole, non è necessaria ai fini dell’acquisizione del diritto che nasce dal contratto, bensì ha solo la funzione e l’effetto di rendere irrevocabile e non più modificabile la promessa dello stipulante (art. 1411 secondo e terzo comma cod. civ.) (Cass. n. 23708/2008 e Cass, n.13661/1992). Accade quindi che ad una forma giuridica rigorosamente bilaterale corrisponda un’ operazione economica in sostanza trilatera. Infatti un’attenta dottrina, pur riconoscendo al debitore principale la veste di stipulante, al garante la qualità di promittente, al creditore principale quella di terzo beneficiario, ha tuttavia precisato come, nella normalità dei casi, il testo della garanzia sia in realtà imposto al debitore dal beneficiario, da cui in sostanza parte l’iniziativa, ovvero la richiesta di prestazione di adeguata garanzia quale condizione e presupposto necessario per instaurare o mantenere il rapporto giuridico principale. </w:t>
      </w:r>
    </w:p>
    <w:p>
      <w:pPr>
        <w:pStyle w:val="Normal"/>
        <w:ind w:firstLine="709"/>
        <w:jc w:val="both"/>
        <w:rPr>
          <w:rFonts w:ascii="Calibri" w:hAnsi="Calibri" w:cs="Calibri"/>
        </w:rPr>
      </w:pPr>
      <w:r>
        <w:rPr>
          <w:rFonts w:cs="Calibri" w:ascii="Calibri" w:hAnsi="Calibri"/>
        </w:rPr>
        <w:t xml:space="preserve">L’assicurazione fideiussoria è altresì denominata  “polizza fideiussoria”, “cauzione fideiussoria” o, ancora, “polizza cauzionale”. La denominazione è dunque già di per sé indice di una compresenza di diversi elementi: la polizza è precisamente il documento contrattuale rilasciato dall’assicuratore e contenente la promessa di pagamento al creditore garantito; costituisce  prova del contratto di assicurazione , è richiesta per la prova del contratto e non per la sua validità (atto scritto, forma ad probationem). La cauzione è un istituto che consiste nella consegna di una somma di denaro ad un terzo o ad una controparte a garanzia di eventuali obbligazioni che possano nascere da danni per deterioramento o perdita di cose. Il deposito cauzionale è una forma di deposito e come tale è contratto reale. Ha funzione di garanzia di un debito (eventuale o già esistente) e ha ad oggetto somme di denaro, siamo quindi di fronte ad una ipotesi di  deposito irregolare (art 1782 cod. civ. depositario  acquista la proprietà della cosa però poi è tenuto a restituire il tantundem). Le diverse locuzioni sopra elencate evocano anche l’ affinità di tale strumento negoziale col deposito cauzionale ai fini di garanzia. Tuttavia, nonostante il deposito cauzionale fornisca ottime certezze al debitore circa l’intensità della garanzia, dal punto di vista economico è uno strumento poco funzionale in quanto provocherebbe l’effetto negativo di una lunga e improduttiva immobilizzazione di capitali. Rispetto la garanzia fideiussoria infine, la garanzia che deriva da un contratto di polizza fideiussoria risulta essere più efficace data la maggiore solvibilità del garante, a  differenza del fideiussore che non è soggetto istituzionale, e data la ricorrente presenza di una clausola a prima richiesta o di pronto pagamento. </w:t>
      </w:r>
    </w:p>
    <w:p>
      <w:pPr>
        <w:pStyle w:val="Normal"/>
        <w:ind w:firstLine="709"/>
        <w:jc w:val="both"/>
        <w:rPr>
          <w:rFonts w:ascii="Calibri" w:hAnsi="Calibri" w:cs="Calibri"/>
        </w:rPr>
      </w:pPr>
      <w:r>
        <w:rPr>
          <w:rFonts w:cs="Calibri" w:ascii="Calibri" w:hAnsi="Calibri"/>
        </w:rPr>
        <w:t>Tutti questi elementi che vanno nella direzione di una maggiore e più intensa tutela della posizione del creditore hanno contribuito ad un’ ampia diffusione dello strumento contrattuale in questione, il ricorso al quale  è diventato sistematico soprattutto in presenza di obbligazioni di importo consistente, come in materia di grandi appalti pubblici  o finanziamenti di ammontare elevato. Tale strumento contrattuale infatti, seppur non disciplinato espressamente dal codice civile del ’42, risulta essere menzionato in molte leggi speciali che lo prevedono come forma di garanzia sostitutiva della cauzione reale, normalmente richiesta per chi stipula contratti con la p.a.  Con riguardo alla disciplina, si può fare riferimento in particolare all’art. 75 del nuovo codice dei contratti pubblici (d.lgs. 163/2006), secondo cui durante la fase di aggiudicazione dell’appalto, i concorrenti dovranno corredare l’offerta di una cauzione o di una fideiussione,a scelta dell’offerente,  pari al due per cento dell’importo indicato nel bando di gara o nella lettera di invito. La cauzione può essere costituita in contanti o in titoli del debito pubblico garantiti dallo stato al corso del giorno del deposito a titolo di pegno a favore dell’amministrazione aggiudicatrice, mentre la fideiussione può essere bancaria o assicurativa o rilasciata dagli intermediari finanziari.</w:t>
      </w:r>
    </w:p>
    <w:p>
      <w:pPr>
        <w:pStyle w:val="Normal"/>
        <w:ind w:firstLine="709"/>
        <w:jc w:val="both"/>
        <w:rPr>
          <w:rFonts w:ascii="Calibri" w:hAnsi="Calibri" w:cs="Calibri"/>
        </w:rPr>
      </w:pPr>
      <w:r>
        <w:rPr>
          <w:rFonts w:cs="Calibri" w:ascii="Calibri" w:hAnsi="Calibri"/>
        </w:rPr>
        <w:t xml:space="preserve">Per quanto concerne la natura giuridica di tale strumento negoziale, giurisprudenza e dottrina lo hanno diacronicamente considerato e analizzato, fino a giungere, almeno secondo la maggioranza delle pronunce, a porre l’accento sul carattere decisamente atipico della polizza, circoscrivendo tuttavia tale atipicità sempre all’alternativa tra causa assicurativa e causa fideiussoria in quanto entrambe compenetrate nel contratto di  assicurazione fideiussoria (cfr Cass.civ.11.10.94, n.8295; Cass. civ. 9.1.1975, n.1709). Sempre secondo tale orientamento, gli aspetti prevalenti, e in un certo senso assorbenti, restano quelli tipici della fideiussione. </w:t>
      </w:r>
    </w:p>
    <w:p>
      <w:pPr>
        <w:pStyle w:val="Normal"/>
        <w:ind w:firstLine="709"/>
        <w:jc w:val="both"/>
        <w:rPr>
          <w:rFonts w:ascii="Calibri" w:hAnsi="Calibri" w:cs="Calibri"/>
        </w:rPr>
      </w:pPr>
      <w:r>
        <w:rPr>
          <w:rFonts w:cs="Calibri" w:ascii="Calibri" w:hAnsi="Calibri"/>
        </w:rPr>
        <w:t>Per ragioni di completezza va sottolineato come un orientamento tradizionale, ormai risalente e abbandonato, inquadrasse la polizza fideiussoria tout court nell’ambito della fideiussione, ovvero la considerasse variante del tipo legale, ‘sottotipo della fideiussione’ (cfr Cass.17.6.1957 n.2299). Parte della giurisprudenza ha continuato a riferirsi alla polizza fideiussoria come ad un ‘sottotipo della fideiussione’ , ma precisando come si trattasse di un ‘sottotipo innominato’. Tale orientamento riteneva preminente la funzione di garanzia dell’adempimento di un’ altrui obbligazione, pur nella consapevolezza della presenza di elementi tecnico economici dell’assicurazione idonei a distinguerla  dalla fattispecie tipica della fideiussione (cfr. Cass. 8.2.1963 n.221; Cass. 9.6.1975).</w:t>
      </w:r>
    </w:p>
    <w:p>
      <w:pPr>
        <w:pStyle w:val="Normal"/>
        <w:ind w:firstLine="709"/>
        <w:jc w:val="both"/>
        <w:rPr>
          <w:rFonts w:ascii="Calibri" w:hAnsi="Calibri" w:cs="Calibri"/>
        </w:rPr>
      </w:pPr>
      <w:r>
        <w:rPr>
          <w:rFonts w:cs="Calibri" w:ascii="Calibri" w:hAnsi="Calibri"/>
        </w:rPr>
        <w:t>Non si può in effetti non tener conto della presenza, all’interno del contratto di assicurazione fideiussoria, di elementi riconducibili al contratto di assicurazione.</w:t>
      </w:r>
    </w:p>
    <w:p>
      <w:pPr>
        <w:pStyle w:val="Normal"/>
        <w:ind w:firstLine="709"/>
        <w:jc w:val="both"/>
        <w:rPr>
          <w:rFonts w:ascii="Calibri" w:hAnsi="Calibri" w:cs="Calibri"/>
        </w:rPr>
      </w:pPr>
      <w:r>
        <w:rPr>
          <w:rFonts w:cs="Calibri" w:ascii="Calibri" w:hAnsi="Calibri"/>
        </w:rPr>
        <w:t>La stessa denominazione ‘polizza fideiussoria’ non è casuale. Si prevede infatti il rilascio della polizza come strumento di prova del contratto, proprio come per l’assicurazione. L’assicurazione fideiussoria, inoltre, come l’assicurazione, è caratterizzata dal fatto di essere, necessariamente onerosa in quanto assunta dall’assicuratore in corrispettivo del pagamento di un premio, mentre la fideiussione può anche essere a titolo gratuito. Il modo in cui è calcolato il premio è analogo a quello previsto dal contratto di assicurazione ovvero  il premio è commisurato al rischio assunto dal garante. Si può osservare ancora come nella polizza cauzionale il garante inserisca il contratto all’interno di una pluralità di operazioni e distribuisca quindi il rischio fra una pluralità di operazioni.</w:t>
      </w:r>
    </w:p>
    <w:p>
      <w:pPr>
        <w:pStyle w:val="Normal"/>
        <w:ind w:firstLine="709"/>
        <w:jc w:val="both"/>
        <w:rPr>
          <w:rFonts w:ascii="Calibri" w:hAnsi="Calibri" w:cs="Calibri"/>
        </w:rPr>
      </w:pPr>
      <w:r>
        <w:rPr>
          <w:rFonts w:cs="Calibri" w:ascii="Calibri" w:hAnsi="Calibri"/>
        </w:rPr>
        <w:t xml:space="preserve">L’innegabile presenza di questi e altri elementi tecnici tipici del contratto di assicurazione non deve tuttavia portare a considerare l’assicurazione fideiussoria come sottotipo dell’assicurazione. Disattesa pressoché unanimemente è infatti la tesi volta a riconoscere natura essenzialmente assicurativa alla fattispecie in esame (sostenuta dalla sola, ormai risalente, Cass. 9.7.1943), in ragione degli aspetti in essa connaturati che assolvono alla funzione di garanzia. </w:t>
        <w:tab/>
        <w:t xml:space="preserve">Anche l’eventuale ipotesi (mai sostenuta), configurante la polizza fideiussoria come contratto atipico con prevalenza degli elementi tipici dell’assicurazione, può essere facilmente superata, muovendo dalla considerazione che molti fondamentali caratteri di tale contratto siano assenti nel contratto di assicurazione. La promessa di garanzia effettuata dal garante è aspetto caratterizzante del contratto di polizza fideiussoria ed è ovviamente assente nell’assicurazione.  </w:t>
      </w:r>
    </w:p>
    <w:p>
      <w:pPr>
        <w:pStyle w:val="Normal"/>
        <w:ind w:firstLine="709"/>
        <w:jc w:val="both"/>
        <w:rPr>
          <w:rFonts w:ascii="Calibri" w:hAnsi="Calibri" w:cs="Calibri"/>
        </w:rPr>
      </w:pPr>
      <w:r>
        <w:rPr>
          <w:rFonts w:cs="Calibri" w:ascii="Calibri" w:hAnsi="Calibri"/>
        </w:rPr>
        <w:t xml:space="preserve">L’assicurato non potrebbe assicurare un fatto proprio e volontario quale l’inadempimento dell’obbligazione garantita, stante il divieto ex art 1900 primo comma cod. civ. secondo cui l’assicuratore non è obbligato per i sinistri  cagionati da dolo o colpa grave del contraente, dell’assicurato o del beneficiario, salvo patto contrario per i  casi di colpa grave. Tale obiezione in effetti è superabile riflettendo sul fatto che il soggetto il cui rischio viene coperto risulta essere non il debitore bensì il terzo creditore che non partecipa all’accordo, secondo lo schema del contratto a favore del terzo. In ogni caso tale rilievo non porta a concepire il contratto di polizza fideiussoria come contratto atipico con prevalenza dell’ assicurazione, bensì solo a constatare come il rapporto interno tra assicuratore garante e debitore assicurato possa presentare aspetti riconducibili al modello assicurativo. Va infine osservato come alcune norme della disciplina dell’assicurazione risultino in effetti inapplicabili a tale fattispecie, poiché la loro applicazione metterebbe a rischio la sicurezza della garanzia e la posizione stessa del creditore. Si pensi ad esempio al fatto che, nell’ambito della disciplina  assicurativa,  sia presente una normativa, in materia di vizi della volontà, diversa rispetto alla disciplina generale del contratto. Gli artt 1892 e 1893 cod. civ. riguardano rispettivamente dichiarazioni inesatte e reticenze con dolo o colpa grave (cause di annullamento) e dichiarazioni inesatte e reticenze senza dolo o colpa grave (possibilità di recesso per l’assicuratore). Come si può notare, in questo frangente è attribuito alla reticenza, al silenzio una rilevanza maggiore rispetto a quella che riveste nella disciplina generale. Tale rilevanza del dolo omissivo in materia assicurativa è incompatibile con la funzione di garanzia della fattispecie in esame, infatti l’interesse del creditore rischierebbe  di essere pregiudicato dalla reticenza del debitore. </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 xml:space="preserve">Accertata la natura atipica del contratto, che vede la combinazione di elementi tipici dell’assicurazione e della fideiussione con una preminenza della funzione di garanzia e quindi della disciplina della fideiussione, si registra tuttavia in giurisprudenza un’oscillazione tra due distinti orientamenti. </w:t>
      </w:r>
    </w:p>
    <w:p>
      <w:pPr>
        <w:pStyle w:val="Normal"/>
        <w:ind w:firstLine="709"/>
        <w:jc w:val="both"/>
        <w:rPr>
          <w:rFonts w:ascii="Calibri" w:hAnsi="Calibri" w:cs="Calibri"/>
        </w:rPr>
      </w:pPr>
      <w:r>
        <w:rPr>
          <w:rFonts w:cs="Calibri" w:ascii="Calibri" w:hAnsi="Calibri"/>
        </w:rPr>
        <w:t xml:space="preserve">Secondo il primo orientamento,  ai rapporti interni tra  debitore assicurato e garante assicuratore, dove sono più evidenti i riferimenti alla disciplina dell’assicurazione, si applicheranno le norme della disciplina dell’assicurazione che appaiono compatibili con la disciplina fideiussoria. In caso di incompatibilità infatti si ricorrerà alle norme del tipo normativo  prevalente. </w:t>
      </w:r>
    </w:p>
    <w:p>
      <w:pPr>
        <w:pStyle w:val="Normal"/>
        <w:ind w:firstLine="709"/>
        <w:jc w:val="both"/>
        <w:rPr/>
      </w:pPr>
      <w:r>
        <w:rPr>
          <w:rFonts w:cs="Calibri" w:ascii="Calibri" w:hAnsi="Calibri"/>
        </w:rPr>
        <w:t>Altra parte</w:t>
      </w:r>
      <w:r>
        <w:rPr>
          <w:rFonts w:cs="Calibri" w:ascii="Calibri" w:hAnsi="Calibri"/>
          <w:u w:val="single"/>
        </w:rPr>
        <w:t xml:space="preserve"> </w:t>
      </w:r>
      <w:r>
        <w:rPr>
          <w:rFonts w:cs="Calibri" w:ascii="Calibri" w:hAnsi="Calibri"/>
        </w:rPr>
        <w:t xml:space="preserve">della giurisprudenza  (cfr Cass  n.5450/1984)  invece ritiene che si debba applicare la disciplina della fideiussione anche nei rapporti interni tra garante e debitore, ove non espressamente  derogata, potendo infatti le parti, nella loro autonomia contrattuale, richiamare le norme sull’assicurazione nei rapporti tra debitore e garante. Secondo tale orientamento, quindi, anche nei rapporti interni tra garante e debitore si disapplica la disciplina dell’assicurazione in favore di quella della fideiussione, salva diversa espressa volontà delle parti. </w:t>
      </w:r>
    </w:p>
    <w:p>
      <w:pPr>
        <w:pStyle w:val="Normal"/>
        <w:ind w:firstLine="709"/>
        <w:jc w:val="both"/>
        <w:rPr>
          <w:rFonts w:ascii="Calibri" w:hAnsi="Calibri" w:cs="Calibri"/>
        </w:rPr>
      </w:pPr>
      <w:r>
        <w:rPr>
          <w:rFonts w:cs="Calibri" w:ascii="Calibri" w:hAnsi="Calibri"/>
        </w:rPr>
        <w:t>L’ultima tesi considerata c.d. di assorbimento attenuato, tuttavia, è opinabile ed esposta a critiche. Infatti da un lato non tiene conto del fatto che esistono elementi tecnici, seppur non preminenti,  tipici dell’assicurazione e rischia conseguentemente di non considerare la causa concreta, gli interessi concreti del contratto. Dall’altro lato porta a conclusioni non convincenti anche sotto un ulteriore aspetto: Nella disciplina della fideiussione infatti, non essendo presenti norme particolari, il diritto dell’assicuratore al pagamento del premio, si prescriverà nell’ordinario termine decennale. Seguendo la tesi dell’assorbimento attenuato le parti di un contratto di assicurazione fideiussoria potranno, esercitando  la loro autonomia contrattuale, scegliere di derogare alla norma che prevede la prescrizione decennale per applicare l’art 2952 primo comma cod.civ. in materia di assicurazione, secondo cui  il diritto al pagamento delle rate di premio si prescrive in un anno dalle singole scadenze. Orbene le parti, potendo rendere applicabile una norma in materia di assicurazione altrimenti non applicabile in assenza di espressa volontà, sono messe nella condizione di scegliere, per esempio, quale regime di prescrizione adottare e questo è chiaramente in contrasto con il dettato dell’ art 2936, per cui nullo è ogni patto diretto a modificare la disciplina legale della prescrizione.</w:t>
      </w:r>
    </w:p>
    <w:p>
      <w:pPr>
        <w:pStyle w:val="Normal"/>
        <w:ind w:firstLine="709"/>
        <w:jc w:val="both"/>
        <w:rPr>
          <w:rFonts w:ascii="Calibri" w:hAnsi="Calibri" w:cs="Calibri"/>
        </w:rPr>
      </w:pPr>
      <w:r>
        <w:rPr>
          <w:rFonts w:cs="Calibri" w:ascii="Calibri" w:hAnsi="Calibri"/>
        </w:rPr>
        <w:t>Pur precisato per ragioni di completezza, come la prima tesi della combinazione delle due discipline superata dall’assorbimento della disciplina della fideiussione solo in caso di incompatibilità possa risultare preferibile, va tuttavia va rilevato come, ai fini della soluzione del caso concreto in questione, non sia necessario scegliere  quale orientamento adottare. Infatti la questione posta dal caso concreto riguarda l’escussione della garanzia, riguarda cioè il rapporto tra garante e beneficiario e non vi è alcun dubbio sul fatto che si tratti di un rapporto di garanzia.</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 xml:space="preserve">Tutto ciò chiarito, è necessario ora chiedersi come incida l’inserimento della clausola a prima richiesta sulla qualificazione del contratto in esame e sulla disciplina ad esso applicabile, sempre nella prospettiva in particolare di definire l’applicabilità o meno dell’art 1957 comma 1. </w:t>
      </w:r>
    </w:p>
    <w:p>
      <w:pPr>
        <w:pStyle w:val="Normal"/>
        <w:ind w:firstLine="709"/>
        <w:jc w:val="both"/>
        <w:rPr>
          <w:rFonts w:ascii="Calibri" w:hAnsi="Calibri" w:cs="Calibri"/>
        </w:rPr>
      </w:pPr>
      <w:r>
        <w:rPr>
          <w:rFonts w:cs="Calibri" w:ascii="Calibri" w:hAnsi="Calibri"/>
        </w:rPr>
        <w:t>La clausola ‘a prima richiesta’ (o ‘ di pronto pagamento’), elemento in realtà caratterizzante della fattispecie in esame, impegna il garante a pagare illico et immediate, senza poter opporre al creditore/beneficiario alcuna eccezione relativa al c.d rapporto di valuta (ovvero al debito garantito, al rapporto cioè tra debitore e creditore), in deroga quindi a quella che è la disciplina degli artt 1936, 1941 1945 cod.civ in materia di garanzia fideiussoria. In altre parole è necessario chiedersi se tale clausola possa o meno essere compatibile col carattere necessariamente accessorio della garanzia fideiussoria, carattere ben esplicitato dagli artt 1939, 1941, 1945 cod.civ in materia di fideiussione, o se invece tale clausola renda la garanzia autonoma.</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Il contratto autonomo di garanzia (Garantievertrag) venne ideato  in Germania alla fine dell’800 per soddisfare esigenze di semplificazione del commercio e conobbe subito una notevole diffusione. Oggi, nonostante la difficile compatibilità di questo strumento con i parametri tradizionali cui dottrina e giurisprudenza hanno sempre fatto riferimento (il dogma dell’accessorietà del negozio di garanzia titolato e il requisito della causa negotii intesa come funzione economico sociale del negozio), il contratto di garanzia autonoma è approdato e accettato anche nell’ordinamento italiano, dove ha cominciato a diffondersi negli anni ‘70. Il Garantievertrag persegue un’esigenza certamente “meritevole di tutela”, come richiede il dettato dell’art. 1322, secondo comma, cod. civ.; essa si identifica nell’esigenza di conferire maggiore certezza e fluidità allo scorrere dei rapporti economici (soprattutto transnazionali), nell’esigenza di garantire la posizione del creditore, assicurando il pronto soddisfacimento del suo interesse. Più che ad una garanzia del credito in senso tecnico siamo quindi di fronte ad una garanzia in senso lato, volta ad un pronto soddisfacimento della posizione del creditore, che è esigenza fondamentale in una economia di mercato. Infine va precisato come il contratto autonomo di garanzia, e in particolare la polizza fideiussoria soprattutto quando avente ad oggetto prestazioni di compimento di opere o prestazioni di servizi oggetto di un contratto di un appalto, appartenga di conseguenza alle garanzie di tipo indennitario (c.d. fideiussio indemnitatis) in quanto il creditore potrà solo essere tenuto indenne dai rischi derivanti dalla mancata o non corretta esecuzione dell’obbligazione, conseguendo unicamente la  somma di denaro preventivamente pattuita (prestazione non identica a quella del debitore principale, ma solo equivalente in termini monetari). La fideiussione, in quanto garanzia accessoria, di converso appartiene al novero delle garanzie di tipo satisfattorio, potendo il creditore realizzare specificamente il soddisfacimento del proprio diritto (garante è obbligato alla medesima prestazione). In questo senso è ulteriormente rimarcata l’atipicità di tale garanzia, mancando l’elemento proprio della fideiussione ex art 1936 cod civ. Il fideiussore infatti assume la stessa obbligazione del debitore, è quindi obbligato in solido con il debitore principale al pagamento del debito,cosicché il creditore potrà rivolgersi per l’adempimento indifferentemente all’uno o all’altro (solidarietà passiva unica, anche se secondo il dettato dell’art 1944 potrebbe anche essere sussidiaria). Nel caso di appalto è molto evidente poiché il garante non è certamente un appaltatore: come affermano le sezioni Unite, “</w:t>
      </w:r>
      <w:r>
        <w:rPr>
          <w:rFonts w:cs="Calibri" w:ascii="Calibri" w:hAnsi="Calibri"/>
          <w:i/>
        </w:rPr>
        <w:t>la polizza fideiussoria, stipulata a garanzia delle obbligazioni assunte da un appaltatore, assurge a garanzia atipica, a cagione dell’insostituibilità dell’obbligazione principale, onde il creditore può pretendere dal garante solo un risarcimento, prestazione diversa da quella alla quale aveva diritto</w:t>
      </w:r>
      <w:r>
        <w:rPr>
          <w:rFonts w:cs="Calibri" w:ascii="Calibri" w:hAnsi="Calibri"/>
        </w:rPr>
        <w:t>” (Cass. civ., sez.un., 18.2.2010, n.3947).</w:t>
      </w:r>
    </w:p>
    <w:p>
      <w:pPr>
        <w:pStyle w:val="Normal"/>
        <w:ind w:firstLine="709"/>
        <w:jc w:val="both"/>
        <w:rPr>
          <w:rFonts w:ascii="Calibri" w:hAnsi="Calibri" w:cs="Calibri"/>
        </w:rPr>
      </w:pPr>
      <w:r>
        <w:rPr>
          <w:rFonts w:cs="Calibri" w:ascii="Calibri" w:hAnsi="Calibri"/>
        </w:rPr>
        <w:t>Nel nostro ordinamento, in effetti, si può fare riferimento alla delegazione passiva astratta, in cui il delegante assume l’obbligazione astraendo dal rapporto di valuta sottostante. Nello schema della delegazione passiva il debitore assegna al creditore un nuovo debitore o comunque incarica un terzo di adempiere. Di norma tale negozio è astratto o puro, nel senso che le parti non fanno riferimento a nessuno dei due rapporti sottostanti (rapporto di provvista e di valuta), ovvero la promessa del terzo sarà astratta. Tale astrattezza si concreta nel fatto che, quando il creditore(delegatario) chiede l’adempimento,il delegato non potrà opporre eccezioni. Quindi esiste qualcosa di simile alla garanzia autonoma in un certo senso, anche se naturalmente la funzione della delegazione è diversa da quella di garanzia: La delegazione è infatti una vera e propria successione nel debito; ha la funzione di affiancare il debitore con la conseguenza che il delegato diviene l’obbligato principale. Nella delegazione astratta vi è un limite all’astrattezza: il c.d. limite della doppia causa, secondo cui il delegato può opporre le eccezioni relative ai rapporti sottostanti quando entrambi siano viziati (art. 1271, secondo comma, cod. civ.).</w:t>
      </w:r>
    </w:p>
    <w:p>
      <w:pPr>
        <w:pStyle w:val="Normal"/>
        <w:ind w:firstLine="709"/>
        <w:jc w:val="both"/>
        <w:rPr>
          <w:rFonts w:ascii="Calibri" w:hAnsi="Calibri" w:cs="Calibri"/>
        </w:rPr>
      </w:pPr>
      <w:r>
        <w:rPr>
          <w:rFonts w:cs="Calibri" w:ascii="Calibri" w:hAnsi="Calibri"/>
        </w:rPr>
        <w:t xml:space="preserve">La garanzia autonoma è dunque ammissibile perché vi è un interesse che la garanzia soddisfa ed è presente nel nostro ordinamento il modello della delegazione astratta con limite della doppia causa. </w:t>
      </w:r>
    </w:p>
    <w:p>
      <w:pPr>
        <w:pStyle w:val="Normal"/>
        <w:ind w:firstLine="709"/>
        <w:jc w:val="both"/>
        <w:rPr>
          <w:rFonts w:ascii="Calibri" w:hAnsi="Calibri" w:cs="Calibri"/>
        </w:rPr>
      </w:pPr>
      <w:r>
        <w:rPr>
          <w:rFonts w:cs="Calibri" w:ascii="Calibri" w:hAnsi="Calibri"/>
        </w:rPr>
        <w:t>Dal 1987 infine la giurisprudenza italiana ha ammesso che il garante possa rifiutarsi di pagare, opponendo l’eccezione di dolo generale, quando l’escussione, sebbene inattaccabile alla stregua del tenore letterale del contratto, appaia fraudolenta, cioè confliggente con il generico dovere di comportarsi secondo i canoni della correttezza, purchè vi siano prove certe e liquide dell’infondatezza della richiesta. Il garante potrà anche rifiutare il pagamento nel caso in cui sia illecito il rapporto garantito (vizio derivante da illiceità) perché vi è il principio generale secondo cui il vizio derivante da illiceità dovrebbe sempre poter essere fatto valere (cfr norme sulla simulazione in particolare art. 1417 cod.civ).</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Tornando quindi alla questione di partenza, appurata l’ammissibilità nel nostro ordinamento del contratto di garanzia autonoma, ci si chiederà se l’inserimento della clausola ‘a  prima richiesta’ renda o meno la garanzia autonoma.</w:t>
      </w:r>
    </w:p>
    <w:p>
      <w:pPr>
        <w:pStyle w:val="Normal"/>
        <w:ind w:firstLine="709"/>
        <w:jc w:val="both"/>
        <w:rPr>
          <w:rFonts w:ascii="Calibri" w:hAnsi="Calibri" w:cs="Calibri"/>
        </w:rPr>
      </w:pPr>
      <w:r>
        <w:rPr>
          <w:rFonts w:cs="Calibri" w:ascii="Calibri" w:hAnsi="Calibri"/>
        </w:rPr>
        <w:t xml:space="preserve">La giurisprudenza sulla questione è stata oscillante, ora affermando la mera attenuazione dell’accessorietà, ora riconoscendo come decisiva la formulazione letterale ‘a prima richiesta senza possibilità di opporre eccezioni’, ora predicando come necessaria un’analisi caso per caso..ecc. fino alla pronuncia delle Sez. Un della Cassazione 18.2.2010 n. 3947, la quale ha chiarito come l’apposizione di tale clausola, salvo che risulti diversamente dalla volontà delle parti, renda sempre autonomo il contratto di garanzia. </w:t>
      </w:r>
    </w:p>
    <w:p>
      <w:pPr>
        <w:pStyle w:val="Normal"/>
        <w:ind w:firstLine="709"/>
        <w:jc w:val="both"/>
        <w:rPr/>
      </w:pPr>
      <w:r>
        <w:rPr>
          <w:rFonts w:cs="Calibri" w:ascii="Calibri" w:hAnsi="Calibri"/>
        </w:rPr>
        <w:t xml:space="preserve">La giurisprudenza, avvallata dalla pronuncia delle Sezioni Unite del 2010, sottolinea come la clausola in esame non vada equiparata alla clausola </w:t>
      </w:r>
      <w:r>
        <w:rPr>
          <w:rFonts w:cs="Calibri" w:ascii="Calibri" w:hAnsi="Calibri"/>
          <w:i/>
        </w:rPr>
        <w:t>solve et repete</w:t>
      </w:r>
      <w:r>
        <w:rPr>
          <w:rFonts w:cs="Calibri" w:ascii="Calibri" w:hAnsi="Calibri"/>
        </w:rPr>
        <w:t>, prevista dall’art 1462 cod.civ, né tantomento a clausole rigorosamente procedimentali, volte alla sola inversione dell’onere probatorio.</w:t>
      </w:r>
    </w:p>
    <w:p>
      <w:pPr>
        <w:pStyle w:val="Normal"/>
        <w:ind w:firstLine="709"/>
        <w:jc w:val="both"/>
        <w:rPr/>
      </w:pPr>
      <w:r>
        <w:rPr>
          <w:rFonts w:cs="Calibri" w:ascii="Calibri" w:hAnsi="Calibri"/>
        </w:rPr>
        <w:t xml:space="preserve">Infatti la clausola </w:t>
      </w:r>
      <w:r>
        <w:rPr>
          <w:rFonts w:cs="Calibri" w:ascii="Calibri" w:hAnsi="Calibri"/>
          <w:i/>
        </w:rPr>
        <w:t>solve et repete</w:t>
      </w:r>
      <w:r>
        <w:rPr>
          <w:rFonts w:cs="Calibri" w:ascii="Calibri" w:hAnsi="Calibri"/>
        </w:rPr>
        <w:t xml:space="preserve"> ex art 1462 prevede che il garante sia tenuto all’immediato pagamento, ma che comunque conservi la facoltà di sollevare le eccezioni e ripetere quanto pagato al beneficiario. </w:t>
      </w:r>
    </w:p>
    <w:p>
      <w:pPr>
        <w:pStyle w:val="Normal"/>
        <w:ind w:firstLine="709"/>
        <w:jc w:val="both"/>
        <w:rPr/>
      </w:pPr>
      <w:r>
        <w:rPr>
          <w:rFonts w:cs="Calibri" w:ascii="Calibri" w:hAnsi="Calibri"/>
        </w:rPr>
        <w:t xml:space="preserve">Mentre la clausola </w:t>
      </w:r>
      <w:r>
        <w:rPr>
          <w:rFonts w:cs="Calibri" w:ascii="Calibri" w:hAnsi="Calibri"/>
          <w:i/>
        </w:rPr>
        <w:t>di pagamento a prima richiesta</w:t>
      </w:r>
      <w:r>
        <w:rPr>
          <w:rFonts w:cs="Calibri" w:ascii="Calibri" w:hAnsi="Calibri"/>
        </w:rPr>
        <w:t xml:space="preserve"> è volta a precludere la facoltà di una parte a proporre le eccezioni , la clausola </w:t>
      </w:r>
      <w:r>
        <w:rPr>
          <w:rFonts w:cs="Calibri" w:ascii="Calibri" w:hAnsi="Calibri"/>
          <w:i/>
        </w:rPr>
        <w:t>solve et repete</w:t>
      </w:r>
      <w:r>
        <w:rPr>
          <w:rFonts w:cs="Calibri" w:ascii="Calibri" w:hAnsi="Calibri"/>
        </w:rPr>
        <w:t xml:space="preserve"> ha un valore meno forte poiché mira solo a differire temporalmente tale facoltà ad un momento successivo all’escussione della garanzia  ovvero a rinviare la verifica della fondatezza dell’eccezione, dando la possibilità alle parti di scegliere di escludere la proponibilità della c.d. eccezioni dilatorie.</w:t>
      </w:r>
    </w:p>
    <w:p>
      <w:pPr>
        <w:pStyle w:val="Normal"/>
        <w:ind w:firstLine="709"/>
        <w:jc w:val="both"/>
        <w:rPr/>
      </w:pPr>
      <w:r>
        <w:rPr>
          <w:rFonts w:cs="Calibri" w:ascii="Calibri" w:hAnsi="Calibri"/>
        </w:rPr>
        <w:t xml:space="preserve">La clausola </w:t>
      </w:r>
      <w:r>
        <w:rPr>
          <w:rFonts w:cs="Calibri" w:ascii="Calibri" w:hAnsi="Calibri"/>
          <w:i/>
        </w:rPr>
        <w:t>a prima richiesta</w:t>
      </w:r>
      <w:r>
        <w:rPr>
          <w:rFonts w:cs="Calibri" w:ascii="Calibri" w:hAnsi="Calibri"/>
        </w:rPr>
        <w:t xml:space="preserve"> invece ha la funzione di escludere del tutto che il garante possa, anche soltanto in via successiva, agire in sede di ripetizione nei confronti del creditore. Perciò nel contratto autonomo di garanzia è previsto un meccanismo interno di regolazione dei rapporti tra debitore e garante, il c.d. sistema delle rivalse. Il garante, infatti, potrà rivalersi nei confronti del debitore principale,  esperendo l’azione di regresso ex art 1950 cod.civ.( o più propriamente secondo parte della giurisprudenza attraverso un </w:t>
      </w:r>
      <w:r>
        <w:rPr>
          <w:rFonts w:cs="Calibri" w:ascii="Calibri" w:hAnsi="Calibri"/>
          <w:i/>
        </w:rPr>
        <w:t>actio mandati contraria</w:t>
      </w:r>
      <w:r>
        <w:rPr>
          <w:rFonts w:cs="Calibri" w:ascii="Calibri" w:hAnsi="Calibri"/>
        </w:rPr>
        <w:t xml:space="preserve">). </w:t>
      </w:r>
    </w:p>
    <w:p>
      <w:pPr>
        <w:pStyle w:val="Normal"/>
        <w:ind w:firstLine="709"/>
        <w:jc w:val="both"/>
        <w:rPr/>
      </w:pPr>
      <w:r>
        <w:rPr>
          <w:rFonts w:cs="Calibri" w:ascii="Calibri" w:hAnsi="Calibri"/>
        </w:rPr>
        <w:t xml:space="preserve">Quindi ciò premesso, la clausola </w:t>
      </w:r>
      <w:r>
        <w:rPr>
          <w:rFonts w:cs="Calibri" w:ascii="Calibri" w:hAnsi="Calibri"/>
          <w:i/>
        </w:rPr>
        <w:t>solve et repete</w:t>
      </w:r>
      <w:r>
        <w:rPr>
          <w:rFonts w:cs="Calibri" w:ascii="Calibri" w:hAnsi="Calibri"/>
        </w:rPr>
        <w:t xml:space="preserve">, così come quella rigorosamente procedimentale volta alla mera inversione dell’onere probatorio, non escludono l’accessorietà e possono essere ancora iscritte nell’orbita del negozio fideiussorio. Mentre la clausola </w:t>
      </w:r>
      <w:r>
        <w:rPr>
          <w:rFonts w:cs="Calibri" w:ascii="Calibri" w:hAnsi="Calibri"/>
          <w:i/>
        </w:rPr>
        <w:t>a prima richiesta</w:t>
      </w:r>
      <w:r>
        <w:rPr>
          <w:rFonts w:cs="Calibri" w:ascii="Calibri" w:hAnsi="Calibri"/>
        </w:rPr>
        <w:t xml:space="preserve"> ha l’effetto di </w:t>
      </w:r>
      <w:r>
        <w:rPr>
          <w:rFonts w:cs="Calibri" w:ascii="Calibri" w:hAnsi="Calibri"/>
          <w:i/>
        </w:rPr>
        <w:t>“autonomizzare il rapporto di garanzia rispetto al rapporto di base”</w:t>
      </w:r>
      <w:r>
        <w:rPr>
          <w:rFonts w:cs="Calibri" w:ascii="Calibri" w:hAnsi="Calibri"/>
        </w:rPr>
        <w:t xml:space="preserve"> (Cass., Sez. Un. 18.2.2010 n. 3947).</w:t>
      </w:r>
    </w:p>
    <w:p>
      <w:pPr>
        <w:pStyle w:val="Normal"/>
        <w:ind w:firstLine="709"/>
        <w:jc w:val="both"/>
        <w:rPr/>
      </w:pPr>
      <w:r>
        <w:rPr>
          <w:rFonts w:cs="Calibri" w:ascii="Calibri" w:hAnsi="Calibri"/>
        </w:rPr>
        <w:t xml:space="preserve">Le Sezioni Unite della Cassazione, con la pronuncia 18.2.2010 n. 3947, hanno sostenuto come l’apposizione della clausola </w:t>
      </w:r>
      <w:r>
        <w:rPr>
          <w:rFonts w:cs="Calibri" w:ascii="Calibri" w:hAnsi="Calibri"/>
          <w:i/>
        </w:rPr>
        <w:t>a prima richiesta</w:t>
      </w:r>
      <w:r>
        <w:rPr>
          <w:rFonts w:cs="Calibri" w:ascii="Calibri" w:hAnsi="Calibri"/>
        </w:rPr>
        <w:t xml:space="preserve"> o </w:t>
      </w:r>
      <w:r>
        <w:rPr>
          <w:rFonts w:cs="Calibri" w:ascii="Calibri" w:hAnsi="Calibri"/>
          <w:i/>
        </w:rPr>
        <w:t>di pronto pagamento</w:t>
      </w:r>
      <w:r>
        <w:rPr>
          <w:rFonts w:cs="Calibri" w:ascii="Calibri" w:hAnsi="Calibri"/>
        </w:rPr>
        <w:t xml:space="preserve"> o </w:t>
      </w:r>
      <w:r>
        <w:rPr>
          <w:rFonts w:cs="Calibri" w:ascii="Calibri" w:hAnsi="Calibri"/>
          <w:i/>
        </w:rPr>
        <w:t>senza eccezioni</w:t>
      </w:r>
      <w:r>
        <w:rPr>
          <w:rFonts w:cs="Calibri" w:ascii="Calibri" w:hAnsi="Calibri"/>
        </w:rPr>
        <w:t xml:space="preserve"> sia indice necessario e sufficiente per affermare la presenza di un contratto autonomo di garanzia, salvo prova contraria, ovvero salvo che vi sia una volontà chiara ed espressa delle parti volta a conservare l’accessorietà. </w:t>
      </w:r>
    </w:p>
    <w:p>
      <w:pPr>
        <w:pStyle w:val="Normal"/>
        <w:ind w:firstLine="709"/>
        <w:jc w:val="both"/>
        <w:rPr>
          <w:rFonts w:ascii="Calibri" w:hAnsi="Calibri" w:cs="Calibri"/>
        </w:rPr>
      </w:pPr>
      <w:r>
        <w:rPr>
          <w:rFonts w:cs="Calibri" w:ascii="Calibri" w:hAnsi="Calibri"/>
        </w:rPr>
        <w:t xml:space="preserve">Tale scelta risponde all’esigenza di conferire certezza ai rapporti giuridici e alle decisione del giudice. </w:t>
      </w:r>
    </w:p>
    <w:p>
      <w:pPr>
        <w:pStyle w:val="Normal"/>
        <w:ind w:firstLine="709"/>
        <w:jc w:val="both"/>
        <w:rPr>
          <w:rFonts w:ascii="Calibri" w:hAnsi="Calibri" w:cs="Calibri"/>
        </w:rPr>
      </w:pPr>
      <w:r>
        <w:rPr>
          <w:rFonts w:cs="Calibri" w:ascii="Calibri" w:hAnsi="Calibri"/>
        </w:rPr>
        <w:t>La linea interpretativa adottata dalle Sezioni Unite dà continuità a uno degli orientamenti giurisprudenziali vigenti. Secondo un altro indirizzo minoritario, la presenza di tali clausole non è decisiva per la qualificazione del contratto come autonomo, dovendosi invece verificare “la relazione in cui le parti hanno inteso porre l’obbligazione principale e quella di garanzia.” (cfr tra le altre Cass 3.3.2009, n. 5044, Cass., 7.1.2004, n.52).</w:t>
      </w:r>
    </w:p>
    <w:p>
      <w:pPr>
        <w:pStyle w:val="Normal"/>
        <w:ind w:firstLine="709"/>
        <w:jc w:val="both"/>
        <w:rPr>
          <w:rFonts w:ascii="Calibri" w:hAnsi="Calibri" w:cs="Calibri"/>
        </w:rPr>
      </w:pPr>
      <w:r>
        <w:rPr>
          <w:rFonts w:cs="Calibri" w:ascii="Calibri" w:hAnsi="Calibri"/>
        </w:rPr>
        <w:t>Una volta convenuto che ci troviamo di fronte ad un contratto di garanzia autonoma, è chiaro come ad esso, della disciplina della fideiussione, potranno essere applicate analogicamente solo quelle norme che non siano state dettate in funzione del principio di accessorietà.</w:t>
      </w:r>
    </w:p>
    <w:p>
      <w:pPr>
        <w:pStyle w:val="Normal"/>
        <w:ind w:firstLine="709"/>
        <w:jc w:val="both"/>
        <w:rPr>
          <w:rFonts w:ascii="Calibri" w:hAnsi="Calibri" w:cs="Calibri"/>
        </w:rPr>
      </w:pPr>
      <w:r>
        <w:rPr>
          <w:rFonts w:cs="Calibri" w:ascii="Calibri" w:hAnsi="Calibri"/>
        </w:rPr>
        <w:t>Nel caso di specie ci si interroga sull’applicabilità dell’art.1957 primo comma cod.civ. in materia di fideiussione.  Art 1957 comma 1 prevede che il fideiussore rimanga obbligato anche dopo la scadenza dell’obbligazione principale, purché il creditore entro 6 mesi della scadenza abbia proposto le sue istanze contro il debitore e le abbia con diligenza continuate. Ponendo un onere a carico del creditore, la sua ratio è quindi quella di provocare il sollecito esercizio del diritto a tutela del garante. La questione dell’applicabilità o meno di tale articolo ad un contratto di garanzia autonoma, come può essere l’assicurazione fideiussoria con clausola a prima richiesta, è oggetto di dibattito in giurisprudenza.</w:t>
      </w:r>
    </w:p>
    <w:p>
      <w:pPr>
        <w:pStyle w:val="Normal"/>
        <w:ind w:firstLine="709"/>
        <w:jc w:val="both"/>
        <w:rPr>
          <w:rFonts w:ascii="Calibri" w:hAnsi="Calibri" w:cs="Calibri"/>
        </w:rPr>
      </w:pPr>
      <w:r>
        <w:rPr>
          <w:rFonts w:cs="Calibri" w:ascii="Calibri" w:hAnsi="Calibri"/>
        </w:rPr>
        <w:t>Secondo un orientamento tale norma troverebbe applicazione anche con riferimento ad una garanzia autonoma, poiché l’art 1957 c.1 è espressione di un’esigenza di protezione del garante (tutela contro l’incertezza derivante dall’attesa). Tale esigenza prescinderebbe dall’esistenza di un vincolo di accessorietà tra l’obbligazione di garanzia e quella del debitore principale. (cfr Cass. civ., sez.I, 4.7.2003, n.10574).</w:t>
      </w:r>
    </w:p>
    <w:p>
      <w:pPr>
        <w:pStyle w:val="Normal"/>
        <w:ind w:firstLine="709"/>
        <w:jc w:val="both"/>
        <w:rPr>
          <w:rFonts w:ascii="Calibri" w:hAnsi="Calibri" w:cs="Calibri"/>
        </w:rPr>
      </w:pPr>
      <w:r>
        <w:rPr>
          <w:rFonts w:cs="Calibri" w:ascii="Calibri" w:hAnsi="Calibri"/>
        </w:rPr>
        <w:t xml:space="preserve">Altre pronunce escludono l’applicabilità di tale norma, asserendo come essa presupporrebbe il carattere dell’accessorietà. Le Sezioni Unite (Cass.civ sez un 18.2.2010, n.3947) hanno aderito e sostenuto tale ultimo orientamento: l’articolo 1957 non troverebbe attuazione, con la conseguenza che il creditore beneficiario potrà escutere la garanzia, pur nel mancato rispetto dei termini di cui all’art stesso. </w:t>
      </w:r>
    </w:p>
    <w:p>
      <w:pPr>
        <w:pStyle w:val="Normal"/>
        <w:ind w:firstLine="709"/>
        <w:jc w:val="both"/>
        <w:rPr>
          <w:rFonts w:ascii="Calibri" w:hAnsi="Calibri" w:cs="Calibri"/>
        </w:rPr>
      </w:pPr>
      <w:r>
        <w:rPr>
          <w:rFonts w:cs="Calibri" w:ascii="Calibri" w:hAnsi="Calibri"/>
        </w:rPr>
        <w:t>Seguendo questa autorevole tesi, il caso concreto vedrebbe soccombere le ragioni di Alfa per l’infondatezza dell’ eccezione da essa sollevata circa l’intervenuta decadenza del diritto di Gamma alla garanzia per decorso dei termini di cui all’art. 1957.</w:t>
      </w:r>
    </w:p>
    <w:p>
      <w:pPr>
        <w:pStyle w:val="Normal"/>
        <w:ind w:firstLine="709"/>
        <w:jc w:val="both"/>
        <w:rPr>
          <w:rFonts w:ascii="Calibri" w:hAnsi="Calibri" w:cs="Calibri"/>
        </w:rPr>
      </w:pPr>
      <w:r>
        <w:rPr>
          <w:rFonts w:cs="Calibri" w:ascii="Calibri" w:hAnsi="Calibri"/>
        </w:rPr>
        <w:t>Tuttavia il giudice potrebbe scegliere di non aderire alla tesi, seppur autorevole, avvallata dalle Sezioni Unite della Cassazione.</w:t>
      </w:r>
    </w:p>
    <w:p>
      <w:pPr>
        <w:pStyle w:val="Normal"/>
        <w:tabs>
          <w:tab w:val="clear" w:pos="708"/>
          <w:tab w:val="left" w:pos="900" w:leader="none"/>
        </w:tabs>
        <w:ind w:firstLine="709"/>
        <w:jc w:val="both"/>
        <w:rPr>
          <w:rFonts w:ascii="Calibri" w:hAnsi="Calibri" w:cs="Calibri"/>
        </w:rPr>
      </w:pPr>
      <w:r>
        <w:rPr>
          <w:rFonts w:cs="Calibri" w:ascii="Calibri" w:hAnsi="Calibri"/>
        </w:rPr>
        <w:t>Dunque, disattendendo tale orientamento e rifacendosi al primo, che prevede l’applicabilità di tale norma, sembra che l’eccezione di Alfa possa avere fondamento.</w:t>
      </w:r>
    </w:p>
    <w:p>
      <w:pPr>
        <w:pStyle w:val="Normal"/>
        <w:tabs>
          <w:tab w:val="clear" w:pos="708"/>
          <w:tab w:val="left" w:pos="720" w:leader="none"/>
        </w:tabs>
        <w:ind w:firstLine="709"/>
        <w:jc w:val="both"/>
        <w:rPr>
          <w:rFonts w:ascii="Calibri" w:hAnsi="Calibri" w:cs="Calibri"/>
        </w:rPr>
      </w:pPr>
      <w:r>
        <w:rPr>
          <w:rFonts w:cs="Calibri" w:ascii="Calibri" w:hAnsi="Calibri"/>
        </w:rPr>
        <w:t>Però Gamma rileva, in via subordinata, di aver comunque assolto l’onere imposto da tale norma, avendo chiesto tempestivamente il pagamento al debitore principale mediante invio di lettera raccomandata.</w:t>
      </w:r>
    </w:p>
    <w:p>
      <w:pPr>
        <w:pStyle w:val="Normal"/>
        <w:tabs>
          <w:tab w:val="clear" w:pos="708"/>
          <w:tab w:val="left" w:pos="1980" w:leader="none"/>
        </w:tabs>
        <w:ind w:firstLine="709"/>
        <w:jc w:val="both"/>
        <w:rPr/>
      </w:pPr>
      <w:r>
        <w:rPr>
          <w:rFonts w:cs="Calibri" w:ascii="Calibri" w:hAnsi="Calibri"/>
        </w:rPr>
        <w:t xml:space="preserve">Il dettato legislativo dell’articolo 1957 comma 1 sancisce come il fideiussore rimanga obbligato anche dopo la scadenza dell’obbligazione principale, purché il creditore entro 6 mesi della scadenza abbia proposto le sue istanze contro il debitore e le abbia con diligenza continuate. Si tratta di definire la portata dell’espressione “istanze contro il debitore”. È certo che tali istanze debbano indicare in modo inequivocabile l’interesse del creditore all’adempimento. Muovendo da tale considerazione, l’orientamento più rigoroso della giurisprudenza afferma come tali possano essere solo le istanze giudiziali e non quelle stragiudiziali. Tale giurisprudenza precisa che </w:t>
      </w:r>
      <w:r>
        <w:rPr>
          <w:rFonts w:cs="Calibri" w:ascii="Calibri" w:hAnsi="Calibri"/>
          <w:i/>
        </w:rPr>
        <w:t>“istanza”</w:t>
      </w:r>
      <w:r>
        <w:rPr>
          <w:rFonts w:cs="Calibri" w:ascii="Calibri" w:hAnsi="Calibri"/>
        </w:rPr>
        <w:t xml:space="preserve"> si riferisce </w:t>
      </w:r>
      <w:r>
        <w:rPr>
          <w:rFonts w:cs="Calibri" w:ascii="Calibri" w:hAnsi="Calibri"/>
          <w:i/>
        </w:rPr>
        <w:t>“a tutti i vari mezzi di tutela giurisdizionale del diritto di credito in via di cognizione o di esecuzione che possano ritenersi esperibili al fine di conseguire il pagamento. Resta comunque escluso che in questo stesso termine possa rientrare un semplice atto stragiudiziale o una denuncia o una querela presentate in sede penale o un ricorso per accertamento tecnico preventivo”</w:t>
      </w:r>
      <w:r>
        <w:rPr>
          <w:rFonts w:cs="Calibri" w:ascii="Calibri" w:hAnsi="Calibri"/>
        </w:rPr>
        <w:t xml:space="preserve"> (cfr cass. civ., sez II, 14.01.1997, n.283).</w:t>
      </w:r>
    </w:p>
    <w:p>
      <w:pPr>
        <w:pStyle w:val="Normal"/>
        <w:tabs>
          <w:tab w:val="clear" w:pos="708"/>
          <w:tab w:val="left" w:pos="1980" w:leader="none"/>
        </w:tabs>
        <w:ind w:firstLine="709"/>
        <w:jc w:val="both"/>
        <w:rPr>
          <w:rFonts w:ascii="Calibri" w:hAnsi="Calibri" w:cs="Calibri"/>
        </w:rPr>
      </w:pPr>
      <w:r>
        <w:rPr>
          <w:rFonts w:cs="Calibri" w:ascii="Calibri" w:hAnsi="Calibri"/>
        </w:rPr>
        <w:t>Va sottolineato comunque come un altro orientamento meno rigoroso ritenga che le istanze giudiziali risulterebbero troppo gravose per il creditore.</w:t>
      </w:r>
    </w:p>
    <w:p>
      <w:pPr>
        <w:pStyle w:val="Normal"/>
        <w:tabs>
          <w:tab w:val="clear" w:pos="708"/>
          <w:tab w:val="left" w:pos="900" w:leader="none"/>
        </w:tabs>
        <w:ind w:firstLine="709"/>
        <w:jc w:val="both"/>
        <w:rPr>
          <w:rFonts w:ascii="Calibri" w:hAnsi="Calibri" w:cs="Calibri"/>
        </w:rPr>
      </w:pPr>
      <w:r>
        <w:rPr>
          <w:rFonts w:cs="Calibri" w:ascii="Calibri" w:hAnsi="Calibri"/>
        </w:rPr>
        <w:t>Concludendo, non essendo quindi sufficiente l’ invio di lettera raccomandata a costituire istanza contro il debitore, l’eccezione di Alfa circa la decadenza del diritto del creditore alla garanzia sarà fondata.</w:t>
      </w:r>
    </w:p>
    <w:p>
      <w:pPr>
        <w:pStyle w:val="Normal"/>
        <w:tabs>
          <w:tab w:val="clear" w:pos="708"/>
          <w:tab w:val="left" w:pos="900" w:leader="none"/>
        </w:tabs>
        <w:ind w:firstLine="709"/>
        <w:jc w:val="both"/>
        <w:rPr/>
      </w:pPr>
      <w:r>
        <w:rPr>
          <w:rFonts w:cs="Calibri" w:ascii="Calibri" w:hAnsi="Calibri"/>
        </w:rPr>
        <w:t>Subentra tuttavia un ultimo elemento presentato dal caso.  Infatti, anche ammettendo che l’istanza dovesse essere giudiziale, il creditore Gamma non avrebbe potuto agire in giudizio a causa del fallimento dell’impresa debitrice Beta  intervenuto prima del decorso dei sei mesi previsti dall’art.1957. Il fallimento del debitore infatti preclude la possibilità di avanzare istanze giudiziali, secondo</w:t>
      </w:r>
      <w:r>
        <w:rPr>
          <w:rStyle w:val="Appleconvertedspace"/>
          <w:rFonts w:cs="Calibri" w:ascii="Calibri" w:hAnsi="Calibri"/>
          <w:color w:val="000000"/>
          <w:shd w:fill="FFFFFF" w:val="clear"/>
        </w:rPr>
        <w:t xml:space="preserve"> </w:t>
      </w:r>
      <w:r>
        <w:rPr>
          <w:rStyle w:val="Applestylespan"/>
          <w:rFonts w:cs="Calibri" w:ascii="Calibri" w:hAnsi="Calibri"/>
          <w:color w:val="000000"/>
          <w:shd w:fill="FFFFFF" w:val="clear"/>
        </w:rPr>
        <w:t>il divieto di azioni esecutive individuali nel fallimento posto dall'art. 51 legge fallimentare. In base a tale articolo, per assicurare la par condicio creditorum, " salva diversa applicazione della legge, dal giorno della dichiarazione di fallimento nessuna azione individuale può essere iniziata o proseguita sui beni compresi nel fallimento". Allora certamente questo preclude anche le istanze giudiziali di cui all’art 1957. Tuttavia è possibile obiettare come in realtà sarebbe stato possibile avanzare l’azione di insinuazione nel passivo fallimentare (procedimento comunque giudiziale che vede come parti creditori e curatore del fallimento in sostituzione del fallito). In questo modo il creditore avrebbe ottenuto il soddisfacimento del suo credito naturalmente nei limiti del concorso in moneta fallimentare (che di regola è qualcosa di meno rispetto a quello che si otterrebbe in via esecutiva ordinaria).</w:t>
      </w:r>
    </w:p>
    <w:p>
      <w:pPr>
        <w:pStyle w:val="Normal"/>
        <w:tabs>
          <w:tab w:val="clear" w:pos="708"/>
          <w:tab w:val="left" w:pos="1980" w:leader="none"/>
        </w:tabs>
        <w:ind w:firstLine="709"/>
        <w:jc w:val="both"/>
        <w:rPr>
          <w:rStyle w:val="Applestylespan"/>
          <w:rFonts w:ascii="Calibri" w:hAnsi="Calibri" w:cs="Calibri"/>
          <w:color w:val="000000"/>
          <w:shd w:fill="FFFFFF" w:val="clear"/>
        </w:rPr>
      </w:pPr>
      <w:r>
        <w:rPr/>
      </w:r>
    </w:p>
    <w:p>
      <w:pPr>
        <w:pStyle w:val="Normal"/>
        <w:tabs>
          <w:tab w:val="clear" w:pos="708"/>
          <w:tab w:val="left" w:pos="900" w:leader="none"/>
        </w:tabs>
        <w:ind w:firstLine="709"/>
        <w:jc w:val="both"/>
        <w:rPr/>
      </w:pPr>
      <w:r>
        <w:rPr>
          <w:rStyle w:val="Applestylespan"/>
          <w:rFonts w:cs="Calibri" w:ascii="Calibri" w:hAnsi="Calibri"/>
          <w:color w:val="000000"/>
          <w:shd w:fill="FFFFFF" w:val="clear"/>
        </w:rPr>
        <w:t>Quindi infine notiamo come sia possibile giungere a conclusioni diametralmente opposte: Scegliendo la tesi che prevede l’applicabilità dell’art.1957 a tale fattispecie, l’eccezione di Alfa risulta fondata poiché il creditore avrebbe almeno potuto avanzare l’azione di insinuazione nel passivo fallimentare, mostrando così inequivocabilmente il suo interesse all’adempimento del credito.</w:t>
      </w:r>
    </w:p>
    <w:p>
      <w:pPr>
        <w:pStyle w:val="Normal"/>
        <w:tabs>
          <w:tab w:val="clear" w:pos="708"/>
          <w:tab w:val="left" w:pos="1980" w:leader="none"/>
        </w:tabs>
        <w:ind w:firstLine="709"/>
        <w:jc w:val="both"/>
        <w:rPr/>
      </w:pPr>
      <w:r>
        <w:rPr>
          <w:rStyle w:val="Applestylespan"/>
          <w:rFonts w:cs="Calibri" w:ascii="Calibri" w:hAnsi="Calibri"/>
          <w:color w:val="000000"/>
          <w:shd w:fill="FFFFFF" w:val="clear"/>
        </w:rPr>
        <w:t>Seguendo invece la tesi, avvallata dalle Sezioni Unite della Cassazione, circa l’inapplicabilità dell’art 1957 a tale fattispecie di garanzia autonoma, l’eccezione avanzata da Alfa risulterebbe non fondata.</w:t>
      </w:r>
    </w:p>
    <w:p>
      <w:pPr>
        <w:pStyle w:val="Normal"/>
        <w:tabs>
          <w:tab w:val="clear" w:pos="708"/>
          <w:tab w:val="left" w:pos="1980" w:leader="none"/>
        </w:tabs>
        <w:ind w:firstLine="709"/>
        <w:jc w:val="both"/>
        <w:rPr>
          <w:rStyle w:val="Applestylespan"/>
          <w:rFonts w:ascii="Calibri" w:hAnsi="Calibri" w:cs="Calibri"/>
          <w:color w:val="000000"/>
          <w:shd w:fill="FFFFFF" w:val="clear"/>
        </w:rPr>
      </w:pPr>
      <w:r>
        <w:rPr/>
      </w:r>
    </w:p>
    <w:p>
      <w:pPr>
        <w:pStyle w:val="TextBody"/>
        <w:tabs>
          <w:tab w:val="clear" w:pos="708"/>
          <w:tab w:val="left" w:pos="900" w:leader="none"/>
        </w:tabs>
        <w:ind w:firstLine="709"/>
        <w:jc w:val="both"/>
        <w:rPr/>
      </w:pPr>
      <w:r>
        <w:rPr>
          <w:rStyle w:val="Applestylespan"/>
          <w:rFonts w:cs="Calibri" w:ascii="Calibri" w:hAnsi="Calibri"/>
          <w:sz w:val="24"/>
        </w:rPr>
        <w:t>Si impone necessariamente un ultima considerazione. Nell’ambito dell’orientamento per cui l’inserimento nel contratto di una clausola a prima richiesta non renderebbe autonoma la garanzia, ma avrebbe solo l’effetto di attenuarne l’accessorietà, si rintracciano varie pronunce secondo cui l’inserimento di suddetta clausola provoca non un’esclusione, bensì un deroga parziale della disciplina del citato art.1957. L’attenuazione della disciplina posta dall’articolo può per esempio portare alla previsione che una semplice richiesta scritta dal creditore al debitore, o anche direttamente dal creditore al garante (vedi art 1944 solidarietà passiva unica), sia sufficiente ad escludere l’estinzione della garanzia, esonerando il creditore dall’onere di proporre azione giudiziaria (Cass.civ., sez I, 4.7.2003, n. 10574). In questo frangente dunque troverà ragione il creditore Gamma, per aver inviato al debitore entro i sei mesi una raccomandata.</w:t>
      </w:r>
    </w:p>
    <w:p>
      <w:pPr>
        <w:pStyle w:val="TextBody"/>
        <w:tabs>
          <w:tab w:val="clear" w:pos="708"/>
          <w:tab w:val="left" w:pos="900" w:leader="none"/>
        </w:tabs>
        <w:rPr>
          <w:rStyle w:val="Applestylespan"/>
          <w:rFonts w:ascii="Calibri" w:hAnsi="Calibri" w:cs="Calibri"/>
          <w:sz w:val="24"/>
        </w:rPr>
      </w:pPr>
      <w:r>
        <w:rPr/>
      </w:r>
    </w:p>
    <w:p>
      <w:pPr>
        <w:pStyle w:val="Normal"/>
        <w:jc w:val="center"/>
        <w:rPr>
          <w:rFonts w:ascii="Calibri" w:hAnsi="Calibri" w:cs="Calibri"/>
          <w:b/>
          <w:b/>
          <w:sz w:val="28"/>
        </w:rPr>
      </w:pPr>
      <w:r>
        <w:rPr>
          <w:rFonts w:cs="Calibri" w:ascii="Calibri" w:hAnsi="Calibri"/>
          <w:b/>
          <w:sz w:val="28"/>
        </w:rPr>
      </w:r>
      <w:r>
        <w:br w:type="page"/>
      </w:r>
    </w:p>
    <w:p>
      <w:pPr>
        <w:pStyle w:val="Normal"/>
        <w:jc w:val="center"/>
        <w:rPr>
          <w:rFonts w:ascii="Calibri" w:hAnsi="Calibri" w:cs="Calibri"/>
          <w:sz w:val="28"/>
        </w:rPr>
      </w:pPr>
      <w:r>
        <w:rPr>
          <w:rFonts w:cs="Calibri" w:ascii="Calibri" w:hAnsi="Calibri"/>
          <w:sz w:val="28"/>
        </w:rPr>
        <w:t>CASO n. 4</w:t>
      </w:r>
    </w:p>
    <w:p>
      <w:pPr>
        <w:pStyle w:val="Normal"/>
        <w:jc w:val="center"/>
        <w:rPr/>
      </w:pPr>
      <w:r>
        <w:rPr>
          <w:rFonts w:cs="Calibri" w:ascii="Calibri" w:hAnsi="Calibri"/>
          <w:b/>
          <w:i/>
          <w:sz w:val="28"/>
        </w:rPr>
        <w:t>Sale and lease back</w:t>
      </w:r>
      <w:r>
        <w:rPr>
          <w:rFonts w:cs="Calibri" w:ascii="Calibri" w:hAnsi="Calibri"/>
          <w:b/>
          <w:sz w:val="28"/>
        </w:rPr>
        <w:t xml:space="preserve"> e divieto del patto commissorio</w:t>
      </w:r>
    </w:p>
    <w:p>
      <w:pPr>
        <w:pStyle w:val="Normal"/>
        <w:rPr>
          <w:rFonts w:ascii="Calibri" w:hAnsi="Calibri" w:cs="Calibri"/>
          <w:b/>
          <w:b/>
          <w:sz w:val="28"/>
        </w:rPr>
      </w:pPr>
      <w:r>
        <w:rPr>
          <w:rFonts w:cs="Calibri" w:ascii="Calibri" w:hAnsi="Calibri"/>
          <w:b/>
          <w:sz w:val="28"/>
        </w:rPr>
      </w:r>
    </w:p>
    <w:p>
      <w:pPr>
        <w:pStyle w:val="Heading1"/>
        <w:jc w:val="both"/>
        <w:rPr/>
      </w:pPr>
      <w:r>
        <w:rPr>
          <w:rFonts w:cs="Calibri" w:ascii="Calibri" w:hAnsi="Calibri"/>
          <w:sz w:val="24"/>
        </w:rPr>
        <w:t>La società Alfa, posta al vertice di società controllate, acquista nel gennaio 2005 un complesso immobiliare al prezzo di 5 milioni di euro e lo destina a sede principale di una delle società dalla medesima controllata.</w:t>
      </w:r>
    </w:p>
    <w:p>
      <w:pPr>
        <w:pStyle w:val="Heading1"/>
        <w:jc w:val="both"/>
        <w:rPr/>
      </w:pPr>
      <w:r>
        <w:rPr>
          <w:rFonts w:cs="Calibri" w:ascii="Calibri" w:hAnsi="Calibri"/>
          <w:sz w:val="24"/>
        </w:rPr>
        <w:t>Nel settembre 2009, avendo necessità, tra l’altro, di ripianare i debiti via via crescenti delle sue controllate, rispetto ai quali sono peraltro pendenti alcune procedure esecutive, la società Alfa stipula un contratto con la società finanziaria Beta in virtù del quale Beta acquista la proprietà del complesso immobiliare pagando un corrispettivo di 4 milioni di euro. Contestualmente, Beta concede in godimento ad Alfa il complesso medesimo, per la durata di sei anni, ad un canone mensile di 80 mila euro, stabilendo che, alla scadenza del periodo di godimento, Alfa abbia diritto di riacquistare la proprietà del bene pagando a titolo di corrispettivo una somma supplementare pari ad un’intera annualità del canone.</w:t>
      </w:r>
    </w:p>
    <w:p>
      <w:pPr>
        <w:pStyle w:val="Heading1"/>
        <w:jc w:val="both"/>
        <w:rPr>
          <w:rFonts w:ascii="Calibri" w:hAnsi="Calibri" w:cs="Calibri"/>
          <w:sz w:val="24"/>
        </w:rPr>
      </w:pPr>
      <w:r>
        <w:rPr>
          <w:rFonts w:cs="Calibri" w:ascii="Calibri" w:hAnsi="Calibri"/>
          <w:sz w:val="24"/>
        </w:rPr>
        <w:t xml:space="preserve">Immediatamente conclusa l’operazione, Alfa conferma la destinazione del bene a sede della sua controllata, la quale pertanto ne conserva il godimento senza soluzione di continuità. </w:t>
      </w:r>
    </w:p>
    <w:p>
      <w:pPr>
        <w:pStyle w:val="Heading1"/>
        <w:jc w:val="both"/>
        <w:rPr/>
      </w:pPr>
      <w:r>
        <w:rPr>
          <w:rFonts w:cs="Calibri" w:ascii="Calibri" w:hAnsi="Calibri"/>
          <w:sz w:val="24"/>
        </w:rPr>
        <w:t>Si precisa che al momento in cui la predetta operazione viene conclusa, il bilancio di Alfa evidenzia un patrimonio netto in sofferenza.</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i/>
          <w:i/>
        </w:rPr>
      </w:pPr>
      <w:r>
        <w:rPr>
          <w:rFonts w:cs="Calibri" w:ascii="Calibri" w:hAnsi="Calibri"/>
          <w:i/>
        </w:rPr>
        <w:t>Dopo aver pagato regolarmente le prime due annualità di canone, la società Alfa, esaurita ogni liquidità per ripianare i debiti delle controllate, che versano ormai in situazione di grave ed evidente dissesto finanziario, cessa, a partire da settembre 2011, tutti i pagamenti.</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i/>
          <w:i/>
        </w:rPr>
      </w:pPr>
      <w:r>
        <w:rPr>
          <w:rFonts w:cs="Calibri" w:ascii="Calibri" w:hAnsi="Calibri"/>
          <w:i/>
        </w:rPr>
        <w:t>Nel dicembre 2011, Beta si rivolge ad un avvocato per far valere le sue ragioni contro Alfa.</w:t>
      </w:r>
    </w:p>
    <w:p>
      <w:pPr>
        <w:pStyle w:val="Normal"/>
        <w:jc w:val="both"/>
        <w:rPr>
          <w:rFonts w:ascii="Calibri" w:hAnsi="Calibri" w:cs="Calibri"/>
          <w:i/>
          <w:i/>
        </w:rPr>
      </w:pPr>
      <w:r>
        <w:rPr>
          <w:rFonts w:cs="Calibri" w:ascii="Calibri" w:hAnsi="Calibri"/>
          <w:i/>
        </w:rPr>
      </w:r>
    </w:p>
    <w:p>
      <w:pPr>
        <w:pStyle w:val="TextBody"/>
        <w:jc w:val="center"/>
        <w:rPr>
          <w:rFonts w:ascii="Calibri" w:hAnsi="Calibri" w:cs="Calibri"/>
          <w:sz w:val="24"/>
        </w:rPr>
      </w:pPr>
      <w:r>
        <w:rPr>
          <w:rFonts w:cs="Calibri" w:ascii="Calibri" w:hAnsi="Calibri"/>
          <w:sz w:val="24"/>
        </w:rPr>
        <w:t>***</w:t>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i/>
          <w:i/>
          <w:sz w:val="24"/>
          <w:u w:val="single"/>
        </w:rPr>
      </w:pPr>
      <w:r>
        <w:rPr>
          <w:rFonts w:cs="Calibri" w:ascii="Calibri" w:hAnsi="Calibri"/>
          <w:i/>
          <w:sz w:val="24"/>
          <w:u w:val="single"/>
        </w:rPr>
        <w:t>Svolgimento n. 1</w:t>
      </w:r>
    </w:p>
    <w:p>
      <w:pPr>
        <w:pStyle w:val="TextBody"/>
        <w:jc w:val="both"/>
        <w:rPr>
          <w:rFonts w:ascii="Calibri" w:hAnsi="Calibri" w:cs="Calibri"/>
          <w:i/>
          <w:i/>
          <w:sz w:val="24"/>
          <w:u w:val="single"/>
        </w:rPr>
      </w:pPr>
      <w:r>
        <w:rPr>
          <w:rFonts w:cs="Calibri" w:ascii="Calibri" w:hAnsi="Calibri"/>
          <w:i/>
          <w:sz w:val="24"/>
          <w:u w:val="single"/>
        </w:rPr>
      </w:r>
    </w:p>
    <w:p>
      <w:pPr>
        <w:pStyle w:val="TextBody"/>
        <w:jc w:val="both"/>
        <w:rPr>
          <w:rFonts w:ascii="Calibri" w:hAnsi="Calibri" w:cs="Calibri"/>
          <w:sz w:val="24"/>
        </w:rPr>
      </w:pPr>
      <w:r>
        <w:rPr>
          <w:rFonts w:cs="Calibri" w:ascii="Calibri" w:hAnsi="Calibri"/>
          <w:sz w:val="24"/>
        </w:rPr>
        <w:t xml:space="preserve">Il problema consiste nello stabilire cosa ha da pretendere la società Beta nei confronti della società Alfa a seguito del mancato pagamento dei canoni a partire dal mese  di settembre 2011.  </w:t>
      </w:r>
    </w:p>
    <w:p>
      <w:pPr>
        <w:pStyle w:val="TextBody"/>
        <w:jc w:val="both"/>
        <w:rPr>
          <w:rFonts w:ascii="Calibri" w:hAnsi="Calibri" w:cs="Calibri"/>
          <w:sz w:val="24"/>
        </w:rPr>
      </w:pPr>
      <w:r>
        <w:rPr>
          <w:rFonts w:cs="Calibri" w:ascii="Calibri" w:hAnsi="Calibri"/>
          <w:sz w:val="24"/>
        </w:rPr>
        <w:t xml:space="preserve">La questione deve essere esaminata muovendo dall’esame del contratto stipulato dalle parti. In particolare possiamo riconoscere due momenti: il trasferimento di proprietà dell’intero complesso a favore di Beta (con pagamento di 4 milioni di euro) e  la concessione in godimento del medesimo per sei anni ad Alfa (con canone mensile di 80 mila euro) con facoltà di riacquistare la proprietà con pagamento di un’ulteriore annualità (pari a 960 mila euro). </w:t>
      </w:r>
    </w:p>
    <w:p>
      <w:pPr>
        <w:pStyle w:val="TextBody"/>
        <w:jc w:val="both"/>
        <w:rPr>
          <w:rFonts w:ascii="Calibri" w:hAnsi="Calibri" w:cs="Calibri"/>
          <w:sz w:val="24"/>
        </w:rPr>
      </w:pPr>
      <w:r>
        <w:rPr>
          <w:rFonts w:cs="Calibri" w:ascii="Calibri" w:hAnsi="Calibri"/>
          <w:sz w:val="24"/>
        </w:rPr>
        <w:t xml:space="preserve">Questo tipo di contratto viene definito come ‘sale and lease back’: un’operazione negoziale complessa atipica d’alienazione di un bene strumentale all’impresa, allo scopo di acquisire una liquidità immediata, e, contestualmente, di conservare l’uso del bene, con la facoltà di acquisirne la proprietà nuovamente. </w:t>
      </w:r>
    </w:p>
    <w:p>
      <w:pPr>
        <w:pStyle w:val="TextBody"/>
        <w:jc w:val="both"/>
        <w:rPr>
          <w:rFonts w:ascii="Calibri" w:hAnsi="Calibri" w:cs="Calibri"/>
          <w:sz w:val="24"/>
        </w:rPr>
      </w:pPr>
      <w:r>
        <w:rPr>
          <w:rFonts w:cs="Calibri" w:ascii="Calibri" w:hAnsi="Calibri"/>
          <w:sz w:val="24"/>
        </w:rPr>
        <w:t xml:space="preserve">Rispetto al modello di leasing finanziario tradizionale riscontriamo alcune diversità: nel nostro caso l’ultima rata è molto elevata (constatazione di fatto), ma soprattutto che il proprietario è anche l’utilizzatore. Si ricordi la funzione pratica del leasing: chi non è proprietario ottiene il godimento di un bene per la propria attività d’impresa, senza immobilizzare ricchezza. Nel nostro caso questa esigenza manca. Infatti Alfa ha bisogno di liquidità e per questo vende il complesso immobiliare, ottenendo liquidità per ripianare i debiti e per futuri investimenti, non privandosi del bene fondamentale per l’attività d’impresa. Da quanto detto nel nostro caso possiamo riscontrare una funzione finanziaria e non la funzione originaria del leasing. </w:t>
      </w:r>
    </w:p>
    <w:p>
      <w:pPr>
        <w:pStyle w:val="TextBody"/>
        <w:jc w:val="both"/>
        <w:rPr>
          <w:rFonts w:ascii="Calibri" w:hAnsi="Calibri" w:cs="Calibri"/>
          <w:sz w:val="24"/>
        </w:rPr>
      </w:pPr>
      <w:r>
        <w:rPr>
          <w:rFonts w:cs="Calibri" w:ascii="Calibri" w:hAnsi="Calibri"/>
          <w:sz w:val="24"/>
        </w:rPr>
        <w:t xml:space="preserve">Analizzando la struttura del ‘sale and lease back’, si nota la combinazione di elementi dei contratti di vendita e di leasing. Ci si è interrogati se sia un unico contratto o più contratti collegati tra loro. </w:t>
      </w:r>
    </w:p>
    <w:p>
      <w:pPr>
        <w:pStyle w:val="TextBody"/>
        <w:jc w:val="both"/>
        <w:rPr>
          <w:rFonts w:ascii="Calibri" w:hAnsi="Calibri" w:cs="Calibri"/>
          <w:sz w:val="24"/>
        </w:rPr>
      </w:pPr>
      <w:r>
        <w:rPr>
          <w:rFonts w:cs="Calibri" w:ascii="Calibri" w:hAnsi="Calibri"/>
          <w:sz w:val="24"/>
        </w:rPr>
        <w:t>La dottrina maggioritaria ritiene che sia un’ipotesi unitaria:  l’operazione è congeniata in modo tale che la causa della vendita non sia riconoscibile, perché la funzione è solo quella di finanziamento. Si ritiene che i canoni pagati debbano compensare quanto si è pagato, gli interessi e il compenso per il godimento.</w:t>
      </w:r>
    </w:p>
    <w:p>
      <w:pPr>
        <w:pStyle w:val="TextBody"/>
        <w:jc w:val="both"/>
        <w:rPr>
          <w:rFonts w:ascii="Calibri" w:hAnsi="Calibri" w:cs="Calibri"/>
          <w:sz w:val="24"/>
        </w:rPr>
      </w:pPr>
      <w:r>
        <w:rPr>
          <w:rFonts w:cs="Calibri" w:ascii="Calibri" w:hAnsi="Calibri"/>
          <w:sz w:val="24"/>
        </w:rPr>
        <w:t xml:space="preserve">Altra parte della dottrina ritiene che siano più contratti collegati tra loro con tutte le implicazioni che ne derivano (es. se è nulla la vendita sarà nullo anche il leasing). </w:t>
      </w:r>
    </w:p>
    <w:p>
      <w:pPr>
        <w:pStyle w:val="TextBody"/>
        <w:jc w:val="both"/>
        <w:rPr>
          <w:rFonts w:ascii="Calibri" w:hAnsi="Calibri" w:cs="Calibri"/>
          <w:sz w:val="24"/>
        </w:rPr>
      </w:pPr>
      <w:r>
        <w:rPr>
          <w:rFonts w:cs="Calibri" w:ascii="Calibri" w:hAnsi="Calibri"/>
          <w:sz w:val="24"/>
        </w:rPr>
        <w:t xml:space="preserve">Ritorniamo al caso della traccia: quali potrebbero essere le pretese di Beta dopo un contratto di questo tipo? Analizziamo la situazione prospettata da tale contratto: se Alfa non paga le rate e la somma supplementare di un’annualità allo scadere dei sei anni, Beta rimane proprietaria dell’immobile. Inoltre se fossimo di fronte ad un qualsiasi altro contratto con funzione finanziaria (es. mutuo concesso da una banca) si potrebbero chiedere gli interessi sulla somma data e una garanzia ipotecaria su un’immobile. Ma nel nostro caso il bene è già di Beta. </w:t>
      </w:r>
    </w:p>
    <w:p>
      <w:pPr>
        <w:pStyle w:val="TextBody"/>
        <w:jc w:val="both"/>
        <w:rPr>
          <w:rFonts w:ascii="Calibri" w:hAnsi="Calibri" w:cs="Calibri"/>
          <w:sz w:val="24"/>
        </w:rPr>
      </w:pPr>
      <w:r>
        <w:rPr>
          <w:rFonts w:cs="Calibri" w:ascii="Calibri" w:hAnsi="Calibri"/>
          <w:sz w:val="24"/>
        </w:rPr>
        <w:t xml:space="preserve">Ci chiediamo se questa situazione sia in conflitto con qualche norma del codice civile e in particolare con l’art 2744, relativo al divieto del patto commissorio. Tale disciplina rende nullo di diritto il patto con il quale la proprietà della cosa ipotecata o data in pegno, passi al creditore quando manchi il pagamento del credito nel termine fissato. </w:t>
      </w:r>
    </w:p>
    <w:p>
      <w:pPr>
        <w:pStyle w:val="TextBody"/>
        <w:jc w:val="both"/>
        <w:rPr>
          <w:rFonts w:ascii="Calibri" w:hAnsi="Calibri" w:cs="Calibri"/>
          <w:sz w:val="24"/>
        </w:rPr>
      </w:pPr>
      <w:r>
        <w:rPr>
          <w:rFonts w:cs="Calibri" w:ascii="Calibri" w:hAnsi="Calibri"/>
          <w:sz w:val="24"/>
        </w:rPr>
        <w:t>Nel nostro caso non c’è un’ipoteca sull’immobile e quindi nemmeno il conseguente passaggio di proprietà di una cosa data in garanzia. Inoltre il momento traslativo nell’art 2744 è quello dell’inadempimento (cioè una condizione sospensiva) , quindi ha un’efficacia traslativa eventuale, mentre nel nostro caso il trasferimento è immediato, o per meglio dire, è già avvenuto con la conclusione del contratto.</w:t>
      </w:r>
    </w:p>
    <w:p>
      <w:pPr>
        <w:pStyle w:val="Normal"/>
        <w:jc w:val="both"/>
        <w:rPr>
          <w:rFonts w:ascii="Calibri" w:hAnsi="Calibri" w:cs="Calibri"/>
        </w:rPr>
      </w:pPr>
      <w:r>
        <w:rPr>
          <w:rFonts w:cs="Calibri" w:ascii="Calibri" w:hAnsi="Calibri"/>
        </w:rPr>
        <w:t xml:space="preserve">Alla domanda se siamo di fronte ad un patto commissorio parte della dottrina risponde negativamente e altra parte affermativamente, precisando però che non è un vero e proprio patto commissorio, ma ha la stessa finalità. </w:t>
      </w:r>
    </w:p>
    <w:p>
      <w:pPr>
        <w:pStyle w:val="Normal"/>
        <w:jc w:val="both"/>
        <w:rPr>
          <w:rFonts w:ascii="Calibri" w:hAnsi="Calibri" w:cs="Calibri"/>
        </w:rPr>
      </w:pPr>
      <w:r>
        <w:rPr>
          <w:rFonts w:cs="Calibri" w:ascii="Calibri" w:hAnsi="Calibri"/>
        </w:rPr>
        <w:t xml:space="preserve">Accogliendo questo orientamento, analizziamo la ratio dell’art 2744. Potremmo ipotizzare come ratio il tentativo di evitare la sproporzione, che spesso si riscontra nella prassi, tra l’importo dovuto come debito e il bene  dato in garanzia. Il codice civile però ha rimedi per l’iniquità delle prestazioni come per esempio l’art 1815 c.2 (riguardante gli interessi usurai e il conseguente rimedio del mutuo gratuito), ma inapplicabile al nostro caso perché non possiamo parlare di usura, e l’art 1448, che contempla la rescissione del contratto. Tale rimedio generale richiede un presupposto oggettivo (lesione ultra dimidium, cioè oltre la metà del valore al tempo del contratto) e uno soggettivo (l’aver approfittato dello stato di bisogno cioè l’essere in mala fede). L’obiezione che viene sollevata però è che l’art 2744 non menziona né la sproporzione né gli elementi soggettivi. </w:t>
      </w:r>
    </w:p>
    <w:p>
      <w:pPr>
        <w:pStyle w:val="Corpodeltesto3"/>
        <w:rPr>
          <w:rFonts w:ascii="Calibri" w:hAnsi="Calibri" w:cs="Calibri"/>
          <w:sz w:val="24"/>
        </w:rPr>
      </w:pPr>
      <w:r>
        <w:rPr>
          <w:rFonts w:cs="Calibri" w:ascii="Calibri" w:hAnsi="Calibri"/>
          <w:sz w:val="24"/>
        </w:rPr>
        <w:t xml:space="preserve">Un’altra ipotesi di ratio potrebbe essere il rispetto della par condicio creditorum ex art 2741. Il creditore che ha una garanzia su un bene ipotecato deve rispettare la disciplina dell’ipoteca e le conseguenti norme sull’espropriazione. Con il patto commissorio invece il creditore soddisfa il suo credito al di fuori delle garanzie, danneggiando altri creditori. </w:t>
      </w:r>
    </w:p>
    <w:p>
      <w:pPr>
        <w:pStyle w:val="Corpodeltesto3"/>
        <w:rPr>
          <w:rFonts w:ascii="Calibri" w:hAnsi="Calibri" w:cs="Calibri"/>
          <w:sz w:val="24"/>
        </w:rPr>
      </w:pPr>
      <w:r>
        <w:rPr>
          <w:rFonts w:cs="Calibri" w:ascii="Calibri" w:hAnsi="Calibri"/>
          <w:sz w:val="24"/>
        </w:rPr>
        <w:t xml:space="preserve">Sorgono però dei dubbi al riguardo. Ci sono altri strumenti per tutelare i creditori e sono i mezzi di conservazione della garanzia generica: l’azione revocatoria e l’azione surrogatoria. Parliamo della prima (poiché la seconda non è il nostro caso). Le condizioni per il suo esercizio sono la presenza di un atto di disposizione del debitore  che reca pregiudizio al creditore,la conoscenza e consapevolezza di arrecare danno e che, nel caso di atto a titolo oneroso, il terzo fosse consapevole o partecipe del pregiudizio.  </w:t>
      </w:r>
    </w:p>
    <w:p>
      <w:pPr>
        <w:pStyle w:val="Corpodeltesto3"/>
        <w:rPr>
          <w:rFonts w:ascii="Calibri" w:hAnsi="Calibri" w:cs="Calibri"/>
          <w:sz w:val="24"/>
        </w:rPr>
      </w:pPr>
      <w:r>
        <w:rPr>
          <w:rFonts w:cs="Calibri" w:ascii="Calibri" w:hAnsi="Calibri"/>
          <w:sz w:val="24"/>
        </w:rPr>
        <w:t xml:space="preserve">Confrontando questa disciplina con l’art 2744 comunque notiamo alcune differenze: il rimedio dell’art 2744 (nullità) è un rimedio più forte della revocatoria e comunque nell’art 2744 non ritroviamo richieste  tutte le condizioni dell’art 2901. </w:t>
      </w:r>
    </w:p>
    <w:p>
      <w:pPr>
        <w:pStyle w:val="Normal"/>
        <w:jc w:val="both"/>
        <w:rPr>
          <w:rFonts w:ascii="Calibri" w:hAnsi="Calibri" w:cs="Calibri"/>
        </w:rPr>
      </w:pPr>
      <w:r>
        <w:rPr>
          <w:rFonts w:cs="Calibri" w:ascii="Calibri" w:hAnsi="Calibri"/>
        </w:rPr>
        <w:t xml:space="preserve">In conclusione, in dottrina troviamo ben quattro orientamenti circa la ratio della nullità del patto commissorio: </w:t>
      </w:r>
    </w:p>
    <w:p>
      <w:pPr>
        <w:pStyle w:val="Normal"/>
        <w:numPr>
          <w:ilvl w:val="0"/>
          <w:numId w:val="17"/>
        </w:numPr>
        <w:jc w:val="both"/>
        <w:rPr>
          <w:rFonts w:ascii="Calibri" w:hAnsi="Calibri" w:cs="Calibri"/>
        </w:rPr>
      </w:pPr>
      <w:r>
        <w:rPr>
          <w:rFonts w:cs="Calibri" w:ascii="Calibri" w:hAnsi="Calibri"/>
        </w:rPr>
        <w:t>togliere l’abusiva pressione sul debitore;</w:t>
      </w:r>
    </w:p>
    <w:p>
      <w:pPr>
        <w:pStyle w:val="Normal"/>
        <w:numPr>
          <w:ilvl w:val="0"/>
          <w:numId w:val="17"/>
        </w:numPr>
        <w:jc w:val="both"/>
        <w:rPr>
          <w:rFonts w:ascii="Calibri" w:hAnsi="Calibri" w:cs="Calibri"/>
        </w:rPr>
      </w:pPr>
      <w:r>
        <w:rPr>
          <w:rFonts w:cs="Calibri" w:ascii="Calibri" w:hAnsi="Calibri"/>
        </w:rPr>
        <w:t>tutelare i creditori (rispetto della par condicio creditorum);</w:t>
      </w:r>
    </w:p>
    <w:p>
      <w:pPr>
        <w:pStyle w:val="Normal"/>
        <w:numPr>
          <w:ilvl w:val="0"/>
          <w:numId w:val="17"/>
        </w:numPr>
        <w:jc w:val="both"/>
        <w:rPr>
          <w:rFonts w:ascii="Calibri" w:hAnsi="Calibri" w:cs="Calibri"/>
        </w:rPr>
      </w:pPr>
      <w:r>
        <w:rPr>
          <w:rFonts w:cs="Calibri" w:ascii="Calibri" w:hAnsi="Calibri"/>
        </w:rPr>
        <w:t>togliere l’abusiva pressione sul debitore e tutelare i creditori;</w:t>
      </w:r>
    </w:p>
    <w:p>
      <w:pPr>
        <w:pStyle w:val="Normal"/>
        <w:numPr>
          <w:ilvl w:val="0"/>
          <w:numId w:val="17"/>
        </w:numPr>
        <w:jc w:val="both"/>
        <w:rPr>
          <w:rFonts w:ascii="Calibri" w:hAnsi="Calibri" w:cs="Calibri"/>
        </w:rPr>
      </w:pPr>
      <w:r>
        <w:rPr>
          <w:rFonts w:cs="Calibri" w:ascii="Calibri" w:hAnsi="Calibri"/>
        </w:rPr>
        <w:t>tutelare l’interesse generale di ordine pubblico, non una specifica posizione di abuso, quindi si mira ad evitare un pregiudizio sociale-economico. Nella prassi potrebbero affermarsi clausole di stile che astrattamente ledono il debitore (a prescindere se poi venga leso o meno) e, per evitare ciò,  si ritiene che il legislatore operi in modo preventivo ed astratto. (Bianca)</w:t>
      </w:r>
    </w:p>
    <w:p>
      <w:pPr>
        <w:pStyle w:val="Normal"/>
        <w:jc w:val="both"/>
        <w:rPr>
          <w:rFonts w:ascii="Calibri" w:hAnsi="Calibri" w:cs="Calibri"/>
        </w:rPr>
      </w:pPr>
      <w:r>
        <w:rPr>
          <w:rFonts w:cs="Calibri" w:ascii="Calibri" w:hAnsi="Calibri"/>
        </w:rPr>
        <w:t>La giurisprudenza ha seguito la terza tesi, cioè quella dell’unione della tutela del debitore e dei creditori.</w:t>
      </w:r>
    </w:p>
    <w:p>
      <w:pPr>
        <w:pStyle w:val="Corpodeltesto3"/>
        <w:rPr>
          <w:rFonts w:ascii="Calibri" w:hAnsi="Calibri" w:cs="Calibri"/>
          <w:sz w:val="24"/>
        </w:rPr>
      </w:pPr>
      <w:r>
        <w:rPr>
          <w:rFonts w:cs="Calibri" w:ascii="Calibri" w:hAnsi="Calibri"/>
          <w:sz w:val="24"/>
        </w:rPr>
        <w:t>Possiamo chiederci se l’art 2744 si applica al nostro caso. Già la giurisprudenza nel 1970 espanse di molto la portata del divieto dei patti commissori, infatti applichiamo tale norma anche quando non c’è una garanzia ipotecaria o pignoratizia (patto commissorio autonomo). In tal caso ci si appropria del bene indipendentemente dalla garanzia, quindi non si deroga né si esegue la disciplina della garanzia. Si ammette l’applicazione anche a questo caso perché serve maggior tutela quando manca la garanzia.</w:t>
      </w:r>
    </w:p>
    <w:p>
      <w:pPr>
        <w:pStyle w:val="Corpodeltesto2"/>
        <w:rPr>
          <w:rFonts w:ascii="Calibri" w:hAnsi="Calibri" w:cs="Calibri"/>
          <w:sz w:val="24"/>
          <w:u w:val="none"/>
        </w:rPr>
      </w:pPr>
      <w:r>
        <w:rPr>
          <w:rFonts w:cs="Calibri" w:ascii="Calibri" w:hAnsi="Calibri"/>
          <w:sz w:val="24"/>
          <w:u w:val="none"/>
        </w:rPr>
        <w:t xml:space="preserve">Si è estesa l’applicazione dell’art 2744 anche al patto commissorio obbligatorio. Tale fattispecie, affermata nella prassi, si verifica quando, in caso d’inadempimento, sussiste l’obbligo per il debitore di trasferire il bene al creditore. Tale situazione è simile al contratto preliminare: c’è una efficacia obbligatoria non automatica, perché si richiede un ulteriore consenso per il definitivo passaggio in proprietà a favore del creditore. Quest’ultimo comunque potrebbe richiedere l’applicazione dell’art 2932, che riguarda l’esecuzione specifica dell’obbligo di concludere il contratto, nel momento in cui il debitore non dia il consenso per il definitivo passaggio in proprietà. Questo patto di contratto preliminare d’alienazione di immobile si può trascrivere per renderlo opponibile ai terzi. </w:t>
      </w:r>
    </w:p>
    <w:p>
      <w:pPr>
        <w:pStyle w:val="Corpodeltesto2"/>
        <w:rPr>
          <w:rFonts w:ascii="Calibri" w:hAnsi="Calibri" w:cs="Calibri"/>
          <w:sz w:val="24"/>
          <w:u w:val="none"/>
        </w:rPr>
      </w:pPr>
      <w:r>
        <w:rPr>
          <w:rFonts w:cs="Calibri" w:ascii="Calibri" w:hAnsi="Calibri"/>
          <w:sz w:val="24"/>
          <w:u w:val="none"/>
        </w:rPr>
        <w:t xml:space="preserve">Nel nostro caso il trasferimento non è conseguenza dell’inadempimento, perché è immediato cioè sussiste all’origine del contratto. </w:t>
      </w:r>
    </w:p>
    <w:p>
      <w:pPr>
        <w:pStyle w:val="Corpodeltesto2"/>
        <w:rPr>
          <w:rFonts w:ascii="Calibri" w:hAnsi="Calibri" w:cs="Calibri"/>
          <w:sz w:val="24"/>
          <w:u w:val="none"/>
        </w:rPr>
      </w:pPr>
      <w:r>
        <w:rPr>
          <w:rFonts w:cs="Calibri" w:ascii="Calibri" w:hAnsi="Calibri"/>
          <w:sz w:val="24"/>
          <w:u w:val="none"/>
        </w:rPr>
        <w:t xml:space="preserve">Ci si può chiedere se le norme sul patto commissorio sono applicabili anche ai contratti con trasferimento immediato. </w:t>
      </w:r>
    </w:p>
    <w:p>
      <w:pPr>
        <w:pStyle w:val="Corpodeltesto2"/>
        <w:rPr>
          <w:rFonts w:ascii="Calibri" w:hAnsi="Calibri" w:cs="Calibri"/>
          <w:sz w:val="24"/>
          <w:u w:val="none"/>
        </w:rPr>
      </w:pPr>
      <w:r>
        <w:rPr>
          <w:rFonts w:cs="Calibri" w:ascii="Calibri" w:hAnsi="Calibri"/>
          <w:sz w:val="24"/>
          <w:u w:val="none"/>
        </w:rPr>
        <w:t xml:space="preserve">Fino al 1973 la giurisprudenza riteneva esclusa l’applicabilità dell’art 2744 a tali tipi di contratti perché non espressamente previsti. Infatti il trasferimento immediato non comporta una pressione sul debitore, in quanto lo stesso poteva scegliere se alienare il bene, infatti non c’è ancora l’inadempimento, cioè una situazione di debolezza di fronte al creditore. Inoltre la giurisprudenza escludeva l’applicazione in via analogica dell’art 2744 perché è norma è di divieto e quindi eccezionale. </w:t>
      </w:r>
    </w:p>
    <w:p>
      <w:pPr>
        <w:pStyle w:val="Corpodeltesto2"/>
        <w:rPr>
          <w:rFonts w:ascii="Calibri" w:hAnsi="Calibri" w:cs="Calibri"/>
          <w:sz w:val="24"/>
          <w:u w:val="none"/>
        </w:rPr>
      </w:pPr>
      <w:r>
        <w:rPr>
          <w:rFonts w:cs="Calibri" w:ascii="Calibri" w:hAnsi="Calibri"/>
          <w:sz w:val="24"/>
          <w:u w:val="none"/>
        </w:rPr>
        <w:t xml:space="preserve">Dal 1983 con una sentenza (confermata in altre due sentenze della Cassazione a Sezione Unite del 1989) si è estesa l’applicabilità dell’art 2744 anche ai casi di contratti con effetto traslativo immediato quando si ritenere violato lo spirito della norma (tutela del debitore e la par condicio creditorum). Questo si verifica quando le parti decidano di far dipendere l’effetto traslativo dall’inadempimento . Nella pratica è la stessa situazione che si verifica con il patto commissorio. Nei contratti ad effetto traslativo immediato però la causa di nullità non deriva dalla violazione dell’art 2744 perché ha struttura è diversa. </w:t>
      </w:r>
    </w:p>
    <w:p>
      <w:pPr>
        <w:pStyle w:val="Corpodeltesto2"/>
        <w:rPr>
          <w:rFonts w:ascii="Calibri" w:hAnsi="Calibri" w:cs="Calibri"/>
          <w:sz w:val="24"/>
          <w:u w:val="none"/>
        </w:rPr>
      </w:pPr>
      <w:r>
        <w:rPr>
          <w:rFonts w:cs="Calibri" w:ascii="Calibri" w:hAnsi="Calibri"/>
          <w:sz w:val="24"/>
          <w:u w:val="none"/>
        </w:rPr>
        <w:t xml:space="preserve">A questo punto analizziamo la disciplina generale dei contratti circa la causa, poiché il negozio in questione è atipico. Vengono in rilievo tre norme del quarto libro e cioè gli artt 1343, 1344, 1345. Analizziamo la possibile applicabilità degli stessi al nostro caso. Per quanto riguarda l’art 1343 non possiamo applicarlo perché  il contratto di per sé è lecito, quindi non contrario a norme imperative, all’ordine pubblico o al buon costume. Anche l’art 1345 non possiamo applicarlo perché comunque il motivo illecito non sussiste, poiché la funzione di garanzia non è un motivo, è una causa. Più appropriata al nostro caso è l’ipotesi dell’art 1344 cioè del contratto in frode di legge: se il contratto costituisce un mezzo per eludere l’applicazione di una norma imperativa ( provocando quindi una violazione  indiretta), la sua causa è illecita e per ciò nulla ex art 1418. A ben vedere applicando questi due artt (1344 e 1418) si raggiungono risultati analoghi di quelli previsti dall’art 2744, con il vantaggio che, applicando l’art 1344, si supera il limite dell’eccezionalità detta prima. </w:t>
      </w:r>
    </w:p>
    <w:p>
      <w:pPr>
        <w:pStyle w:val="Corpodeltesto2"/>
        <w:rPr>
          <w:rFonts w:ascii="Calibri" w:hAnsi="Calibri" w:cs="Calibri"/>
          <w:sz w:val="24"/>
          <w:u w:val="none"/>
        </w:rPr>
      </w:pPr>
      <w:r>
        <w:rPr>
          <w:rFonts w:cs="Calibri" w:ascii="Calibri" w:hAnsi="Calibri"/>
          <w:sz w:val="24"/>
          <w:u w:val="none"/>
        </w:rPr>
        <w:t xml:space="preserve">La sentenza delle Sezioni Unite in realtà si è occupata della vendita con patto di riscatto. Tale contratto consiste nell’alienazione immediata del bene con possibilità di riscattarlo rimborsando il prezzo. E’ un contratto lecito ma può essere usato come elusivo del patto commissorio. Ad esempio il caso in cui un venditore che non vuole cedere definitivamente il bene ma garantire un prestito. In tale situazione la causa della vendita con patto di riscatto non è una vendita, cioè la dismissione definitiva del bene per acquistarne il controvalore, ma serve per garantire un credito. Ciò detto rende illecita la causa ex art 1344 perché è elusivo del divieto del patto commissorio. </w:t>
      </w:r>
    </w:p>
    <w:p>
      <w:pPr>
        <w:pStyle w:val="Corpodeltesto2"/>
        <w:rPr>
          <w:rFonts w:ascii="Calibri" w:hAnsi="Calibri" w:cs="Calibri"/>
          <w:sz w:val="24"/>
          <w:u w:val="none"/>
        </w:rPr>
      </w:pPr>
      <w:r>
        <w:rPr>
          <w:rFonts w:cs="Calibri" w:ascii="Calibri" w:hAnsi="Calibri"/>
          <w:sz w:val="24"/>
          <w:u w:val="none"/>
        </w:rPr>
        <w:t xml:space="preserve">La teoria accolta dalla giurisprudenza era già stata formulata dal Bianca alla fine degli anni ’50. </w:t>
      </w:r>
    </w:p>
    <w:p>
      <w:pPr>
        <w:pStyle w:val="Corpodeltesto2"/>
        <w:rPr>
          <w:rFonts w:ascii="Calibri" w:hAnsi="Calibri" w:cs="Calibri"/>
          <w:sz w:val="24"/>
          <w:u w:val="none"/>
        </w:rPr>
      </w:pPr>
      <w:r>
        <w:rPr>
          <w:rFonts w:cs="Calibri" w:ascii="Calibri" w:hAnsi="Calibri"/>
          <w:sz w:val="24"/>
          <w:u w:val="none"/>
        </w:rPr>
        <w:t xml:space="preserve">Sorge la domanda spontanea se tutte le alienazioni in garanzia siano elusive del patto commissorio. Il punto non è molto chiaro ma in generale non si può affermare che questo tipo di contratto in ogni caso sia nullo per illiceità della causa. Ci sono delle alienazioni in garanzia considerate come valide, per esempio la cessione di crediti a scopo di garanzia (ipotesi non regolata direttamente dal c.c. ma comunque riconosciuta come valida). Riguardo questo esempio, la dottrina e la giurisprudenza hanno ritenuto applicabile  l’ipotesi contemplata dal c.c. agli artt 2800 e seguenti circa il pegno di credito. In modo particolare l’art 2803 dichiara al secondo capoverso: ‘ Se il credito garantito è scaduto, il creditore può ritenere del denaro ricevuto quanto basta per il soddisfacimento delle proprie ragioni e restituire il residuo al costituente…’. Applicando tale norma al credito a scopo di garanzia, non si verifica l’effetto del patto commissorio: il creditore viene sì soddisfatto ma nei limiti del suo credito, viene tutelato il debitore e viene rispettata la par condicio creditorum, perché il residuo viene versato nel patrimonio del debitore per soddisfare gli altri creditori. . Tale disposizione però ha un ambito di applicazione limitato ai soli crediti. </w:t>
      </w:r>
    </w:p>
    <w:p>
      <w:pPr>
        <w:pStyle w:val="Corpodeltesto2"/>
        <w:rPr>
          <w:rFonts w:ascii="Calibri" w:hAnsi="Calibri" w:cs="Calibri"/>
          <w:sz w:val="24"/>
          <w:u w:val="none"/>
        </w:rPr>
      </w:pPr>
      <w:r>
        <w:rPr>
          <w:rFonts w:cs="Calibri" w:ascii="Calibri" w:hAnsi="Calibri"/>
          <w:sz w:val="24"/>
          <w:u w:val="none"/>
        </w:rPr>
        <w:t xml:space="preserve">Resta da analizzare se nel c.c. ci sono norme nelle quali vengono analizzati i beni mobili diversi dai crediti e, in modo particolare per la risoluzione del nostro caso, i beni immobili. </w:t>
      </w:r>
    </w:p>
    <w:p>
      <w:pPr>
        <w:pStyle w:val="Corpodeltesto2"/>
        <w:rPr>
          <w:rFonts w:ascii="Calibri" w:hAnsi="Calibri" w:cs="Calibri"/>
          <w:sz w:val="24"/>
          <w:u w:val="none"/>
        </w:rPr>
      </w:pPr>
      <w:r>
        <w:rPr>
          <w:rFonts w:cs="Calibri" w:ascii="Calibri" w:hAnsi="Calibri"/>
          <w:sz w:val="24"/>
          <w:u w:val="none"/>
        </w:rPr>
        <w:t xml:space="preserve">Si parta dal presupposto che l’alienazione in garanzia si è riconosciuta come sempre lecita quando è accompagnata da un patto definito marciano, nel quale le parti si accordano che, in caso di inadempimento del debitore, il creditore può vendere il bene e soddisfarsi sul ricavato ma nei limiti del suo credito ( quindi senza eludere la ratio del patto commissorio). Tale patto per parte della dottrina può ritenersi implicito, ma per la dottrina maggioritaria serve che il patto sia espressamente previsto dalle parti. </w:t>
      </w:r>
    </w:p>
    <w:p>
      <w:pPr>
        <w:pStyle w:val="Corpodeltesto2"/>
        <w:rPr>
          <w:rFonts w:ascii="Calibri" w:hAnsi="Calibri" w:cs="Calibri"/>
          <w:sz w:val="24"/>
          <w:u w:val="none"/>
        </w:rPr>
      </w:pPr>
      <w:r>
        <w:rPr>
          <w:rFonts w:cs="Calibri" w:ascii="Calibri" w:hAnsi="Calibri"/>
          <w:sz w:val="24"/>
          <w:u w:val="none"/>
        </w:rPr>
        <w:t xml:space="preserve">Un altro esempio, che il c.c. ci offre riguardo alle alienazioni in garanzia, è il pegno irregolare (art 1851). In tale ipotesi si riscontra il trasferimento della proprietà di denaro, merci o titoli non individuati, con la restituzione della ‘somma o la parte di merci o dei titoli che eccedono l’ammontare dei crediti garantiti’. </w:t>
      </w:r>
    </w:p>
    <w:p>
      <w:pPr>
        <w:pStyle w:val="Corpodeltesto2"/>
        <w:rPr>
          <w:rFonts w:ascii="Calibri" w:hAnsi="Calibri" w:cs="Calibri"/>
          <w:sz w:val="24"/>
          <w:u w:val="none"/>
        </w:rPr>
      </w:pPr>
      <w:r>
        <w:rPr>
          <w:rFonts w:cs="Calibri" w:ascii="Calibri" w:hAnsi="Calibri"/>
          <w:sz w:val="24"/>
          <w:u w:val="none"/>
        </w:rPr>
        <w:t xml:space="preserve">Un altro esempio dato dal d. lgs. 170/2004 è il contratto di garanzia finanziaria. In tale fattispecie l’oggetto determinante è l’obbligazione ( in genere pecuniaria ) con istituti bancari. Il bene su cui si costituisce la garanzia è un credito e quindi risulta essere anch’esso uno strumento finanziario.  La legge si applica, in base all’art 1 lett. d), al pegno, alle garanzie mobiliari atipiche (quindi pattizie) e ai contratti con cui si trasferisce la titolarità del diritto di proprietà (quindi cessioni). L’art 6 c.2 d. lgs. 170 esclude espressamente l’applicabilità dell’art 2744, perché i mercati avevano timore di non favorire le alienazioni finanziarie. Tale previsione comunque può dirsi superflua perché all’art 4 lett. a) dello stesso d. lgs. si prevede che, per tali garanzie, il modo di escussione è quello del pegno di crediti o del pegno irregolare, cioè con la restituzione dell’eccedenza. In entrambi i casi si sottrae dal patto commissorio per le osservazioni fatte sopra. </w:t>
      </w:r>
    </w:p>
    <w:p>
      <w:pPr>
        <w:pStyle w:val="Corpodeltesto2"/>
        <w:rPr>
          <w:rFonts w:ascii="Calibri" w:hAnsi="Calibri" w:cs="Calibri"/>
          <w:sz w:val="24"/>
          <w:u w:val="none"/>
        </w:rPr>
      </w:pPr>
      <w:r>
        <w:rPr>
          <w:rFonts w:cs="Calibri" w:ascii="Calibri" w:hAnsi="Calibri"/>
          <w:sz w:val="24"/>
          <w:u w:val="none"/>
        </w:rPr>
        <w:t xml:space="preserve">Detto ciò le alienazioni in garanzia sono astrattamente valide, perché è riconosciuto un interesse meritevole di tutela (si vedano gli esempi fatti sopra l’alienazione in garanzia con espressa previsione del patto marciano, il pegno irregolare, i contratti di garanzia finanziaria ). </w:t>
      </w:r>
    </w:p>
    <w:p>
      <w:pPr>
        <w:pStyle w:val="Corpodeltesto2"/>
        <w:rPr>
          <w:rFonts w:ascii="Calibri" w:hAnsi="Calibri" w:cs="Calibri"/>
          <w:sz w:val="24"/>
          <w:u w:val="none"/>
        </w:rPr>
      </w:pPr>
      <w:r>
        <w:rPr>
          <w:rFonts w:cs="Calibri" w:ascii="Calibri" w:hAnsi="Calibri"/>
          <w:sz w:val="24"/>
          <w:u w:val="none"/>
        </w:rPr>
        <w:t xml:space="preserve">Ma nel nostro caso il bene alienato è un immobile (quindi estraneo alle ipotesi contemplate nell’art 1851 e del d. lgs. 170) e non è stato stipulato un patto marciano. Quindi possiamo chiederci se è elusivo o meno del patto commissorio, o per meglio dire, se in generale ogni sale and lease back su immobili è nullo per violazione del patto commissorio. La giurisprudenza fino agli anni ’90 aveva affermato la nullità di tale contratto se non era accompagnato da un patto marciano e quindi aveva formulato una interpretazione restrittiva dell’istituto in questione. Però si è rilevato che non sempre ci sono interessi illeciti, come per esempio un’impresa solida, che voglia acquisire liquidità per investimenti e per ricerche, vende un’immobile che però è strumentale all’impresa stessa. </w:t>
      </w:r>
    </w:p>
    <w:p>
      <w:pPr>
        <w:pStyle w:val="Corpodeltesto2"/>
        <w:rPr>
          <w:rFonts w:ascii="Calibri" w:hAnsi="Calibri" w:cs="Calibri"/>
          <w:sz w:val="24"/>
          <w:u w:val="none"/>
        </w:rPr>
      </w:pPr>
      <w:r>
        <w:rPr>
          <w:rFonts w:cs="Calibri" w:ascii="Calibri" w:hAnsi="Calibri"/>
          <w:sz w:val="24"/>
          <w:u w:val="none"/>
        </w:rPr>
        <w:t xml:space="preserve">Detto ciò oggi la giurisprudenza ritiene astrattamente lecito il contratto, che però risulta essere in frode alla legge nel momento in cui c’è un intento fraudolento. </w:t>
      </w:r>
    </w:p>
    <w:p>
      <w:pPr>
        <w:pStyle w:val="Corpodeltesto2"/>
        <w:rPr>
          <w:rFonts w:ascii="Calibri" w:hAnsi="Calibri" w:cs="Calibri"/>
          <w:sz w:val="24"/>
          <w:u w:val="none"/>
        </w:rPr>
      </w:pPr>
      <w:r>
        <w:rPr>
          <w:rFonts w:cs="Calibri" w:ascii="Calibri" w:hAnsi="Calibri"/>
          <w:sz w:val="24"/>
          <w:u w:val="none"/>
        </w:rPr>
        <w:t>La frode alla legge è disciplinata, come detto sopra,  dal c.c. all’art 1344. La giurisprudenza e la dottrina si sono chieste se per applicare tale art si deve dare rilevanza all’elemento soggettivo (cioè l’animus fraudis delle parti che comprende anche la mera consapevolezza all’elusione) e/o all’elemento oggettivo (cioè la prova dell’obiettiva violazione della norma). Tuttora la giurisprudenza richiede entrambi i presupposti per dichiarare l’illiceità della causa e la conseguente nullità, ma nella maggioranza dei casi, si ritiene sufficiente l’elemento oggettivo a causa della progressiva oggettivizzazione del diritto. A ben vedere l’esigenza del legislatore è di togliere gli effetti di un atto illecito, quindi non ha rilevanza l’elemento soggettivo e per tale ragione non deve essere provato.</w:t>
      </w:r>
    </w:p>
    <w:p>
      <w:pPr>
        <w:pStyle w:val="Corpodeltesto2"/>
        <w:rPr>
          <w:rFonts w:ascii="Calibri" w:hAnsi="Calibri" w:cs="Calibri"/>
          <w:sz w:val="24"/>
          <w:u w:val="none"/>
        </w:rPr>
      </w:pPr>
      <w:r>
        <w:rPr>
          <w:rFonts w:cs="Calibri" w:ascii="Calibri" w:hAnsi="Calibri"/>
          <w:sz w:val="24"/>
          <w:u w:val="none"/>
        </w:rPr>
        <w:t xml:space="preserve">La giurisprudenza ha formulato degli elementi sintomatici della frode di legge in particolare per il sale and lease back: </w:t>
      </w:r>
    </w:p>
    <w:p>
      <w:pPr>
        <w:pStyle w:val="Corpodeltesto2"/>
        <w:numPr>
          <w:ilvl w:val="0"/>
          <w:numId w:val="13"/>
        </w:numPr>
        <w:rPr>
          <w:rFonts w:ascii="Calibri" w:hAnsi="Calibri" w:cs="Calibri"/>
          <w:sz w:val="24"/>
          <w:u w:val="none"/>
        </w:rPr>
      </w:pPr>
      <w:r>
        <w:rPr>
          <w:rFonts w:cs="Calibri" w:ascii="Calibri" w:hAnsi="Calibri"/>
          <w:sz w:val="24"/>
          <w:u w:val="none"/>
        </w:rPr>
        <w:t>la difficile situazione economica dell’imprenditore-venditore valutabile attraverso elementi visibili ed obiettivi ( es. procedure esecutive a suo carico, protesti, insolvenze conclamate, dichiarazione di fallimento ecc);</w:t>
      </w:r>
    </w:p>
    <w:p>
      <w:pPr>
        <w:pStyle w:val="Corpodeltesto2"/>
        <w:numPr>
          <w:ilvl w:val="0"/>
          <w:numId w:val="13"/>
        </w:numPr>
        <w:rPr>
          <w:rFonts w:ascii="Calibri" w:hAnsi="Calibri" w:cs="Calibri"/>
          <w:sz w:val="24"/>
          <w:u w:val="none"/>
        </w:rPr>
      </w:pPr>
      <w:r>
        <w:rPr>
          <w:rFonts w:cs="Calibri" w:ascii="Calibri" w:hAnsi="Calibri"/>
          <w:sz w:val="24"/>
          <w:u w:val="none"/>
        </w:rPr>
        <w:t>evidente squilibrio e approfittamento di una parte sull’altra (con riguardo anche al bene in confronto con il debito);</w:t>
      </w:r>
    </w:p>
    <w:p>
      <w:pPr>
        <w:pStyle w:val="Corpodeltesto2"/>
        <w:numPr>
          <w:ilvl w:val="0"/>
          <w:numId w:val="13"/>
        </w:numPr>
        <w:rPr>
          <w:rFonts w:ascii="Calibri" w:hAnsi="Calibri" w:cs="Calibri"/>
          <w:sz w:val="24"/>
          <w:u w:val="none"/>
        </w:rPr>
      </w:pPr>
      <w:r>
        <w:rPr>
          <w:rFonts w:cs="Calibri" w:ascii="Calibri" w:hAnsi="Calibri"/>
          <w:sz w:val="24"/>
          <w:u w:val="none"/>
        </w:rPr>
        <w:t>la natura del bene oggetto del trasferimento (cioè se il bene non è necessario per l’attività d’impresa è più probabile la funzione di garanzia);</w:t>
      </w:r>
    </w:p>
    <w:p>
      <w:pPr>
        <w:pStyle w:val="Corpodeltesto2"/>
        <w:numPr>
          <w:ilvl w:val="0"/>
          <w:numId w:val="13"/>
        </w:numPr>
        <w:rPr>
          <w:rFonts w:ascii="Calibri" w:hAnsi="Calibri" w:cs="Calibri"/>
          <w:sz w:val="24"/>
          <w:u w:val="none"/>
        </w:rPr>
      </w:pPr>
      <w:r>
        <w:rPr>
          <w:rFonts w:cs="Calibri" w:ascii="Calibri" w:hAnsi="Calibri"/>
          <w:sz w:val="24"/>
          <w:u w:val="none"/>
        </w:rPr>
        <w:t xml:space="preserve">durata del rapporto. </w:t>
      </w:r>
    </w:p>
    <w:p>
      <w:pPr>
        <w:pStyle w:val="Corpodeltesto2"/>
        <w:rPr>
          <w:rFonts w:ascii="Calibri" w:hAnsi="Calibri" w:cs="Calibri"/>
          <w:sz w:val="24"/>
          <w:u w:val="none"/>
        </w:rPr>
      </w:pPr>
      <w:r>
        <w:rPr>
          <w:rFonts w:cs="Calibri" w:ascii="Calibri" w:hAnsi="Calibri"/>
          <w:sz w:val="24"/>
          <w:u w:val="none"/>
        </w:rPr>
        <w:t xml:space="preserve">Nel nostro caso ricorrono le ipotesi 1 e 2: la traccia ci afferma che il gruppo societario di Alfa è  in difficoltà economiche e che Beta per l’acquisto dell’immobile di Alfa, che valeva 5 milioni di euro, ha corrisposto solo 4 milioni. In più la somma dei canoni da restituire è di 5,7 milioni di euro e se rivuole il bene deve versare altri 960 mila euro. E’ evidente la sproporzione tra le due prestazioni e l’illecito approfittamento di Beta. </w:t>
      </w:r>
    </w:p>
    <w:p>
      <w:pPr>
        <w:pStyle w:val="Corpodeltesto2"/>
        <w:rPr>
          <w:rFonts w:ascii="Calibri" w:hAnsi="Calibri" w:cs="Calibri"/>
          <w:sz w:val="24"/>
          <w:u w:val="none"/>
        </w:rPr>
      </w:pPr>
      <w:r>
        <w:rPr>
          <w:rFonts w:cs="Calibri" w:ascii="Calibri" w:hAnsi="Calibri"/>
          <w:sz w:val="24"/>
          <w:u w:val="none"/>
        </w:rPr>
        <w:t xml:space="preserve">Ma nel nostro caso c’è un elemento particolare: Alfa vende a Beta l’immobile che è destinato alla sede di una controllata. Quindi non c’è identità soggettiva tra chi vende e chi beneficia del finanziamento. Parte della dottrina si è spinta fino ad affermare che in tal caso non c’è violazione del patto commissorio proprio perché manca tale identità. La giurisprudenza però ha ritenuto irrilevante tale elemento e a ben vedere, nel nostro caso, è sempre Alfa che stipula il contratto. </w:t>
      </w:r>
    </w:p>
    <w:p>
      <w:pPr>
        <w:pStyle w:val="Corpodeltesto2"/>
        <w:rPr>
          <w:rFonts w:ascii="Calibri" w:hAnsi="Calibri" w:cs="Calibri"/>
          <w:sz w:val="24"/>
          <w:u w:val="none"/>
        </w:rPr>
      </w:pPr>
      <w:r>
        <w:rPr>
          <w:rFonts w:cs="Calibri" w:ascii="Calibri" w:hAnsi="Calibri"/>
          <w:sz w:val="24"/>
          <w:u w:val="none"/>
        </w:rPr>
        <w:t xml:space="preserve">In conclusione Beta potrà chiedere il pagamento delle rate non corrisposte, ma Alfa può opporre l’eccezione illiceità della causa per contratto in frode di legge ex art 1344, con la conseguente nullità dello stesso. Importante ricordare che la nullità è rilevabile anche d’ufficio dallo stesso giudice, senza quindi bisogno di sollevare eccezioni.  Se Alfa dovesse beneficiare dell’applicazione dell’art di cui sopra, l’effetto che si produrrebbe sarebbe la restituzione delle rate già versate, per il principio dell’efficacia retroattiva della nullità. </w:t>
      </w:r>
    </w:p>
    <w:p>
      <w:pPr>
        <w:pStyle w:val="Corpodeltesto2"/>
        <w:rPr>
          <w:rFonts w:ascii="Calibri" w:hAnsi="Calibri" w:cs="Calibri"/>
          <w:sz w:val="24"/>
          <w:u w:val="none"/>
        </w:rPr>
      </w:pPr>
      <w:r>
        <w:rPr>
          <w:rFonts w:cs="Calibri" w:ascii="Calibri" w:hAnsi="Calibri"/>
          <w:sz w:val="24"/>
          <w:u w:val="none"/>
        </w:rPr>
        <w:t xml:space="preserve">Come ultima riflessione analizziamo l’atteggiamento della giurisprudenza riguardo al negozio in frode alla legge e l’ambito di applicazione dell’art 2744 in casi simili al nostro. La premessa di alcune sentenze sembra volere ampliare l’ambito di applicazione dell’art 2744, ma poi viene applicato l’art 1344. Rimane quindi una certa incoerenza riguardo l’interpretazione dell’art 2744. In dottrina (Bianca) afferma l’applicazione diretta della norma sul patto commissorio a casi simili al nostro, poiché la stessa vieta un risultato, indipendentemente dalla struttura o dal mezzo utilizzato. </w:t>
      </w:r>
    </w:p>
    <w:p>
      <w:pPr>
        <w:pStyle w:val="Corpodeltesto2"/>
        <w:rPr>
          <w:rFonts w:ascii="Calibri" w:hAnsi="Calibri" w:cs="Calibri"/>
          <w:sz w:val="24"/>
          <w:u w:val="none"/>
        </w:rPr>
      </w:pPr>
      <w:r>
        <w:rPr>
          <w:rFonts w:cs="Calibri" w:ascii="Calibri" w:hAnsi="Calibri"/>
          <w:sz w:val="24"/>
          <w:u w:val="none"/>
        </w:rPr>
        <w:t xml:space="preserve">A ben vedere comunque la disputa rimane a livello dottrinale in quanto il risultato non cambia, poiché in entrambi i casi il risultato comunque sarebbe la nullità del contratto. </w:t>
      </w:r>
    </w:p>
    <w:p>
      <w:pPr>
        <w:pStyle w:val="Corpodeltesto2"/>
        <w:rPr>
          <w:rFonts w:ascii="Calibri" w:hAnsi="Calibri" w:cs="Calibri"/>
          <w:sz w:val="24"/>
          <w:u w:val="none"/>
        </w:rPr>
      </w:pPr>
      <w:r>
        <w:rPr>
          <w:rFonts w:cs="Calibri" w:ascii="Calibri" w:hAnsi="Calibri"/>
          <w:sz w:val="24"/>
          <w:u w:val="none"/>
        </w:rPr>
      </w:r>
    </w:p>
    <w:p>
      <w:pPr>
        <w:pStyle w:val="Corpodeltesto2"/>
        <w:rPr>
          <w:rFonts w:ascii="Calibri" w:hAnsi="Calibri" w:cs="Calibri"/>
          <w:sz w:val="24"/>
          <w:u w:val="none"/>
        </w:rPr>
      </w:pPr>
      <w:r>
        <w:rPr>
          <w:rFonts w:cs="Calibri" w:ascii="Calibri" w:hAnsi="Calibri"/>
          <w:sz w:val="24"/>
          <w:u w:val="none"/>
        </w:rPr>
      </w:r>
    </w:p>
    <w:p>
      <w:pPr>
        <w:pStyle w:val="Corpodeltesto2"/>
        <w:jc w:val="center"/>
        <w:rPr>
          <w:rFonts w:ascii="Calibri" w:hAnsi="Calibri" w:cs="Calibri"/>
          <w:sz w:val="24"/>
          <w:u w:val="none"/>
        </w:rPr>
      </w:pPr>
      <w:r>
        <w:rPr>
          <w:rFonts w:cs="Calibri" w:ascii="Calibri" w:hAnsi="Calibri"/>
          <w:sz w:val="24"/>
          <w:u w:val="none"/>
        </w:rPr>
        <w:t>***</w:t>
      </w:r>
    </w:p>
    <w:p>
      <w:pPr>
        <w:pStyle w:val="Corpodeltesto2"/>
        <w:rPr>
          <w:rFonts w:ascii="Calibri" w:hAnsi="Calibri" w:cs="Calibri"/>
          <w:sz w:val="24"/>
          <w:u w:val="none"/>
        </w:rPr>
      </w:pPr>
      <w:r>
        <w:rPr>
          <w:rFonts w:cs="Calibri" w:ascii="Calibri" w:hAnsi="Calibri"/>
          <w:sz w:val="24"/>
          <w:u w:val="none"/>
        </w:rPr>
      </w:r>
    </w:p>
    <w:p>
      <w:pPr>
        <w:pStyle w:val="Corpodeltesto2"/>
        <w:rPr>
          <w:rFonts w:ascii="Calibri" w:hAnsi="Calibri" w:cs="Calibri"/>
          <w:i/>
          <w:i/>
          <w:sz w:val="24"/>
        </w:rPr>
      </w:pPr>
      <w:r>
        <w:rPr>
          <w:rFonts w:cs="Calibri" w:ascii="Calibri" w:hAnsi="Calibri"/>
          <w:i/>
          <w:sz w:val="24"/>
        </w:rPr>
        <w:t>Svolgimento n. 2</w:t>
      </w:r>
    </w:p>
    <w:p>
      <w:pPr>
        <w:pStyle w:val="Corpodeltesto2"/>
        <w:rPr>
          <w:rFonts w:ascii="Calibri" w:hAnsi="Calibri" w:cs="Calibri"/>
          <w:i/>
          <w:i/>
          <w:sz w:val="24"/>
          <w:u w:val="none"/>
        </w:rPr>
      </w:pPr>
      <w:r>
        <w:rPr>
          <w:rFonts w:cs="Calibri" w:ascii="Calibri" w:hAnsi="Calibri"/>
          <w:i/>
          <w:sz w:val="24"/>
          <w:u w:val="none"/>
        </w:rPr>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i/>
          <w:i/>
        </w:rPr>
      </w:pPr>
      <w:r>
        <w:rPr>
          <w:rFonts w:cs="Calibri" w:ascii="Calibri" w:hAnsi="Calibri"/>
          <w:i/>
        </w:rPr>
        <w:t>Introduzione</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rPr>
      </w:pPr>
      <w:r>
        <w:rPr>
          <w:rFonts w:cs="Calibri" w:ascii="Calibri" w:hAnsi="Calibri"/>
        </w:rPr>
        <w:t>I contratti che sono intercorsi tra le parti, le società Alfa e Beta, sono una compravendita dell’immobile da Alfa a Beta, e contestuale leasing in quanto Beta concede in godimento lo stesso immobile all’alienante, dietro pagamento di un canone, con facoltà dopo 6 anni di poter acquistare la proprietà a vantaggio di Alfa.</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Calibri" w:ascii="Calibri" w:hAnsi="Calibri"/>
        </w:rPr>
        <w:t xml:space="preserve">Si tratta di un caso di </w:t>
      </w:r>
      <w:r>
        <w:rPr>
          <w:rFonts w:cs="Calibri" w:ascii="Calibri" w:hAnsi="Calibri"/>
          <w:i/>
          <w:u w:val="single"/>
        </w:rPr>
        <w:t>sale and lease back</w:t>
      </w:r>
      <w:r>
        <w:rPr>
          <w:rFonts w:cs="Calibri" w:ascii="Calibri" w:hAnsi="Calibri"/>
        </w:rPr>
        <w:t>. Vi è un trasferimento della proprietà dietro corrispettivo di denaro e contestuale diritto di godimento del bene a vantaggio dello stesso venditore, su modello del contratto di leasing.</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rPr>
      </w:pPr>
      <w:r>
        <w:rPr>
          <w:rFonts w:cs="Calibri" w:ascii="Calibri" w:hAnsi="Calibri"/>
        </w:rPr>
        <w:t>Questa operazione comporta che il venditore non si priva della disponibilità materiale del bene, è anzi congegnata per evitare una soluzione di continuità nel godimento. Particolare che, a differenza di una normale operazione di leasing, nel caso di lease back abbiamo solitamente due parti invece che tre.</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rPr>
      </w:pPr>
      <w:r>
        <w:rPr>
          <w:rFonts w:cs="Calibri" w:ascii="Calibri" w:hAnsi="Calibri"/>
        </w:rPr>
        <w:t>La funzione di questo contratto non può quindi essere quella propria del leasing, cioè ottenere in godimento un bene con possibilità di ottenerne la proprietà, bensì è ottenere liquidità con uno strumento alternativo, cioè la smobilitazione di un bene proprio conseguendo immediatamente liquidità come corrispettivo per la vendita, non privandosi del godimento del bene essenziale nella sua attività di impresa.</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Calibri" w:ascii="Calibri" w:hAnsi="Calibri"/>
        </w:rPr>
        <w:t xml:space="preserve">La funzione è quindi diversa ma rimane </w:t>
      </w:r>
      <w:r>
        <w:rPr>
          <w:rFonts w:cs="Calibri" w:ascii="Calibri" w:hAnsi="Calibri"/>
          <w:u w:val="single"/>
        </w:rPr>
        <w:t>funzione finanziaria</w:t>
      </w:r>
      <w:r>
        <w:rPr>
          <w:rFonts w:cs="Calibri" w:ascii="Calibri" w:hAnsi="Calibri"/>
        </w:rPr>
        <w:t>. Il sale and lease back ha funzione di finanziamento tramite combinazione di elementi della vendita e del leasing.</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rPr>
      </w:pPr>
      <w:r>
        <w:rPr>
          <w:rFonts w:cs="Calibri" w:ascii="Calibri" w:hAnsi="Calibri"/>
        </w:rPr>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i/>
          <w:i/>
        </w:rPr>
      </w:pPr>
      <w:r>
        <w:rPr>
          <w:rFonts w:cs="Calibri" w:ascii="Calibri" w:hAnsi="Calibri"/>
          <w:i/>
        </w:rPr>
        <w:t>Natura del contratto</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rPr>
      </w:pPr>
      <w:r>
        <w:rPr>
          <w:rFonts w:cs="Calibri" w:ascii="Calibri" w:hAnsi="Calibri"/>
        </w:rPr>
        <w:t>Probabilmente è operazione unitaria, congegnata in modo tale che la causa della vendita non si riconosce in questo tipo ma vi è funzione finanziaria.</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rPr>
      </w:pPr>
      <w:r>
        <w:rPr>
          <w:rFonts w:cs="Calibri" w:ascii="Calibri" w:hAnsi="Calibri"/>
        </w:rPr>
        <w:t>Però potrebbero anche essere, e alcuni lo sostengono, due contratti collegati tra loro con collegamento bilaterale tra i due contratti, per cui se uno fosse nullo sarebbe nullo anche l’altro.</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rPr>
      </w:pPr>
      <w:r>
        <w:rPr>
          <w:rFonts w:cs="Calibri" w:ascii="Calibri" w:hAnsi="Calibri"/>
        </w:rPr>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i/>
          <w:i/>
        </w:rPr>
      </w:pPr>
      <w:r>
        <w:rPr>
          <w:rFonts w:cs="Calibri" w:ascii="Calibri" w:hAnsi="Calibri"/>
          <w:i/>
        </w:rPr>
        <w:t>Pretese di Beta</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rPr>
      </w:pPr>
      <w:r>
        <w:rPr>
          <w:rFonts w:cs="Calibri" w:ascii="Calibri" w:hAnsi="Calibri"/>
        </w:rPr>
        <w:t>Potrà agire per il pagamento delle somme non corrisposte, e poi agire per risolvere il contratto, con disciplina o no della locazione.</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rPr>
      </w:pPr>
      <w:r>
        <w:rPr>
          <w:rFonts w:cs="Calibri" w:ascii="Calibri" w:hAnsi="Calibri"/>
        </w:rPr>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i/>
          <w:i/>
        </w:rPr>
      </w:pPr>
      <w:r>
        <w:rPr>
          <w:rFonts w:cs="Calibri" w:ascii="Calibri" w:hAnsi="Calibri"/>
          <w:i/>
        </w:rPr>
        <w:t>Possibili eccezioni di Alfa</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rPr>
      </w:pPr>
      <w:r>
        <w:rPr>
          <w:rFonts w:cs="Calibri" w:ascii="Calibri" w:hAnsi="Calibri"/>
        </w:rPr>
        <w:t>La funzione dell’operazione è di finanziamento, quindi è come Alfa vendesse il complesso per ottenere un prestito da Beta, che poi restituisce nel tempo tramite pagamento del canone di locazione e eventuale somma per il riscatto. Se non paga canoni e somma supplementare il bene rimane di proprietà di Beta.</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Calibri" w:ascii="Calibri" w:hAnsi="Calibri"/>
        </w:rPr>
        <w:t xml:space="preserve">Da questo punto di vista, il fatto che Alfa abbia trasferito la proprietà dell’immobile in cambio del prestito, con la possibilità di riaverlo solo dopo aver pagato molto più del ricevuto tra interessi e riscatto, appare in contrasto con l’art 2744: </w:t>
      </w:r>
      <w:r>
        <w:rPr>
          <w:rFonts w:cs="Calibri" w:ascii="Calibri" w:hAnsi="Calibri"/>
          <w:i/>
        </w:rPr>
        <w:t>Divieto del patto commissorio. E' nullo il patto (1419) col quale si conviene che, in mancanza del pagamento del credito nel termine fissato, la proprietà della cosa ipotecata o data in pegno passi al creditore. Il patto è nullo anche se posteriore alla costituzione dell'ipoteca o del pegno (2796 e seguenti).</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i/>
          <w:i/>
        </w:rPr>
      </w:pPr>
      <w:r>
        <w:rPr>
          <w:rFonts w:cs="Calibri" w:ascii="Calibri" w:hAnsi="Calibri"/>
          <w:i/>
        </w:rPr>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i/>
          <w:i/>
        </w:rPr>
      </w:pPr>
      <w:r>
        <w:rPr>
          <w:rFonts w:cs="Calibri" w:ascii="Calibri" w:hAnsi="Calibri"/>
          <w:i/>
        </w:rPr>
        <w:t>Ma il sale and lease back rientra nella categoria del patto commissorio?</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rPr>
      </w:pPr>
      <w:r>
        <w:rPr>
          <w:rFonts w:cs="Calibri" w:ascii="Calibri" w:hAnsi="Calibri"/>
        </w:rPr>
        <w:t>La cosa non è ipotecata né data in pegno. La proprietà non passa in caso di inadempimento su una distinta garanzia reale.</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rPr>
      </w:pPr>
      <w:r>
        <w:rPr>
          <w:rFonts w:cs="Calibri" w:ascii="Calibri" w:hAnsi="Calibri"/>
        </w:rPr>
        <w:t>L’effetto traslativo nel 2744 è previsto all’inadempimento, con effetto traslativo sottoposto a condizione sospensiva. Il patto commissorio è un patto a efficacia traslativa eventuale, sospesa all’eventuale inadempimento dell’obbligazione. Nel nostro caso invece il trasferimento è immediato, quindi se guardiamo l'operazione dal punto di vista sostanziale la cosa è trasferita immediatamente, e si potrà riavere solo tramite l’adempimento concordato.</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rPr>
      </w:pPr>
      <w:r>
        <w:rPr>
          <w:rFonts w:cs="Calibri" w:ascii="Calibri" w:hAnsi="Calibri"/>
        </w:rPr>
        <w:t>Inoltre nel caso del lease back i canoni compensano sia il godimento che il finanziamento, il compenso per il godimento è tipico dei canoni di leasing.</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rPr>
      </w:pPr>
      <w:r>
        <w:rPr>
          <w:rFonts w:cs="Calibri" w:ascii="Calibri" w:hAnsi="Calibri"/>
        </w:rPr>
        <w:t>Questi elementi ci fanno dire che non è un patto commissorio e la funzione che realizza è diversa.</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rPr>
      </w:pPr>
      <w:r>
        <w:rPr>
          <w:rFonts w:cs="Calibri" w:ascii="Calibri" w:hAnsi="Calibri"/>
        </w:rPr>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i/>
          <w:i/>
        </w:rPr>
      </w:pPr>
      <w:r>
        <w:rPr>
          <w:rFonts w:cs="Calibri" w:ascii="Calibri" w:hAnsi="Calibri"/>
          <w:i/>
        </w:rPr>
        <w:t>La ratio del divieto di patti commissori</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rPr>
      </w:pPr>
      <w:r>
        <w:rPr>
          <w:rFonts w:cs="Calibri" w:ascii="Calibri" w:hAnsi="Calibri"/>
        </w:rPr>
        <w:t>La ratio del 2744 è quella di evitare la sproporzione tra l’importo dovuto a titolo di debito e il valore del bene che verrebbe incamerato dal creditore in caso di inadempimento, tuttavia non è detto ci sia sempre, è solo eventuale anche se non è possibilità remota perché normalmente sul credito garantito si pretende una garanzia superiore al debito per essere più sicuri di non rimetterci. Il legislatore può aver ritenuto che in questi casi ci potesse essere un concreto rischio di sproporzione.</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rPr>
      </w:pPr>
      <w:r>
        <w:rPr>
          <w:rFonts w:cs="Calibri" w:ascii="Calibri" w:hAnsi="Calibri"/>
        </w:rPr>
        <w:t>Però ci sono già strumenti a tutela della parte che stipuli a condizioni inique, l’art 1448 prevede la rescissione per lesione:</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i/>
          <w:i/>
        </w:rPr>
      </w:pPr>
      <w:r>
        <w:rPr>
          <w:rFonts w:cs="Calibri" w:ascii="Calibri" w:hAnsi="Calibri"/>
          <w:i/>
        </w:rPr>
        <w:t>Se vi è sproporzione tra la prestazione (att.166) di una parte e quella dell'altra, e la sproporzione è dipesa dallo stato di bisogno di una parte, del quale l'altra ha approfittato per trarne vantaggio, la parte danneggiata può domandare la rescissione del contratto.</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rPr>
      </w:pPr>
      <w:r>
        <w:rPr>
          <w:rFonts w:cs="Calibri" w:ascii="Calibri" w:hAnsi="Calibri"/>
          <w:i/>
        </w:rPr>
        <w:t>L'azione non è ammissibile se la lesione non eccede la metà del valore che la prestazione eseguita o promessa dalla parte danneggiata aveva al tempo del contratto.</w:t>
      </w:r>
    </w:p>
    <w:p>
      <w:pPr>
        <w:pStyle w:val="Modulovuoto"/>
        <w:jc w:val="both"/>
        <w:rPr>
          <w:rFonts w:ascii="Calibri" w:hAnsi="Calibri" w:cs="Calibri"/>
          <w:i/>
          <w:i/>
          <w:color w:val="000000"/>
          <w:szCs w:val="24"/>
        </w:rPr>
      </w:pPr>
      <w:r>
        <w:rPr>
          <w:rFonts w:cs="Calibri" w:ascii="Calibri" w:hAnsi="Calibri"/>
          <w:i/>
          <w:color w:val="000000"/>
          <w:szCs w:val="24"/>
        </w:rPr>
        <w:t>La lesione deve perdurare fino al tempo in cui la domanda è proposta.</w:t>
      </w:r>
    </w:p>
    <w:p>
      <w:pPr>
        <w:pStyle w:val="Modulovuoto"/>
        <w:jc w:val="both"/>
        <w:rPr>
          <w:rFonts w:ascii="Calibri" w:hAnsi="Calibri" w:cs="Calibri"/>
          <w:i/>
          <w:i/>
          <w:color w:val="000000"/>
          <w:szCs w:val="24"/>
        </w:rPr>
      </w:pPr>
      <w:r>
        <w:rPr>
          <w:rFonts w:cs="Calibri" w:ascii="Calibri" w:hAnsi="Calibri"/>
          <w:i/>
          <w:color w:val="000000"/>
          <w:szCs w:val="24"/>
        </w:rPr>
        <w:t>Non possono essere rescissi per causa di lesione i contratti aleatori (1934, 1970).</w:t>
      </w:r>
    </w:p>
    <w:p>
      <w:pPr>
        <w:pStyle w:val="Modulovuoto"/>
        <w:jc w:val="both"/>
        <w:rPr>
          <w:rFonts w:ascii="Calibri" w:hAnsi="Calibri" w:cs="Calibri"/>
          <w:i/>
          <w:i/>
          <w:color w:val="000000"/>
          <w:szCs w:val="24"/>
        </w:rPr>
      </w:pPr>
      <w:r>
        <w:rPr>
          <w:rFonts w:cs="Calibri" w:ascii="Calibri" w:hAnsi="Calibri"/>
          <w:i/>
          <w:color w:val="000000"/>
          <w:szCs w:val="24"/>
        </w:rPr>
        <w:t>Sono salve le disposizioni relative alla rescissione della divisione (761 e seguenti).</w:t>
      </w:r>
    </w:p>
    <w:p>
      <w:pPr>
        <w:pStyle w:val="Modulovuoto"/>
        <w:jc w:val="both"/>
        <w:rPr>
          <w:rFonts w:ascii="Calibri" w:hAnsi="Calibri" w:cs="Calibri"/>
          <w:color w:val="000000"/>
          <w:szCs w:val="24"/>
        </w:rPr>
      </w:pPr>
      <w:r>
        <w:rPr>
          <w:rFonts w:cs="Calibri" w:ascii="Calibri" w:hAnsi="Calibri"/>
          <w:color w:val="000000"/>
          <w:szCs w:val="24"/>
        </w:rPr>
        <w:t>Vi sono però dei presupposti, la lesione deve essere ultra dimidium, lo stato di bisogno, e il profitto altrui. L’applicabilità è quindi limitata, mentre il 2744 non menziona né la sproporzione né alcun presupposto soggettivo.</w:t>
      </w:r>
    </w:p>
    <w:p>
      <w:pPr>
        <w:pStyle w:val="Modulovuoto"/>
        <w:jc w:val="both"/>
        <w:rPr>
          <w:rFonts w:ascii="Calibri" w:hAnsi="Calibri" w:cs="Calibri"/>
          <w:color w:val="000000"/>
          <w:szCs w:val="24"/>
        </w:rPr>
      </w:pPr>
      <w:r>
        <w:rPr>
          <w:rFonts w:cs="Calibri" w:ascii="Calibri" w:hAnsi="Calibri"/>
          <w:color w:val="000000"/>
          <w:szCs w:val="24"/>
        </w:rPr>
      </w:r>
    </w:p>
    <w:p>
      <w:pPr>
        <w:pStyle w:val="Modulovuoto"/>
        <w:jc w:val="both"/>
        <w:rPr/>
      </w:pPr>
      <w:r>
        <w:rPr>
          <w:rFonts w:cs="Calibri" w:ascii="Calibri" w:hAnsi="Calibri"/>
          <w:color w:val="000000"/>
          <w:szCs w:val="24"/>
        </w:rPr>
        <w:t xml:space="preserve">Lede la </w:t>
      </w:r>
      <w:r>
        <w:rPr>
          <w:rFonts w:cs="Calibri" w:ascii="Calibri" w:hAnsi="Calibri"/>
          <w:i/>
          <w:color w:val="000000"/>
          <w:szCs w:val="24"/>
        </w:rPr>
        <w:t xml:space="preserve">pars condicio creditorum. </w:t>
      </w:r>
      <w:r>
        <w:rPr>
          <w:rFonts w:cs="Calibri" w:ascii="Calibri" w:hAnsi="Calibri"/>
          <w:color w:val="000000"/>
          <w:szCs w:val="24"/>
        </w:rPr>
        <w:t>Si potrebbe ritenere che la ragione del divieto del patto commissorio sia la tutela degli altri creditori, non del debitore, che si vedrebbero esclusi dalla possibilità di rivalersi su un bene immobiliare del debitore fuori dalle ipotesi tipiche di prelazione. Nel patto commissorio il creditore soddisfa il suo credito al di fuori dalla disciplina delle garanzie e con modalità che danneggiano gli altri creditori.</w:t>
      </w:r>
    </w:p>
    <w:p>
      <w:pPr>
        <w:pStyle w:val="Modulovuoto"/>
        <w:jc w:val="both"/>
        <w:rPr/>
      </w:pPr>
      <w:r>
        <w:rPr>
          <w:rFonts w:cs="Calibri" w:ascii="Calibri" w:hAnsi="Calibri"/>
          <w:color w:val="000000"/>
          <w:szCs w:val="24"/>
        </w:rPr>
        <w:t>Però si potrebbe dire che anche qui ci sono altri strumenti che la legge pone a tutela degli altri creditori, sono i mezzi di conservazione della garanzia patrimoniale generica, cioè l’azione revocatoria e l’azione surrogatoria. Nel caso sarebbe revocatoria, per cui il creditore può impugnare un atto di disposizione dei beni fatto dal debitore al fine di frodare il creditore, ottenendo che l’atto non sarà a lui opponibile. Serve però un atto di disposizione e l’</w:t>
      </w:r>
      <w:r>
        <w:rPr>
          <w:rFonts w:cs="Calibri" w:ascii="Calibri" w:hAnsi="Calibri"/>
          <w:i/>
          <w:color w:val="000000"/>
          <w:szCs w:val="24"/>
        </w:rPr>
        <w:t>eventus damni</w:t>
      </w:r>
      <w:r>
        <w:rPr>
          <w:rFonts w:cs="Calibri" w:ascii="Calibri" w:hAnsi="Calibri"/>
          <w:color w:val="000000"/>
          <w:szCs w:val="24"/>
        </w:rPr>
        <w:t xml:space="preserve">, quindi il pregiudizio alle ragioni del creditore, la </w:t>
      </w:r>
      <w:r>
        <w:rPr>
          <w:rFonts w:cs="Calibri" w:ascii="Calibri" w:hAnsi="Calibri"/>
          <w:i/>
          <w:color w:val="000000"/>
          <w:szCs w:val="24"/>
        </w:rPr>
        <w:t>scientia damni,</w:t>
      </w:r>
      <w:r>
        <w:rPr>
          <w:rFonts w:cs="Calibri" w:ascii="Calibri" w:hAnsi="Calibri"/>
          <w:color w:val="000000"/>
          <w:szCs w:val="24"/>
        </w:rPr>
        <w:t xml:space="preserve"> quindi la frode del debitore, e il </w:t>
      </w:r>
      <w:r>
        <w:rPr>
          <w:rFonts w:cs="Calibri" w:ascii="Calibri" w:hAnsi="Calibri"/>
          <w:i/>
          <w:color w:val="000000"/>
          <w:szCs w:val="24"/>
        </w:rPr>
        <w:t>consilium damni</w:t>
      </w:r>
      <w:r>
        <w:rPr>
          <w:rFonts w:cs="Calibri" w:ascii="Calibri" w:hAnsi="Calibri"/>
          <w:color w:val="000000"/>
          <w:szCs w:val="24"/>
        </w:rPr>
        <w:t xml:space="preserve"> del contraente se contratto a titolo oneroso.</w:t>
      </w:r>
    </w:p>
    <w:p>
      <w:pPr>
        <w:pStyle w:val="Modulovuoto"/>
        <w:jc w:val="both"/>
        <w:rPr>
          <w:rFonts w:ascii="Calibri" w:hAnsi="Calibri" w:cs="Calibri"/>
          <w:color w:val="000000"/>
          <w:szCs w:val="24"/>
        </w:rPr>
      </w:pPr>
      <w:r>
        <w:rPr>
          <w:rFonts w:cs="Calibri" w:ascii="Calibri" w:hAnsi="Calibri"/>
          <w:color w:val="000000"/>
          <w:szCs w:val="24"/>
        </w:rPr>
        <w:t>Anche qui ci sono presupposti specifici, mentre nel 2744 no, e il rimedio del 2744 è più forte di quello previsto dall’azione revocatoria o surrogatoria.</w:t>
      </w:r>
    </w:p>
    <w:p>
      <w:pPr>
        <w:pStyle w:val="Modulovuoto"/>
        <w:jc w:val="both"/>
        <w:rPr>
          <w:rFonts w:ascii="Calibri" w:hAnsi="Calibri" w:cs="Calibri"/>
          <w:color w:val="000000"/>
          <w:szCs w:val="24"/>
        </w:rPr>
      </w:pPr>
      <w:r>
        <w:rPr>
          <w:rFonts w:cs="Calibri" w:ascii="Calibri" w:hAnsi="Calibri"/>
          <w:color w:val="000000"/>
          <w:szCs w:val="24"/>
        </w:rPr>
      </w:r>
    </w:p>
    <w:p>
      <w:pPr>
        <w:pStyle w:val="Modulovuoto"/>
        <w:jc w:val="both"/>
        <w:rPr>
          <w:rFonts w:ascii="Calibri" w:hAnsi="Calibri" w:cs="Calibri"/>
          <w:color w:val="000000"/>
          <w:szCs w:val="24"/>
        </w:rPr>
      </w:pPr>
      <w:r>
        <w:rPr>
          <w:rFonts w:cs="Calibri" w:ascii="Calibri" w:hAnsi="Calibri"/>
          <w:color w:val="000000"/>
          <w:szCs w:val="24"/>
        </w:rPr>
        <w:t>Entrambe le tesi quindi fanno sorgere obiezioni.</w:t>
      </w:r>
    </w:p>
    <w:p>
      <w:pPr>
        <w:pStyle w:val="Modulovuoto"/>
        <w:jc w:val="both"/>
        <w:rPr>
          <w:rFonts w:ascii="Calibri" w:hAnsi="Calibri" w:cs="Calibri"/>
          <w:color w:val="000000"/>
          <w:szCs w:val="24"/>
        </w:rPr>
      </w:pPr>
      <w:r>
        <w:rPr>
          <w:rFonts w:cs="Calibri" w:ascii="Calibri" w:hAnsi="Calibri"/>
          <w:color w:val="000000"/>
          <w:szCs w:val="24"/>
        </w:rPr>
        <w:t>Vi è anche una tesi mista, per cui il patto commissorio tutela sia il debitore, che subisce una iniqua sproporzione, e sia tutela gli altri creditori. Ma anche in questo caso, rimangono delle perplessità.</w:t>
      </w:r>
    </w:p>
    <w:p>
      <w:pPr>
        <w:pStyle w:val="Modulovuoto"/>
        <w:jc w:val="both"/>
        <w:rPr>
          <w:rFonts w:ascii="Calibri" w:hAnsi="Calibri" w:cs="Calibri"/>
          <w:color w:val="000000"/>
          <w:szCs w:val="24"/>
        </w:rPr>
      </w:pPr>
      <w:r>
        <w:rPr>
          <w:rFonts w:cs="Calibri" w:ascii="Calibri" w:hAnsi="Calibri"/>
          <w:color w:val="000000"/>
          <w:szCs w:val="24"/>
        </w:rPr>
      </w:r>
    </w:p>
    <w:p>
      <w:pPr>
        <w:pStyle w:val="Modulovuoto"/>
        <w:jc w:val="both"/>
        <w:rPr>
          <w:rFonts w:ascii="Calibri" w:hAnsi="Calibri" w:cs="Calibri"/>
          <w:color w:val="000000"/>
          <w:szCs w:val="24"/>
        </w:rPr>
      </w:pPr>
      <w:r>
        <w:rPr>
          <w:rFonts w:cs="Calibri" w:ascii="Calibri" w:hAnsi="Calibri"/>
          <w:color w:val="000000"/>
          <w:szCs w:val="24"/>
        </w:rPr>
        <w:t>Una quarta posizione, sostenuta dal Bianca, sostiene la tesi secondo cui si tratterebbe non di dare tutela al debitore da una specifica ipotesi di abuso, concreta su dati presupposti, ma è una tutela di un interesse generale superiore, di ordine pubblico, che trascende il singolo debitore, e che mira ad evitare un pregiudizio sociale e economico, ossia che si possa affermare nella prassi economica il patto commissorio come clausola di stile, sistematicamente presente nelle operazioni creditizie.</w:t>
      </w:r>
    </w:p>
    <w:p>
      <w:pPr>
        <w:pStyle w:val="Modulovuoto"/>
        <w:jc w:val="both"/>
        <w:rPr>
          <w:rFonts w:ascii="Calibri" w:hAnsi="Calibri" w:cs="Calibri"/>
          <w:color w:val="000000"/>
          <w:szCs w:val="24"/>
        </w:rPr>
      </w:pPr>
      <w:r>
        <w:rPr>
          <w:rFonts w:cs="Calibri" w:ascii="Calibri" w:hAnsi="Calibri"/>
          <w:color w:val="000000"/>
          <w:szCs w:val="24"/>
        </w:rPr>
      </w:r>
    </w:p>
    <w:p>
      <w:pPr>
        <w:pStyle w:val="Modulovuoto"/>
        <w:jc w:val="both"/>
        <w:rPr>
          <w:rFonts w:ascii="Calibri" w:hAnsi="Calibri" w:cs="Calibri"/>
          <w:color w:val="000000"/>
          <w:szCs w:val="24"/>
        </w:rPr>
      </w:pPr>
      <w:r>
        <w:rPr>
          <w:rFonts w:cs="Calibri" w:ascii="Calibri" w:hAnsi="Calibri"/>
          <w:color w:val="000000"/>
          <w:szCs w:val="24"/>
        </w:rPr>
        <w:t>La giurisprudenza ha ormai riconosciuto che il divieto ha più fondamenti, entrambi i detti sopra.</w:t>
      </w:r>
    </w:p>
    <w:p>
      <w:pPr>
        <w:pStyle w:val="Modulovuoto"/>
        <w:jc w:val="both"/>
        <w:rPr>
          <w:rFonts w:ascii="Calibri" w:hAnsi="Calibri" w:cs="Calibri"/>
          <w:color w:val="000000"/>
          <w:szCs w:val="24"/>
        </w:rPr>
      </w:pPr>
      <w:r>
        <w:rPr>
          <w:rFonts w:cs="Calibri" w:ascii="Calibri" w:hAnsi="Calibri"/>
          <w:color w:val="000000"/>
          <w:szCs w:val="24"/>
        </w:rPr>
      </w:r>
    </w:p>
    <w:p>
      <w:pPr>
        <w:pStyle w:val="Modulovuoto"/>
        <w:jc w:val="both"/>
        <w:rPr>
          <w:rFonts w:ascii="Calibri" w:hAnsi="Calibri" w:cs="Calibri"/>
          <w:i/>
          <w:i/>
          <w:color w:val="000000"/>
          <w:szCs w:val="24"/>
        </w:rPr>
      </w:pPr>
      <w:r>
        <w:rPr>
          <w:rFonts w:cs="Calibri" w:ascii="Calibri" w:hAnsi="Calibri"/>
          <w:i/>
          <w:color w:val="000000"/>
          <w:szCs w:val="24"/>
        </w:rPr>
        <w:t>Giurisprudenza</w:t>
      </w:r>
    </w:p>
    <w:p>
      <w:pPr>
        <w:pStyle w:val="Modulovuoto"/>
        <w:jc w:val="both"/>
        <w:rPr>
          <w:rFonts w:ascii="Calibri" w:hAnsi="Calibri" w:cs="Calibri"/>
          <w:color w:val="000000"/>
          <w:szCs w:val="24"/>
        </w:rPr>
      </w:pPr>
      <w:r>
        <w:rPr>
          <w:rFonts w:cs="Calibri" w:ascii="Calibri" w:hAnsi="Calibri"/>
          <w:color w:val="000000"/>
          <w:szCs w:val="24"/>
        </w:rPr>
        <w:t>La giurisprudenza è giunta, senza difficoltà, già dagli anni 60, a riconoscere portata più ampia al divieto del 2744.</w:t>
      </w:r>
    </w:p>
    <w:p>
      <w:pPr>
        <w:pStyle w:val="Modulovuoto"/>
        <w:jc w:val="both"/>
        <w:rPr>
          <w:rFonts w:ascii="Calibri" w:hAnsi="Calibri" w:cs="Calibri"/>
          <w:color w:val="000000"/>
          <w:szCs w:val="24"/>
        </w:rPr>
      </w:pPr>
      <w:r>
        <w:rPr>
          <w:rFonts w:cs="Calibri" w:ascii="Calibri" w:hAnsi="Calibri"/>
          <w:color w:val="000000"/>
          <w:szCs w:val="24"/>
        </w:rPr>
        <w:t>Innanzitutto, il patto commissorio può essere integrato anche in assenza di una garanzia ipotecaria o pignoratizia. Può quindi esservi anche patto commissorio autonomo, non legato a ipoteca pegno o anticresi (l’art 1963 estende a questa ultima specie). Giustificato ciò dalla ratio del divieto, e dal meccanismo di funzionamento di questo patto, per cui il creditore in caso di inadempimento si appropria del bene del debitore. Questo è indipendente dai diritti che sorgono con ipoteca, pegno o anticresi.</w:t>
      </w:r>
    </w:p>
    <w:p>
      <w:pPr>
        <w:pStyle w:val="Modulovuoto"/>
        <w:jc w:val="both"/>
        <w:rPr>
          <w:rFonts w:ascii="Calibri" w:hAnsi="Calibri" w:cs="Calibri"/>
          <w:color w:val="000000"/>
          <w:szCs w:val="24"/>
        </w:rPr>
      </w:pPr>
      <w:r>
        <w:rPr>
          <w:rFonts w:cs="Calibri" w:ascii="Calibri" w:hAnsi="Calibri"/>
          <w:color w:val="000000"/>
          <w:szCs w:val="24"/>
        </w:rPr>
        <w:t>Il caso più frequente è proprio quello in cui non c’è una garanzia patrimoniale tipica, o il creditore si avvallerebbe innanzitutto di quella.</w:t>
      </w:r>
    </w:p>
    <w:p>
      <w:pPr>
        <w:pStyle w:val="Modulovuoto"/>
        <w:jc w:val="both"/>
        <w:rPr>
          <w:rFonts w:ascii="Calibri" w:hAnsi="Calibri" w:cs="Calibri"/>
          <w:color w:val="000000"/>
          <w:szCs w:val="24"/>
        </w:rPr>
      </w:pPr>
      <w:r>
        <w:rPr>
          <w:rFonts w:cs="Calibri" w:ascii="Calibri" w:hAnsi="Calibri"/>
          <w:color w:val="000000"/>
          <w:szCs w:val="24"/>
        </w:rPr>
        <w:t>L’alienazione poi è subordinata sospensivamente all’inadempimento. La prassi ha escogitato modalità molto simili, ma formalmente distinte, come prevedere non l’automaticità del trasferimento, ma che in caso di inadempimento sorga l’obbligo per il debitore di trasferire il bene al creditore, come una sorta di preliminare ad efficacia ordinatoria, in quanto realizzabile con il meccanismo di esecuzione specifica ai sensi del 2932 (patto commissorio obbligatorio). Anche questa ipotesi è colpita da nullità, per interpretazione estensiva. Sarebbe inoltre trascrivibile se riguardasse beni immobili, e opposto ai terzi.</w:t>
      </w:r>
    </w:p>
    <w:p>
      <w:pPr>
        <w:pStyle w:val="Modulovuoto"/>
        <w:jc w:val="both"/>
        <w:rPr>
          <w:rFonts w:ascii="Calibri" w:hAnsi="Calibri" w:cs="Calibri"/>
          <w:color w:val="000000"/>
          <w:szCs w:val="24"/>
        </w:rPr>
      </w:pPr>
      <w:r>
        <w:rPr>
          <w:rFonts w:cs="Calibri" w:ascii="Calibri" w:hAnsi="Calibri"/>
          <w:color w:val="000000"/>
          <w:szCs w:val="24"/>
        </w:rPr>
      </w:r>
    </w:p>
    <w:p>
      <w:pPr>
        <w:pStyle w:val="Modulovuoto"/>
        <w:jc w:val="both"/>
        <w:rPr>
          <w:rFonts w:ascii="Calibri" w:hAnsi="Calibri" w:cs="Calibri"/>
          <w:color w:val="000000"/>
          <w:szCs w:val="24"/>
        </w:rPr>
      </w:pPr>
      <w:r>
        <w:rPr>
          <w:rFonts w:cs="Calibri" w:ascii="Calibri" w:hAnsi="Calibri"/>
          <w:color w:val="000000"/>
          <w:szCs w:val="24"/>
        </w:rPr>
        <w:t>Nel nostro caso, il trasferimento non solo non è conseguenza dell’inadempimento, ma esso è immediato, situazione diversa da quella tipica del patto commissorio.</w:t>
      </w:r>
    </w:p>
    <w:p>
      <w:pPr>
        <w:pStyle w:val="Modulovuoto"/>
        <w:jc w:val="both"/>
        <w:rPr>
          <w:rFonts w:ascii="Calibri" w:hAnsi="Calibri" w:cs="Calibri"/>
          <w:color w:val="000000"/>
          <w:szCs w:val="24"/>
        </w:rPr>
      </w:pPr>
      <w:r>
        <w:rPr>
          <w:rFonts w:cs="Calibri" w:ascii="Calibri" w:hAnsi="Calibri"/>
          <w:color w:val="000000"/>
          <w:szCs w:val="24"/>
        </w:rPr>
        <w:t>Inoltre, il corrispettivo sarebbe in realtà un prestito, restituibile tramite canone di locazione, comprensivo però anche di interessi e di rimborso per il prestito.</w:t>
      </w:r>
    </w:p>
    <w:p>
      <w:pPr>
        <w:pStyle w:val="Modulovuoto"/>
        <w:jc w:val="both"/>
        <w:rPr>
          <w:rFonts w:ascii="Calibri" w:hAnsi="Calibri" w:cs="Calibri"/>
          <w:color w:val="000000"/>
          <w:szCs w:val="24"/>
        </w:rPr>
      </w:pPr>
      <w:r>
        <w:rPr>
          <w:rFonts w:cs="Calibri" w:ascii="Calibri" w:hAnsi="Calibri"/>
          <w:color w:val="000000"/>
          <w:szCs w:val="24"/>
        </w:rPr>
      </w:r>
    </w:p>
    <w:p>
      <w:pPr>
        <w:pStyle w:val="Modulovuoto"/>
        <w:jc w:val="both"/>
        <w:rPr>
          <w:rFonts w:ascii="Calibri" w:hAnsi="Calibri" w:cs="Calibri"/>
          <w:color w:val="000000"/>
          <w:szCs w:val="24"/>
        </w:rPr>
      </w:pPr>
      <w:r>
        <w:rPr>
          <w:rFonts w:cs="Calibri" w:ascii="Calibri" w:hAnsi="Calibri"/>
          <w:i/>
          <w:color w:val="000000"/>
          <w:szCs w:val="24"/>
        </w:rPr>
        <w:t>Patto commissorio e alienazioni con funzione di garanzia</w:t>
      </w:r>
    </w:p>
    <w:p>
      <w:pPr>
        <w:pStyle w:val="Modulovuoto"/>
        <w:jc w:val="both"/>
        <w:rPr>
          <w:rFonts w:ascii="Calibri" w:hAnsi="Calibri" w:cs="Calibri"/>
          <w:color w:val="000000"/>
          <w:szCs w:val="24"/>
        </w:rPr>
      </w:pPr>
      <w:r>
        <w:rPr>
          <w:rFonts w:cs="Calibri" w:ascii="Calibri" w:hAnsi="Calibri"/>
          <w:color w:val="000000"/>
          <w:szCs w:val="24"/>
        </w:rPr>
        <w:t>Fino al 1983 la giurisprudenza era unanime nel ritenere esclusa l'applicazione del 2744 all'alienazione con garanzia ad effetto traslativo immediato.</w:t>
      </w:r>
    </w:p>
    <w:p>
      <w:pPr>
        <w:pStyle w:val="Modulovuoto"/>
        <w:jc w:val="both"/>
        <w:rPr>
          <w:rFonts w:ascii="Calibri" w:hAnsi="Calibri" w:cs="Calibri"/>
          <w:color w:val="000000"/>
          <w:szCs w:val="24"/>
        </w:rPr>
      </w:pPr>
      <w:r>
        <w:rPr>
          <w:rFonts w:cs="Calibri" w:ascii="Calibri" w:hAnsi="Calibri"/>
          <w:color w:val="000000"/>
          <w:szCs w:val="24"/>
        </w:rPr>
        <w:t>Questo perché escono dalla formulazione letterale del 2744, poi il fatto che il trasferimento sia immediato esclude una pressione indebita sul debitore, che si priva del bene in un momento in cui l’inadempimento non c’è.</w:t>
      </w:r>
    </w:p>
    <w:p>
      <w:pPr>
        <w:pStyle w:val="Modulovuoto"/>
        <w:jc w:val="both"/>
        <w:rPr>
          <w:rFonts w:ascii="Calibri" w:hAnsi="Calibri" w:cs="Calibri"/>
          <w:color w:val="000000"/>
          <w:szCs w:val="24"/>
        </w:rPr>
      </w:pPr>
      <w:r>
        <w:rPr>
          <w:rFonts w:cs="Calibri" w:ascii="Calibri" w:hAnsi="Calibri"/>
          <w:color w:val="000000"/>
          <w:szCs w:val="24"/>
        </w:rPr>
        <w:t>Si escludeva anche l’analogia, perché si dice che la norma è di divieto, e in generale queste sono da ritenersi eccezionali.</w:t>
      </w:r>
    </w:p>
    <w:p>
      <w:pPr>
        <w:pStyle w:val="Modulovuoto"/>
        <w:jc w:val="both"/>
        <w:rPr>
          <w:rFonts w:ascii="Calibri" w:hAnsi="Calibri" w:cs="Calibri"/>
          <w:color w:val="000000"/>
          <w:szCs w:val="24"/>
        </w:rPr>
      </w:pPr>
      <w:r>
        <w:rPr>
          <w:rFonts w:cs="Calibri" w:ascii="Calibri" w:hAnsi="Calibri"/>
          <w:color w:val="000000"/>
          <w:szCs w:val="24"/>
        </w:rPr>
      </w:r>
    </w:p>
    <w:p>
      <w:pPr>
        <w:pStyle w:val="Modulovuoto"/>
        <w:jc w:val="both"/>
        <w:rPr>
          <w:rFonts w:ascii="Calibri" w:hAnsi="Calibri" w:cs="Calibri"/>
          <w:color w:val="000000"/>
          <w:szCs w:val="24"/>
        </w:rPr>
      </w:pPr>
      <w:r>
        <w:rPr>
          <w:rFonts w:cs="Calibri" w:ascii="Calibri" w:hAnsi="Calibri"/>
          <w:color w:val="000000"/>
          <w:szCs w:val="24"/>
        </w:rPr>
        <w:t>Dal 1983 in poi, l’orientamento è mutato. La pronuncia della cassazione è del 1983, confermata dopo alterne pronunce dalle sezioni unite nel 1989.</w:t>
      </w:r>
    </w:p>
    <w:p>
      <w:pPr>
        <w:pStyle w:val="Modulovuoto"/>
        <w:jc w:val="both"/>
        <w:rPr>
          <w:rFonts w:ascii="Calibri" w:hAnsi="Calibri" w:cs="Calibri"/>
          <w:color w:val="000000"/>
          <w:szCs w:val="24"/>
        </w:rPr>
      </w:pPr>
      <w:r>
        <w:rPr>
          <w:rFonts w:cs="Calibri" w:ascii="Calibri" w:hAnsi="Calibri"/>
          <w:color w:val="000000"/>
          <w:szCs w:val="24"/>
        </w:rPr>
        <w:t>Le sezioni unite hanno detto in realtà anche nel caso di effetto traslativo immediato, deve ritenersi violato lo spirito del 2744, laddove sia dimostrabile che le parti hanno congegnato quel contratto traslativo in modo tale da far dipendere il consolidamento dell’acquisto a favore del creditore dall’inadempimento del debitore. La posizione del debitore, rispetto all'acquisto della proprietà dell’immobile, è il medesimo.</w:t>
      </w:r>
    </w:p>
    <w:p>
      <w:pPr>
        <w:pStyle w:val="Modulovuoto"/>
        <w:jc w:val="both"/>
        <w:rPr/>
      </w:pPr>
      <w:r>
        <w:rPr>
          <w:rFonts w:cs="Calibri" w:ascii="Calibri" w:hAnsi="Calibri"/>
          <w:color w:val="000000"/>
          <w:szCs w:val="24"/>
        </w:rPr>
        <w:t xml:space="preserve">La norma sulla base della quale si fonda la nullità in questa fattispecie non è la 2744, perché la struttura è diversa dal patto commissorio anche se la sostanza è violata, ma la 1344 per negozio in frode alla legge: </w:t>
      </w:r>
      <w:r>
        <w:rPr>
          <w:rFonts w:cs="Calibri" w:ascii="Calibri" w:hAnsi="Calibri"/>
          <w:i/>
          <w:color w:val="000000"/>
          <w:szCs w:val="24"/>
        </w:rPr>
        <w:t>Si reputa altresì illecita la causa quando il contratto costituisce il mezzo per eludere l'applicazione di una norma imperativa.</w:t>
      </w:r>
      <w:r>
        <w:rPr>
          <w:rFonts w:cs="Calibri" w:ascii="Calibri" w:hAnsi="Calibri"/>
          <w:color w:val="000000"/>
          <w:szCs w:val="24"/>
        </w:rPr>
        <w:t xml:space="preserve"> È relativa alla causa del contratto, sezione II libro IV. Si utilizza un negozio in sé lecito per realizzare un risultato vietato da una norma, non direttamente applicabile alla fattispecie, che però intende vietare proprio risultato. Il risultato è analogo alla applicazione analogica del 2744, si applica a un negozio non ricompreso nel 2744 per ritenerne illecita la causa, però il 1344 non ha il limite dell’eccezionalità della norma.</w:t>
      </w:r>
    </w:p>
    <w:p>
      <w:pPr>
        <w:pStyle w:val="Modulovuoto"/>
        <w:jc w:val="both"/>
        <w:rPr/>
      </w:pPr>
      <w:r>
        <w:rPr>
          <w:rFonts w:cs="Calibri" w:ascii="Calibri" w:hAnsi="Calibri"/>
          <w:color w:val="000000"/>
          <w:szCs w:val="24"/>
        </w:rPr>
        <w:t xml:space="preserve">Queste pronunce erano state formulate all’ipotesi di vendita con patto di riscatto, ritenuta in violazione del 1344 in combinato disposto al 2744. Il diritto di riscatto può essere esercitato mediante rimborso di prezzo e varie voci al compratore, ma in alcuni casi si può prestare all'esclusione del 2744, in quanto realizza una funzione diversa da quella prevista dall'ordinamento, cioè se risulta che il venditore in realtà non intende cedere il bene definitivamente, ma vuole garantire il prestito. Si dice anche che in realtà quella vendita con patto di riscatto non è una vendita, solo formalmente è fattispecie di vendita con patto di riscatto, ma in realtà la causa non è la vendita, quindi dismettere un bene per il controvalore con eventualità del riscatto, ma un mutuo garantito con un trasferimento di proprietà. La </w:t>
      </w:r>
      <w:r>
        <w:rPr>
          <w:rFonts w:cs="Calibri" w:ascii="Calibri" w:hAnsi="Calibri"/>
          <w:i/>
          <w:color w:val="000000"/>
          <w:szCs w:val="24"/>
        </w:rPr>
        <w:t>causa cavendi</w:t>
      </w:r>
      <w:r>
        <w:rPr>
          <w:rFonts w:cs="Calibri" w:ascii="Calibri" w:hAnsi="Calibri"/>
          <w:color w:val="000000"/>
          <w:szCs w:val="24"/>
        </w:rPr>
        <w:t xml:space="preserve"> non è compatibile con la </w:t>
      </w:r>
      <w:r>
        <w:rPr>
          <w:rFonts w:cs="Calibri" w:ascii="Calibri" w:hAnsi="Calibri"/>
          <w:i/>
          <w:color w:val="000000"/>
          <w:szCs w:val="24"/>
        </w:rPr>
        <w:t xml:space="preserve">causa vendendi </w:t>
      </w:r>
      <w:r>
        <w:rPr>
          <w:rFonts w:cs="Calibri" w:ascii="Calibri" w:hAnsi="Calibri"/>
          <w:color w:val="000000"/>
          <w:szCs w:val="24"/>
        </w:rPr>
        <w:t>perché l'acquisto a scopo di vendita si presume definitivo mentre è provvisorio a scopo di vendita, e se è per garanzia si deve vedere se elude il divieto del 2744. Non è illecito per motivo illecito però, perché la funzione di garanzia non è un semplice motivo ma rientra nella causa del negozio.</w:t>
      </w:r>
    </w:p>
    <w:p>
      <w:pPr>
        <w:pStyle w:val="Modulovuoto"/>
        <w:jc w:val="both"/>
        <w:rPr>
          <w:rFonts w:ascii="Calibri" w:hAnsi="Calibri" w:cs="Calibri"/>
          <w:color w:val="000000"/>
          <w:szCs w:val="24"/>
        </w:rPr>
      </w:pPr>
      <w:r>
        <w:rPr>
          <w:rFonts w:cs="Calibri" w:ascii="Calibri" w:hAnsi="Calibri"/>
          <w:color w:val="000000"/>
          <w:szCs w:val="24"/>
        </w:rPr>
        <w:t>La dottrina aveva elaborato questa teoria nel 1950, proprio col Bianca, divenuta poi giurisprudenza ormai consolidata.</w:t>
      </w:r>
    </w:p>
    <w:p>
      <w:pPr>
        <w:pStyle w:val="Modulovuoto"/>
        <w:jc w:val="both"/>
        <w:rPr>
          <w:rFonts w:ascii="Calibri" w:hAnsi="Calibri" w:cs="Calibri"/>
          <w:color w:val="000000"/>
          <w:szCs w:val="24"/>
        </w:rPr>
      </w:pPr>
      <w:r>
        <w:rPr>
          <w:rFonts w:cs="Calibri" w:ascii="Calibri" w:hAnsi="Calibri"/>
          <w:color w:val="000000"/>
          <w:szCs w:val="24"/>
        </w:rPr>
      </w:r>
    </w:p>
    <w:p>
      <w:pPr>
        <w:pStyle w:val="Modulovuoto"/>
        <w:jc w:val="both"/>
        <w:rPr>
          <w:rFonts w:ascii="Calibri" w:hAnsi="Calibri" w:cs="Calibri"/>
          <w:i/>
          <w:i/>
          <w:color w:val="000000"/>
          <w:szCs w:val="24"/>
        </w:rPr>
      </w:pPr>
      <w:r>
        <w:rPr>
          <w:rFonts w:cs="Calibri" w:ascii="Calibri" w:hAnsi="Calibri"/>
          <w:i/>
          <w:color w:val="000000"/>
          <w:szCs w:val="24"/>
        </w:rPr>
        <w:t>Tutte le alienazioni in garanzia eludono il divieto di patto commissorio?</w:t>
      </w:r>
    </w:p>
    <w:p>
      <w:pPr>
        <w:pStyle w:val="Modulovuoto"/>
        <w:jc w:val="both"/>
        <w:rPr>
          <w:rFonts w:ascii="Calibri" w:hAnsi="Calibri" w:cs="Calibri"/>
          <w:color w:val="000000"/>
          <w:szCs w:val="24"/>
        </w:rPr>
      </w:pPr>
      <w:r>
        <w:rPr>
          <w:rFonts w:cs="Calibri" w:ascii="Calibri" w:hAnsi="Calibri"/>
          <w:color w:val="000000"/>
          <w:szCs w:val="24"/>
        </w:rPr>
        <w:t>Determinano una alienazione immediata con possibilità per il debitore di riacquistare il bene solo mediante adempimento.</w:t>
      </w:r>
    </w:p>
    <w:p>
      <w:pPr>
        <w:pStyle w:val="Modulovuoto"/>
        <w:jc w:val="both"/>
        <w:rPr/>
      </w:pPr>
      <w:r>
        <w:rPr>
          <w:rFonts w:cs="Calibri" w:ascii="Calibri" w:hAnsi="Calibri"/>
          <w:color w:val="000000"/>
          <w:szCs w:val="24"/>
        </w:rPr>
        <w:t xml:space="preserve">La giurisprudenza non arriva a tanto. Si riconosce che questo orientamento non può comprendere ogni divieto, vi è un margine di applicazione dell’alienazione in garanzia. Nell’ambito della </w:t>
      </w:r>
      <w:r>
        <w:rPr>
          <w:rFonts w:cs="Calibri" w:ascii="Calibri" w:hAnsi="Calibri"/>
          <w:color w:val="000000"/>
          <w:szCs w:val="24"/>
          <w:u w:val="single"/>
        </w:rPr>
        <w:t>cessione dei crediti a scopo di garanzia</w:t>
      </w:r>
      <w:r>
        <w:rPr>
          <w:rFonts w:cs="Calibri" w:ascii="Calibri" w:hAnsi="Calibri"/>
          <w:color w:val="000000"/>
          <w:szCs w:val="24"/>
        </w:rPr>
        <w:t xml:space="preserve"> poi sono usate e ritenute lecite senza problemi. Vi sono anche ipotesi regolate come la cessione del quinto dello stipendio, molto frequente.</w:t>
      </w:r>
    </w:p>
    <w:p>
      <w:pPr>
        <w:pStyle w:val="Modulovuoto"/>
        <w:jc w:val="both"/>
        <w:rPr/>
      </w:pPr>
      <w:r>
        <w:rPr>
          <w:rFonts w:cs="Calibri" w:ascii="Calibri" w:hAnsi="Calibri"/>
          <w:color w:val="000000"/>
          <w:szCs w:val="24"/>
        </w:rPr>
        <w:t xml:space="preserve">In questo caso però si dice che non è nulla né per il 2744 ne in via mediata dal 1344, perché si ritiene che si applichi la disciplina propria del pegno dei crediti del 2803 anche nel silenzio delle parti, per cui in caso di inadempimento </w:t>
      </w:r>
      <w:r>
        <w:rPr>
          <w:rFonts w:cs="Calibri" w:ascii="Calibri" w:hAnsi="Calibri"/>
          <w:i/>
          <w:color w:val="000000"/>
          <w:szCs w:val="24"/>
        </w:rPr>
        <w:t xml:space="preserve">il creditore può ritenere del danaro ricevuto quanto basta per il soddisfacimento delle sue ragioni e restituire il residuo al costituente. </w:t>
      </w:r>
      <w:r>
        <w:rPr>
          <w:rFonts w:cs="Calibri" w:ascii="Calibri" w:hAnsi="Calibri"/>
          <w:color w:val="000000"/>
          <w:szCs w:val="24"/>
        </w:rPr>
        <w:t>Vi è quindi il limite dell’importo garantito, e questo meccanismo tutela il debitore, e per analogia questo si applica anche alla cessione dei crediti a scopo di garanzia. Evita la pressione indebita sul debitore, e allo stesso tempo non viola la pars condicio creditorum. Vi è una alterazione al sistema normale di tutela dei creditore, ma è contenuta e proporzionata quindi accettabile.</w:t>
      </w:r>
    </w:p>
    <w:p>
      <w:pPr>
        <w:pStyle w:val="Modulovuoto"/>
        <w:jc w:val="both"/>
        <w:rPr>
          <w:rFonts w:ascii="Calibri" w:hAnsi="Calibri" w:cs="Calibri"/>
          <w:color w:val="000000"/>
          <w:szCs w:val="24"/>
        </w:rPr>
      </w:pPr>
      <w:r>
        <w:rPr>
          <w:rFonts w:cs="Calibri" w:ascii="Calibri" w:hAnsi="Calibri"/>
          <w:color w:val="000000"/>
          <w:szCs w:val="24"/>
        </w:rPr>
      </w:r>
    </w:p>
    <w:p>
      <w:pPr>
        <w:pStyle w:val="Modulovuoto"/>
        <w:jc w:val="both"/>
        <w:rPr>
          <w:rFonts w:ascii="Calibri" w:hAnsi="Calibri" w:cs="Calibri"/>
          <w:i/>
          <w:i/>
          <w:color w:val="000000"/>
          <w:szCs w:val="24"/>
        </w:rPr>
      </w:pPr>
      <w:r>
        <w:rPr>
          <w:rFonts w:cs="Calibri" w:ascii="Calibri" w:hAnsi="Calibri"/>
          <w:i/>
          <w:color w:val="000000"/>
          <w:szCs w:val="24"/>
        </w:rPr>
        <w:t>Questo ragionamento vale anche per i beni immobili o beni mobili diversi da crediti?</w:t>
      </w:r>
    </w:p>
    <w:p>
      <w:pPr>
        <w:pStyle w:val="Modulovuoto"/>
        <w:jc w:val="both"/>
        <w:rPr>
          <w:rFonts w:ascii="Calibri" w:hAnsi="Calibri" w:cs="Calibri"/>
          <w:color w:val="000000"/>
          <w:szCs w:val="24"/>
        </w:rPr>
      </w:pPr>
      <w:r>
        <w:rPr>
          <w:rFonts w:cs="Calibri" w:ascii="Calibri" w:hAnsi="Calibri"/>
          <w:color w:val="000000"/>
          <w:szCs w:val="24"/>
        </w:rPr>
        <w:t>Se non fosse così anche nel nostro caso avremmo violazione del divieto di patto commissorio. Uno strumento molto usato in vari paese sarebbe disapplicato nel nostro ordinamento.</w:t>
      </w:r>
    </w:p>
    <w:p>
      <w:pPr>
        <w:pStyle w:val="Modulovuoto"/>
        <w:jc w:val="both"/>
        <w:rPr/>
      </w:pPr>
      <w:r>
        <w:rPr>
          <w:rFonts w:cs="Calibri" w:ascii="Calibri" w:hAnsi="Calibri"/>
          <w:color w:val="000000"/>
          <w:szCs w:val="24"/>
        </w:rPr>
        <w:t xml:space="preserve">Vi e un riconoscimento ormai consolidato della possibilità che anche una dazione in garanzia possa essere lecita, quando sia assistita da un patto che nella sostanza garantisce che l’alienatario creditore non consegue un profitto ingiustificato e sproporzionato rispetto alla funzione di garanzia di quel trasferimento: è il </w:t>
      </w:r>
      <w:r>
        <w:rPr>
          <w:rFonts w:cs="Calibri" w:ascii="Calibri" w:hAnsi="Calibri"/>
          <w:color w:val="000000"/>
          <w:szCs w:val="24"/>
          <w:u w:val="single"/>
        </w:rPr>
        <w:t>patto marciano</w:t>
      </w:r>
      <w:r>
        <w:rPr>
          <w:rFonts w:cs="Calibri" w:ascii="Calibri" w:hAnsi="Calibri"/>
          <w:color w:val="000000"/>
          <w:szCs w:val="24"/>
        </w:rPr>
        <w:t>.</w:t>
      </w:r>
    </w:p>
    <w:p>
      <w:pPr>
        <w:pStyle w:val="Modulovuoto"/>
        <w:jc w:val="both"/>
        <w:rPr>
          <w:rFonts w:ascii="Calibri" w:hAnsi="Calibri" w:cs="Calibri"/>
          <w:color w:val="000000"/>
          <w:szCs w:val="24"/>
        </w:rPr>
      </w:pPr>
      <w:r>
        <w:rPr>
          <w:rFonts w:cs="Calibri" w:ascii="Calibri" w:hAnsi="Calibri"/>
          <w:color w:val="000000"/>
          <w:szCs w:val="24"/>
        </w:rPr>
        <w:t>Il patto marciano prevede il meccanismo stabilito dalla legge al pegno di crediti ai beni mobili o immobili oggetto di alienazione. Le parti prevedono che il creditore in caso di inadempimento possa si alienare il bene, però solo nei limiti del valore del credito garantito, con l’obbligo di restituire l’eccedenza al debitore.</w:t>
      </w:r>
    </w:p>
    <w:p>
      <w:pPr>
        <w:pStyle w:val="Modulovuoto"/>
        <w:jc w:val="both"/>
        <w:rPr>
          <w:rFonts w:ascii="Calibri" w:hAnsi="Calibri" w:cs="Calibri"/>
          <w:color w:val="000000"/>
          <w:szCs w:val="24"/>
        </w:rPr>
      </w:pPr>
      <w:r>
        <w:rPr>
          <w:rFonts w:cs="Calibri" w:ascii="Calibri" w:hAnsi="Calibri"/>
          <w:color w:val="000000"/>
          <w:szCs w:val="24"/>
        </w:rPr>
        <w:t>Per i beni suddetti serve anche la stima del bene, perché per stabilire in quale misura il valore del bene supera il credito garantito occorre una stima effettiva, indipendente dal valore di mercato, stima affidata a un terzo arbitro. In questo modo quanto eccede l’importo deve essere trasferito al debitore.</w:t>
      </w:r>
    </w:p>
    <w:p>
      <w:pPr>
        <w:pStyle w:val="Modulovuoto"/>
        <w:jc w:val="both"/>
        <w:rPr>
          <w:rFonts w:ascii="Calibri" w:hAnsi="Calibri" w:cs="Calibri"/>
          <w:color w:val="000000"/>
          <w:szCs w:val="24"/>
        </w:rPr>
      </w:pPr>
      <w:r>
        <w:rPr>
          <w:rFonts w:cs="Calibri" w:ascii="Calibri" w:hAnsi="Calibri"/>
          <w:color w:val="000000"/>
          <w:szCs w:val="24"/>
        </w:rPr>
        <w:t>Il patto marciano è un “patto commissorio valido”, perché manca l’elemento a squilibrio della prestazione nei confronti del debitore.</w:t>
      </w:r>
    </w:p>
    <w:p>
      <w:pPr>
        <w:pStyle w:val="Modulovuoto"/>
        <w:jc w:val="both"/>
        <w:rPr>
          <w:rFonts w:ascii="Calibri" w:hAnsi="Calibri" w:cs="Calibri"/>
          <w:color w:val="000000"/>
          <w:szCs w:val="24"/>
        </w:rPr>
      </w:pPr>
      <w:r>
        <w:rPr>
          <w:rFonts w:cs="Calibri" w:ascii="Calibri" w:hAnsi="Calibri"/>
          <w:color w:val="000000"/>
          <w:szCs w:val="24"/>
        </w:rPr>
        <w:t>Le alienazioni valide sono a con patto marciano, o lo sono ex lege per applicazione della norma sul pegno dei crediti. Altre fattispecie poi vanno in questa direzione, essendo previste dalla legge come valide:</w:t>
      </w:r>
    </w:p>
    <w:p>
      <w:pPr>
        <w:pStyle w:val="Modulovuoto"/>
        <w:jc w:val="both"/>
        <w:rPr/>
      </w:pPr>
      <w:r>
        <w:rPr>
          <w:rFonts w:cs="Calibri" w:ascii="Calibri" w:hAnsi="Calibri"/>
          <w:color w:val="000000"/>
          <w:szCs w:val="24"/>
        </w:rPr>
        <w:t xml:space="preserve">-Abbiamo innanzitutto il </w:t>
      </w:r>
      <w:r>
        <w:rPr>
          <w:rFonts w:cs="Calibri" w:ascii="Calibri" w:hAnsi="Calibri"/>
          <w:i/>
          <w:color w:val="000000"/>
          <w:szCs w:val="24"/>
        </w:rPr>
        <w:t xml:space="preserve">pegno irregolare </w:t>
      </w:r>
      <w:r>
        <w:rPr>
          <w:rFonts w:cs="Calibri" w:ascii="Calibri" w:hAnsi="Calibri"/>
          <w:color w:val="000000"/>
          <w:szCs w:val="24"/>
        </w:rPr>
        <w:t>art 1851, che consiste nel pegno avente ad oggetto cose di denaro o altre cose fungibili non individuate con trasferimento non del semplice possesso ma della intera proprietà. È un deposito irregolare a scopo di garanzia in pratica.</w:t>
      </w:r>
    </w:p>
    <w:p>
      <w:pPr>
        <w:pStyle w:val="Modulovuoto"/>
        <w:jc w:val="both"/>
        <w:rPr>
          <w:rFonts w:ascii="Calibri" w:hAnsi="Calibri" w:cs="Calibri"/>
          <w:i/>
          <w:i/>
          <w:color w:val="000000"/>
          <w:szCs w:val="24"/>
        </w:rPr>
      </w:pPr>
      <w:r>
        <w:rPr>
          <w:rFonts w:cs="Calibri" w:ascii="Calibri" w:hAnsi="Calibri"/>
          <w:i/>
          <w:color w:val="000000"/>
          <w:szCs w:val="24"/>
        </w:rPr>
        <w:t>Se, a garanzia di uno o più crediti, sono vincolati depositi di danaro, merci o titoli che non siano stati individuati o per i quali sia stata conferita alla banca la facoltà di disporre, la banca deve restituire solo la somma o la parte delle merci o dei titoli che eccedono l'ammontare dei crediti garantiti. L'eccedenza è determinata in relazione al valore delle merci o dei titoli al tempo della scadenza dei crediti</w:t>
      </w:r>
    </w:p>
    <w:p>
      <w:pPr>
        <w:pStyle w:val="Modulovuoto"/>
        <w:jc w:val="both"/>
        <w:rPr/>
      </w:pPr>
      <w:r>
        <w:rPr>
          <w:rFonts w:cs="Calibri" w:ascii="Calibri" w:hAnsi="Calibri"/>
          <w:color w:val="000000"/>
          <w:szCs w:val="24"/>
        </w:rPr>
        <w:t xml:space="preserve">-Una seconda conferma la abbiamo con riguardo ai </w:t>
      </w:r>
      <w:r>
        <w:rPr>
          <w:rFonts w:cs="Calibri" w:ascii="Calibri" w:hAnsi="Calibri"/>
          <w:i/>
          <w:color w:val="000000"/>
          <w:szCs w:val="24"/>
        </w:rPr>
        <w:t>contratti di garanzia finanziaria</w:t>
      </w:r>
      <w:r>
        <w:rPr>
          <w:rFonts w:cs="Calibri" w:ascii="Calibri" w:hAnsi="Calibri"/>
          <w:color w:val="000000"/>
          <w:szCs w:val="24"/>
        </w:rPr>
        <w:t>, regolati dal d.lgs. 170/2004, il quale prevede come contratti di garanzia finanziaria solo contratti di garanzia con oggetto determinate obbligazioni, in genere pecuniarie, dovute a istituti finanziari o bancari. Sono definiti all’art 1 lettera d:</w:t>
      </w:r>
    </w:p>
    <w:p>
      <w:pPr>
        <w:pStyle w:val="Modulovuoto"/>
        <w:jc w:val="both"/>
        <w:rPr>
          <w:rFonts w:ascii="Calibri" w:hAnsi="Calibri" w:cs="Calibri"/>
          <w:i/>
          <w:i/>
          <w:color w:val="000000"/>
          <w:szCs w:val="24"/>
        </w:rPr>
      </w:pPr>
      <w:r>
        <w:rPr>
          <w:rFonts w:cs="Calibri" w:ascii="Calibri" w:hAnsi="Calibri"/>
          <w:i/>
          <w:color w:val="000000"/>
          <w:szCs w:val="24"/>
        </w:rPr>
        <w:t>d) contratto di garanzia finanziaria: il contratto di pegno o il contratto di cessione del credito o di trasferimento della proprietà di attività finanziarie con funzione di garanzia, ivi compreso il contratto di pronti contro termine, e qualsiasi altro contratto di garanzia reale avente ad oggetto attività finanziarie e volto a garantire l'adempimento di obbligazioni finanziarie, allorché le parti contraenti rientrino in una delle seguenti categorie:</w:t>
      </w:r>
    </w:p>
    <w:p>
      <w:pPr>
        <w:pStyle w:val="Modulovuoto"/>
        <w:jc w:val="both"/>
        <w:rPr>
          <w:rFonts w:ascii="Calibri" w:hAnsi="Calibri" w:cs="Calibri"/>
          <w:i/>
          <w:i/>
          <w:color w:val="000000"/>
          <w:szCs w:val="24"/>
        </w:rPr>
      </w:pPr>
      <w:r>
        <w:rPr>
          <w:rFonts w:cs="Calibri" w:ascii="Calibri" w:hAnsi="Calibri"/>
          <w:i/>
          <w:color w:val="000000"/>
          <w:szCs w:val="24"/>
        </w:rPr>
        <w:t>1) autorità pubbliche, inclusi gli organismi del settore pubblico degli Stati membri incaricati della gestione del debito pubblico o che intervengano in tale gestione o che siano autorizzati a detenere conti dei clienti, con l'esclusione delle imprese assistite da garanzia pubblica;</w:t>
      </w:r>
    </w:p>
    <w:p>
      <w:pPr>
        <w:pStyle w:val="Modulovuoto"/>
        <w:jc w:val="both"/>
        <w:rPr>
          <w:rFonts w:ascii="Calibri" w:hAnsi="Calibri" w:cs="Calibri"/>
          <w:i/>
          <w:i/>
          <w:color w:val="000000"/>
          <w:szCs w:val="24"/>
        </w:rPr>
      </w:pPr>
      <w:r>
        <w:rPr>
          <w:rFonts w:cs="Calibri" w:ascii="Calibri" w:hAnsi="Calibri"/>
          <w:i/>
          <w:color w:val="000000"/>
          <w:szCs w:val="24"/>
        </w:rPr>
        <w:t>2) banche centrali, la Banca centrale europea, la Banca dei regolamenti internazionali, le banche multilaterali di sviluppo, come definite all'articolo 1, punto 19, della direttiva 2000/12/CE del Parlamento europeo e del Consiglio, del 20 marzo 2000, il Fondo monetario internazionale e la Banca europea per gli investimenti;</w:t>
      </w:r>
    </w:p>
    <w:p>
      <w:pPr>
        <w:pStyle w:val="Modulovuoto"/>
        <w:jc w:val="both"/>
        <w:rPr>
          <w:rFonts w:ascii="Calibri" w:hAnsi="Calibri" w:cs="Calibri"/>
          <w:i/>
          <w:i/>
          <w:color w:val="000000"/>
          <w:szCs w:val="24"/>
        </w:rPr>
      </w:pPr>
      <w:r>
        <w:rPr>
          <w:rFonts w:cs="Calibri" w:ascii="Calibri" w:hAnsi="Calibri"/>
          <w:i/>
          <w:color w:val="000000"/>
          <w:szCs w:val="24"/>
        </w:rPr>
        <w:t>3) enti finanziari sottoposti a vigilanza prudenziale, inclusi:</w:t>
      </w:r>
    </w:p>
    <w:p>
      <w:pPr>
        <w:pStyle w:val="Modulovuoto"/>
        <w:jc w:val="both"/>
        <w:rPr>
          <w:rFonts w:ascii="Calibri" w:hAnsi="Calibri" w:cs="Calibri"/>
          <w:i/>
          <w:i/>
          <w:color w:val="000000"/>
          <w:szCs w:val="24"/>
        </w:rPr>
      </w:pPr>
      <w:r>
        <w:rPr>
          <w:rFonts w:cs="Calibri" w:ascii="Calibri" w:hAnsi="Calibri"/>
          <w:i/>
          <w:color w:val="000000"/>
          <w:szCs w:val="24"/>
        </w:rPr>
        <w:t>a) enti creditizi, come definiti dall'articolo 1, punto 1, della direttiva 2000/12/CE, inclusi gli enti elencati all'articolo 2, paragrafo 3, della medesima direttiva;</w:t>
      </w:r>
    </w:p>
    <w:p>
      <w:pPr>
        <w:pStyle w:val="Modulovuoto"/>
        <w:jc w:val="both"/>
        <w:rPr>
          <w:rFonts w:ascii="Calibri" w:hAnsi="Calibri" w:cs="Calibri"/>
          <w:i/>
          <w:i/>
          <w:color w:val="000000"/>
          <w:szCs w:val="24"/>
        </w:rPr>
      </w:pPr>
      <w:r>
        <w:rPr>
          <w:rFonts w:cs="Calibri" w:ascii="Calibri" w:hAnsi="Calibri"/>
          <w:i/>
          <w:color w:val="000000"/>
          <w:szCs w:val="24"/>
        </w:rPr>
        <w:t>b) imprese di investimento, come definite dall'articolo 1, punto 2, della direttiva 93/22/CE del Consiglio, del 10 maggio 1993;</w:t>
      </w:r>
    </w:p>
    <w:p>
      <w:pPr>
        <w:pStyle w:val="Modulovuoto"/>
        <w:jc w:val="both"/>
        <w:rPr>
          <w:rFonts w:ascii="Calibri" w:hAnsi="Calibri" w:cs="Calibri"/>
          <w:i/>
          <w:i/>
          <w:color w:val="000000"/>
          <w:szCs w:val="24"/>
        </w:rPr>
      </w:pPr>
      <w:r>
        <w:rPr>
          <w:rFonts w:cs="Calibri" w:ascii="Calibri" w:hAnsi="Calibri"/>
          <w:i/>
          <w:color w:val="000000"/>
          <w:szCs w:val="24"/>
        </w:rPr>
        <w:t>c) enti finanziari, come definiti dall'articolo 1, punto 5, della direttiva 2000/12/CE;</w:t>
      </w:r>
    </w:p>
    <w:p>
      <w:pPr>
        <w:pStyle w:val="Modulovuoto"/>
        <w:jc w:val="both"/>
        <w:rPr>
          <w:rFonts w:ascii="Calibri" w:hAnsi="Calibri" w:cs="Calibri"/>
          <w:i/>
          <w:i/>
          <w:color w:val="000000"/>
          <w:szCs w:val="24"/>
        </w:rPr>
      </w:pPr>
      <w:r>
        <w:rPr>
          <w:rFonts w:cs="Calibri" w:ascii="Calibri" w:hAnsi="Calibri"/>
          <w:i/>
          <w:color w:val="000000"/>
          <w:szCs w:val="24"/>
        </w:rPr>
        <w:t>d) imprese di assicurazione, come definite dall'articolo 1, lettera a), della direttiva 92/49/CEE del Consiglio, del 18 giugno 1992, e dall'articolo 1, lettera a), della direttiva 92/96/CEE del Consiglio, del 10 novembre 1992;</w:t>
      </w:r>
    </w:p>
    <w:p>
      <w:pPr>
        <w:pStyle w:val="Modulovuoto"/>
        <w:jc w:val="both"/>
        <w:rPr>
          <w:rFonts w:ascii="Calibri" w:hAnsi="Calibri" w:cs="Calibri"/>
          <w:i/>
          <w:i/>
          <w:color w:val="000000"/>
          <w:szCs w:val="24"/>
        </w:rPr>
      </w:pPr>
      <w:r>
        <w:rPr>
          <w:rFonts w:cs="Calibri" w:ascii="Calibri" w:hAnsi="Calibri"/>
          <w:i/>
          <w:color w:val="000000"/>
          <w:szCs w:val="24"/>
        </w:rPr>
        <w:t>e) organismi di investimento collettivo in valori mobiliari, quali definiti dall'articolo 1, paragrafo 2, della direttiva 85/611/CEE del Consiglio, del 20 dicembre 1985;</w:t>
      </w:r>
    </w:p>
    <w:p>
      <w:pPr>
        <w:pStyle w:val="Modulovuoto"/>
        <w:jc w:val="both"/>
        <w:rPr>
          <w:rFonts w:ascii="Calibri" w:hAnsi="Calibri" w:cs="Calibri"/>
          <w:i/>
          <w:i/>
          <w:color w:val="000000"/>
          <w:szCs w:val="24"/>
        </w:rPr>
      </w:pPr>
      <w:r>
        <w:rPr>
          <w:rFonts w:cs="Calibri" w:ascii="Calibri" w:hAnsi="Calibri"/>
          <w:i/>
          <w:color w:val="000000"/>
          <w:szCs w:val="24"/>
        </w:rPr>
        <w:t>f) società di gestione, quali definite dall'articolo 1-bis, paragrafo 2, della direttiva 85/611/CEE del Consiglio, del 20 dicembre 1985;</w:t>
      </w:r>
    </w:p>
    <w:p>
      <w:pPr>
        <w:pStyle w:val="Modulovuoto"/>
        <w:jc w:val="both"/>
        <w:rPr>
          <w:rFonts w:ascii="Calibri" w:hAnsi="Calibri" w:cs="Calibri"/>
          <w:i/>
          <w:i/>
          <w:color w:val="000000"/>
          <w:szCs w:val="24"/>
        </w:rPr>
      </w:pPr>
      <w:r>
        <w:rPr>
          <w:rFonts w:cs="Calibri" w:ascii="Calibri" w:hAnsi="Calibri"/>
          <w:i/>
          <w:color w:val="000000"/>
          <w:szCs w:val="24"/>
        </w:rPr>
        <w:t>4) controparti centrali, agenti di regolamento o stanze di compensazione, quali definiti dalla direttiva 98/26/CE, del Parlamento europeo e del Consiglio, del 19 maggio 1998, articolo 2, rispettivamente alle lettere c), d) ed e), inclusi enti analoghi che operano sui mercati dei contratti futures, come definiti dall'articolo 1, comma 2, lettera f), del testo unico della finanza, delle opzioni e dei prodotti finanziari derivati non sottoposti a tale direttiva;</w:t>
      </w:r>
    </w:p>
    <w:p>
      <w:pPr>
        <w:pStyle w:val="Modulovuoto"/>
        <w:jc w:val="both"/>
        <w:rPr>
          <w:rFonts w:ascii="Calibri" w:hAnsi="Calibri" w:cs="Calibri"/>
          <w:i/>
          <w:i/>
          <w:color w:val="000000"/>
          <w:szCs w:val="24"/>
        </w:rPr>
      </w:pPr>
      <w:r>
        <w:rPr>
          <w:rFonts w:cs="Calibri" w:ascii="Calibri" w:hAnsi="Calibri"/>
          <w:i/>
          <w:color w:val="000000"/>
          <w:szCs w:val="24"/>
        </w:rPr>
        <w:t>5) persone diverse dalle persone fisiche, incluse imprese e associazioni prive di personalità giuridica, purché' la controparte sia un ente definito ai numeri da 1) a 4);</w:t>
      </w:r>
    </w:p>
    <w:p>
      <w:pPr>
        <w:pStyle w:val="Modulovuoto"/>
        <w:jc w:val="both"/>
        <w:rPr>
          <w:rFonts w:ascii="Calibri" w:hAnsi="Calibri" w:cs="Calibri"/>
          <w:color w:val="000000"/>
          <w:szCs w:val="24"/>
        </w:rPr>
      </w:pPr>
      <w:r>
        <w:rPr>
          <w:rFonts w:cs="Calibri" w:ascii="Calibri" w:hAnsi="Calibri"/>
          <w:color w:val="000000"/>
          <w:szCs w:val="24"/>
        </w:rPr>
        <w:t>La disciplina riguarda sia le garanzie reali mobiliari, tipiche o atipiche, ma anche i contratti con cui si trasferisce la titolarità del diritto di alienazione in garanzia.</w:t>
      </w:r>
    </w:p>
    <w:p>
      <w:pPr>
        <w:pStyle w:val="Modulovuoto"/>
        <w:jc w:val="both"/>
        <w:rPr>
          <w:rFonts w:ascii="Calibri" w:hAnsi="Calibri" w:cs="Calibri"/>
          <w:color w:val="000000"/>
          <w:szCs w:val="24"/>
        </w:rPr>
      </w:pPr>
      <w:r>
        <w:rPr>
          <w:rFonts w:cs="Calibri" w:ascii="Calibri" w:hAnsi="Calibri"/>
          <w:color w:val="000000"/>
          <w:szCs w:val="24"/>
        </w:rPr>
      </w:r>
    </w:p>
    <w:p>
      <w:pPr>
        <w:pStyle w:val="Modulovuoto"/>
        <w:jc w:val="both"/>
        <w:rPr/>
      </w:pPr>
      <w:r>
        <w:rPr>
          <w:rFonts w:cs="Calibri" w:ascii="Calibri" w:hAnsi="Calibri"/>
          <w:color w:val="000000"/>
          <w:szCs w:val="24"/>
        </w:rPr>
        <w:t xml:space="preserve">L’art 6 dice:  </w:t>
      </w:r>
      <w:r>
        <w:rPr>
          <w:rFonts w:cs="Calibri" w:ascii="Calibri" w:hAnsi="Calibri"/>
          <w:i/>
          <w:color w:val="000000"/>
          <w:szCs w:val="24"/>
        </w:rPr>
        <w:t>I contratti di garanzia finanziaria che prevedono il trasferimento della proprietà con funzione di garanzia, compresi i contratti di pronti contro termine, hanno effetto in conformità ai termini in essi stabiliti, indipendentemente dalla loro qualificazione.</w:t>
      </w:r>
    </w:p>
    <w:p>
      <w:pPr>
        <w:pStyle w:val="Modulovuoto"/>
        <w:numPr>
          <w:ilvl w:val="0"/>
          <w:numId w:val="2"/>
        </w:numPr>
        <w:spacing w:before="0" w:after="240"/>
        <w:ind w:left="260" w:hanging="260"/>
        <w:jc w:val="both"/>
        <w:rPr>
          <w:rFonts w:ascii="Calibri" w:hAnsi="Calibri" w:cs="Calibri"/>
          <w:i/>
          <w:i/>
          <w:color w:val="000000"/>
          <w:szCs w:val="24"/>
        </w:rPr>
      </w:pPr>
      <w:r>
        <w:rPr>
          <w:rFonts w:cs="Calibri" w:ascii="Calibri" w:hAnsi="Calibri"/>
          <w:i/>
          <w:color w:val="000000"/>
          <w:szCs w:val="24"/>
        </w:rPr>
        <w:t>Ai contratti di garanzia finanziaria che prevedono il trasferimento della proprietà con funzione di garanzia, compresi i contratti di pronti contro termine, non si applica l'articolo 2744 del codice civile.</w:t>
      </w:r>
    </w:p>
    <w:p>
      <w:pPr>
        <w:pStyle w:val="Modulovuoto"/>
        <w:spacing w:before="0" w:after="240"/>
        <w:ind w:left="260" w:hanging="260"/>
        <w:jc w:val="both"/>
        <w:rPr>
          <w:rFonts w:ascii="Calibri" w:hAnsi="Calibri" w:cs="Calibri"/>
          <w:i/>
          <w:i/>
          <w:color w:val="000000"/>
          <w:szCs w:val="24"/>
        </w:rPr>
      </w:pPr>
      <w:r>
        <w:rPr>
          <w:rFonts w:cs="Calibri" w:ascii="Calibri" w:hAnsi="Calibri"/>
          <w:i/>
          <w:color w:val="000000"/>
          <w:szCs w:val="24"/>
        </w:rPr>
        <w:t>3. Ai contratti di cessione del credito o di trasferimento della proprietà con funzione di garanzia si applica quanto previsto dall'articolo 5, commi da 2 a 4.</w:t>
      </w:r>
    </w:p>
    <w:p>
      <w:pPr>
        <w:pStyle w:val="Modulovuoto"/>
        <w:spacing w:before="0" w:after="240"/>
        <w:ind w:left="260" w:hanging="260"/>
        <w:jc w:val="both"/>
        <w:rPr>
          <w:rFonts w:ascii="Calibri" w:hAnsi="Calibri" w:cs="Calibri"/>
          <w:color w:val="000000"/>
          <w:szCs w:val="24"/>
        </w:rPr>
      </w:pPr>
      <w:r>
        <w:rPr>
          <w:rFonts w:cs="Calibri" w:ascii="Calibri" w:hAnsi="Calibri"/>
          <w:color w:val="000000"/>
          <w:szCs w:val="24"/>
        </w:rPr>
        <w:t>Questi contratti non incontrano il limite del patto commissario, perché i mercati finanziari sono i primi a temere resistenze dalla norma 2744. Questa disciplina mirava a far girare l’economia dei mercati finanziari, lo ha reso però troppo insicuro e veloce, generando instabilità.</w:t>
      </w:r>
    </w:p>
    <w:p>
      <w:pPr>
        <w:pStyle w:val="Modulovuoto"/>
        <w:spacing w:before="0" w:after="240"/>
        <w:jc w:val="both"/>
        <w:rPr>
          <w:rFonts w:ascii="Calibri" w:hAnsi="Calibri" w:cs="Calibri"/>
          <w:color w:val="000000"/>
          <w:szCs w:val="24"/>
        </w:rPr>
      </w:pPr>
      <w:r>
        <w:rPr>
          <w:rFonts w:cs="Calibri" w:ascii="Calibri" w:hAnsi="Calibri"/>
          <w:color w:val="000000"/>
          <w:szCs w:val="24"/>
        </w:rPr>
        <w:t>L’art 8 prevede per queste garanzie delle modalità di escussione che prendono a modello il meccanismo del pegno di crediti, rendendo forse superfluo il 6’2. Questo restituire solo la differenza è possibile perché i titoli hanno un valore di mercato facile da individuare sui mercati finanziari rendendo superflua la perizia di terzi.</w:t>
      </w:r>
    </w:p>
    <w:p>
      <w:pPr>
        <w:pStyle w:val="Modulovuoto"/>
        <w:spacing w:before="0" w:after="240"/>
        <w:jc w:val="both"/>
        <w:rPr>
          <w:rFonts w:ascii="Calibri" w:hAnsi="Calibri" w:cs="Calibri"/>
          <w:color w:val="000000"/>
          <w:szCs w:val="24"/>
        </w:rPr>
      </w:pPr>
      <w:r>
        <w:rPr>
          <w:rFonts w:cs="Calibri" w:ascii="Calibri" w:hAnsi="Calibri"/>
          <w:color w:val="000000"/>
          <w:szCs w:val="24"/>
        </w:rPr>
        <w:t xml:space="preserve">La norma probabilmente voleva garantire gli operatori finanziari. Recita: </w:t>
      </w:r>
    </w:p>
    <w:p>
      <w:pPr>
        <w:pStyle w:val="Modulovuoto"/>
        <w:spacing w:before="0" w:after="240"/>
        <w:jc w:val="both"/>
        <w:rPr>
          <w:rFonts w:ascii="Calibri" w:hAnsi="Calibri" w:cs="Calibri"/>
          <w:color w:val="000000"/>
          <w:szCs w:val="24"/>
        </w:rPr>
      </w:pPr>
      <w:r>
        <w:rPr>
          <w:rFonts w:cs="Calibri" w:ascii="Calibri" w:hAnsi="Calibri"/>
          <w:i/>
          <w:color w:val="000000"/>
          <w:szCs w:val="24"/>
        </w:rPr>
        <w:t>Le condizioni di realizzo delle attività finanziarie ed i criteri di valutazione delle stesse e delle obbligazioni finanziarie garantite devono essere ragionevoli sotto il profilo commerciale. Detta ragionevolezza si presume nel caso in cui le clausole contrattuali concernenti le condizioni di realizzo, nonché i criteri di valutazione, siano conformi agli schemi contrattuali individuati dalla Banca d'Italia, d'intesa con la CONSOB, in relazione alle clausole di garanzia elaborate nell'ambito della prassi internazionale. 2. La violazione della ragionevolezza sotto il profilo commerciale delle condizioni di realizzo delle attività finanziarie può essere fatta valere in giudizio entro tre mesi dalla comunicazione indicata nell'articolo 4, comma 2, qualora non siano state previamente concordate tra le parti, ai fini della rideterminazione di quanto dovuto ai sensi del medesimo articolo. 3. Gli organi della procedura di liquidazione, entro sei mesi dal momento di apertura della procedura stessa, possono far valere, agli stessi fini indicati nel comma 2, anche la violazione della ragionevolezza sotto il profilo commerciale nella determinazione tra le parti delle condizioni di realizzo delle attività finanziarie, nonché dei criteri di valutazione delle stesse e delle obbligazioni finanziarie garantite, qualora la determinazione sia intervenuta entro l'anno che precede l'apertura della procedura di liquidazione stessa.</w:t>
      </w:r>
    </w:p>
    <w:p>
      <w:pPr>
        <w:pStyle w:val="Modulovuoto"/>
        <w:spacing w:before="0" w:after="240"/>
        <w:jc w:val="both"/>
        <w:rPr>
          <w:rFonts w:ascii="Calibri" w:hAnsi="Calibri" w:cs="Calibri"/>
          <w:i/>
          <w:i/>
          <w:color w:val="000000"/>
          <w:szCs w:val="24"/>
        </w:rPr>
      </w:pPr>
      <w:r>
        <w:rPr>
          <w:rFonts w:cs="Calibri" w:ascii="Calibri" w:hAnsi="Calibri"/>
          <w:i/>
          <w:color w:val="000000"/>
          <w:szCs w:val="24"/>
        </w:rPr>
        <w:t>Alienazioni in garanzia e lease back</w:t>
      </w:r>
    </w:p>
    <w:p>
      <w:pPr>
        <w:pStyle w:val="Modulovuoto"/>
        <w:spacing w:before="0" w:after="240"/>
        <w:jc w:val="both"/>
        <w:rPr>
          <w:rFonts w:ascii="Calibri" w:hAnsi="Calibri" w:cs="Calibri"/>
          <w:color w:val="000000"/>
          <w:szCs w:val="24"/>
        </w:rPr>
      </w:pPr>
      <w:r>
        <w:rPr>
          <w:rFonts w:cs="Calibri" w:ascii="Calibri" w:hAnsi="Calibri"/>
          <w:color w:val="000000"/>
          <w:szCs w:val="24"/>
        </w:rPr>
        <w:t>Per un certo tempo la giurisprudenza ha detto si, il lease back è nullo per violazione del patto commissorio se non presenta il patto marciano. È quindi operazione atipica e illecita. Si rilevava però che in realtà non sempre il lease back ha funzione di garanzia commissoria, può avere interessi leciti delle imprese, ad esempio l’impresa che vende è solida e vuole semplicemente acquisire liquidità per compiere investimenti ulteriori impiegando beni immobili di grande valore senza perderne però il godimento. Il rischio della pressione abusiva a danno del debitore c’è solo a determinate condizioni quindi, non può essere una nullità sistematica.</w:t>
      </w:r>
    </w:p>
    <w:p>
      <w:pPr>
        <w:pStyle w:val="Modulovuoto"/>
        <w:spacing w:before="0" w:after="240"/>
        <w:jc w:val="both"/>
        <w:rPr>
          <w:rFonts w:ascii="Calibri" w:hAnsi="Calibri" w:cs="Calibri"/>
          <w:color w:val="000000"/>
          <w:szCs w:val="24"/>
        </w:rPr>
      </w:pPr>
      <w:r>
        <w:rPr>
          <w:rFonts w:cs="Calibri" w:ascii="Calibri" w:hAnsi="Calibri"/>
          <w:color w:val="000000"/>
          <w:szCs w:val="24"/>
        </w:rPr>
        <w:t>Dalla fine degli anni 90, fino al consolidamento nel 2000, vi è stata una apertura al sale and lease back. Può assumere i connotati di una operazione in frode alla legge quando vi siano elementi di anomalia in concreto, che portino a ritenere quella convenzione come anomala.</w:t>
      </w:r>
    </w:p>
    <w:p>
      <w:pPr>
        <w:pStyle w:val="Modulovuoto"/>
        <w:spacing w:before="0" w:after="240"/>
        <w:jc w:val="both"/>
        <w:rPr/>
      </w:pPr>
      <w:r>
        <w:rPr>
          <w:rFonts w:cs="Calibri" w:ascii="Calibri" w:hAnsi="Calibri"/>
          <w:color w:val="000000"/>
          <w:szCs w:val="24"/>
        </w:rPr>
        <w:t xml:space="preserve">L’art 1344 definisce illecita la causa quando </w:t>
      </w:r>
      <w:r>
        <w:rPr>
          <w:rFonts w:cs="Calibri" w:ascii="Calibri" w:hAnsi="Calibri"/>
          <w:i/>
          <w:color w:val="000000"/>
          <w:szCs w:val="24"/>
        </w:rPr>
        <w:t xml:space="preserve">il contratto costituisce il mezzo per eludere l'applicazione di una norma imperativa. </w:t>
      </w:r>
      <w:r>
        <w:rPr>
          <w:rFonts w:cs="Calibri" w:ascii="Calibri" w:hAnsi="Calibri"/>
          <w:color w:val="000000"/>
          <w:szCs w:val="24"/>
        </w:rPr>
        <w:t>Il problema è la rilevanza o no dell’intento soggettivo, quindi l’intento fraudolento delle parti di aggirare la norma, o se sia sufficiente l’obbiettiva violazione. La prova della volontà conosce anche una variante, ritenendo sufficiente la consapevolezza da parte dei contraenti che la loro operazione contrattuale elude un divieto di legge.</w:t>
      </w:r>
    </w:p>
    <w:p>
      <w:pPr>
        <w:pStyle w:val="Modulovuoto"/>
        <w:spacing w:before="0" w:after="240"/>
        <w:jc w:val="both"/>
        <w:rPr>
          <w:rFonts w:ascii="Calibri" w:hAnsi="Calibri" w:cs="Calibri"/>
          <w:color w:val="000000"/>
          <w:szCs w:val="24"/>
        </w:rPr>
      </w:pPr>
      <w:r>
        <w:rPr>
          <w:rFonts w:cs="Calibri" w:ascii="Calibri" w:hAnsi="Calibri"/>
          <w:color w:val="000000"/>
          <w:szCs w:val="24"/>
        </w:rPr>
        <w:t>Per lungo tempo si riteneva la frode necessitasse di elemento oggettivo e di elemento soggettivo. Tuttora nella giurisprudenza vi è la tendenza ad affermare la necessità di entrambi, ma la dottrina fa emergere la rilevanza obbiettiva della frode, in applicazione di una tendenza generale che porta alla oggettivizzazione del contratto e norme che lo disciplinano. La nullità non è infatti sanzione ai contraenti, bensì togliere effetti a pattuizioni contrastanti un divieto. Gli ultimi orientamenti giurisprudenziali evidenziano come ci si accontenti di elementi oggettivi, quindi elementi sintomatici della frode, che fanno presumere una volontà effettiva che non serve sia provata.</w:t>
      </w:r>
    </w:p>
    <w:p>
      <w:pPr>
        <w:pStyle w:val="Modulovuoto"/>
        <w:spacing w:before="0" w:after="240"/>
        <w:jc w:val="both"/>
        <w:rPr/>
      </w:pPr>
      <w:r>
        <w:rPr>
          <w:rFonts w:cs="Calibri" w:ascii="Calibri" w:hAnsi="Calibri"/>
          <w:color w:val="000000"/>
          <w:szCs w:val="24"/>
        </w:rPr>
        <w:t xml:space="preserve">Gli </w:t>
      </w:r>
      <w:r>
        <w:rPr>
          <w:rFonts w:cs="Calibri" w:ascii="Calibri" w:hAnsi="Calibri"/>
          <w:color w:val="000000"/>
          <w:szCs w:val="24"/>
          <w:u w:val="single"/>
        </w:rPr>
        <w:t>elementi sintomatici della frode</w:t>
      </w:r>
      <w:r>
        <w:rPr>
          <w:rFonts w:cs="Calibri" w:ascii="Calibri" w:hAnsi="Calibri"/>
          <w:color w:val="000000"/>
          <w:szCs w:val="24"/>
        </w:rPr>
        <w:t xml:space="preserve"> nel lease back sono:</w:t>
      </w:r>
    </w:p>
    <w:p>
      <w:pPr>
        <w:pStyle w:val="Modulovuoto"/>
        <w:spacing w:before="0" w:after="240"/>
        <w:jc w:val="both"/>
        <w:rPr>
          <w:rFonts w:ascii="Calibri" w:hAnsi="Calibri" w:cs="Calibri"/>
          <w:color w:val="000000"/>
          <w:szCs w:val="24"/>
        </w:rPr>
      </w:pPr>
      <w:r>
        <w:rPr>
          <w:rFonts w:cs="Calibri" w:ascii="Calibri" w:hAnsi="Calibri"/>
          <w:color w:val="000000"/>
          <w:szCs w:val="24"/>
        </w:rPr>
        <w:t>1) Una situazione economica del venditore al momento del contratto, se vi è particolare situazione di debolezza, conosciuti o conoscibili dalla controparte. Nel nostro caso l’impresa Alfa si trova in dissesto finanziario, avendo debiti e un bilancio sofferente.</w:t>
      </w:r>
    </w:p>
    <w:p>
      <w:pPr>
        <w:pStyle w:val="Modulovuoto"/>
        <w:spacing w:before="0" w:after="240"/>
        <w:jc w:val="both"/>
        <w:rPr>
          <w:rFonts w:ascii="Calibri" w:hAnsi="Calibri" w:cs="Calibri"/>
          <w:color w:val="000000"/>
          <w:szCs w:val="24"/>
        </w:rPr>
      </w:pPr>
      <w:r>
        <w:rPr>
          <w:rFonts w:cs="Calibri" w:ascii="Calibri" w:hAnsi="Calibri"/>
          <w:color w:val="000000"/>
          <w:szCs w:val="24"/>
        </w:rPr>
        <w:t>2) Vi deve essere un approfittamento di tale situazione ad opera della controparte, con squilibrio tra le prestazioni. Nel nostro caso il bene valeva 5 milioni, lo si vende a 4, si devono poi pagare 5,760 milioni più 980mila euro per riaverlo, comprensivi di godimento e interessi. Sembra vi sia sproporzione all’origine. In caso di inadempimento sembra esserci la possibilità per la società finanziaria Beta di trattenere un bene di valore elevato a fronte dell’inadempimento.</w:t>
      </w:r>
    </w:p>
    <w:p>
      <w:pPr>
        <w:pStyle w:val="Modulovuoto"/>
        <w:spacing w:before="0" w:after="240"/>
        <w:jc w:val="both"/>
        <w:rPr>
          <w:rFonts w:ascii="Calibri" w:hAnsi="Calibri" w:cs="Calibri"/>
          <w:color w:val="000000"/>
          <w:szCs w:val="24"/>
        </w:rPr>
      </w:pPr>
      <w:r>
        <w:rPr>
          <w:rFonts w:cs="Calibri" w:ascii="Calibri" w:hAnsi="Calibri"/>
          <w:color w:val="000000"/>
          <w:szCs w:val="24"/>
        </w:rPr>
        <w:t>3) La natura del bene trasferito, se il bene è non necessario o indispensabile per l’esercizio dell’impresa è evidente la funzione finanziaria dell’operazione, se invece il bene è strumentale all’esercizio dell’attività d'impresa allora è più probabile che l’interesse sia lecito, quindi ottenere liquidità e conservare il godimento del bene.</w:t>
      </w:r>
    </w:p>
    <w:p>
      <w:pPr>
        <w:pStyle w:val="Modulovuoto"/>
        <w:spacing w:before="0" w:after="240"/>
        <w:jc w:val="both"/>
        <w:rPr>
          <w:rFonts w:ascii="Calibri" w:hAnsi="Calibri" w:cs="Calibri"/>
          <w:color w:val="000000"/>
          <w:szCs w:val="24"/>
        </w:rPr>
      </w:pPr>
      <w:r>
        <w:rPr>
          <w:rFonts w:cs="Calibri" w:ascii="Calibri" w:hAnsi="Calibri"/>
          <w:color w:val="000000"/>
          <w:szCs w:val="24"/>
        </w:rPr>
        <w:t>4) La durata del rapporto, se molto breve l’operazione è finalizzata ad ottenere velocemente denaro solitamente.</w:t>
      </w:r>
    </w:p>
    <w:p>
      <w:pPr>
        <w:pStyle w:val="Modulovuoto"/>
        <w:spacing w:before="0" w:after="240"/>
        <w:jc w:val="both"/>
        <w:rPr>
          <w:rFonts w:ascii="Calibri" w:hAnsi="Calibri" w:cs="Calibri"/>
          <w:color w:val="000000"/>
          <w:szCs w:val="24"/>
        </w:rPr>
      </w:pPr>
      <w:r>
        <w:rPr>
          <w:rFonts w:cs="Calibri" w:ascii="Calibri" w:hAnsi="Calibri"/>
          <w:color w:val="000000"/>
          <w:szCs w:val="24"/>
        </w:rPr>
        <w:t>Nel nostro caso abbiamo poi un elemento particolare. La società Alfa vende il bene a Beta, ma il bene è destinato a sede di una società controllata da Alfa. Il dubbio è derivante dalla non identità soggettiva tra colui che vende il bene e colui che beneficia del godimento di ritorno. Vi è una separazione tra i due aspetti, facendo pensare che non vi sia elusione del patto commissorio  in quanto non vi è identità soggettiva.</w:t>
      </w:r>
    </w:p>
    <w:p>
      <w:pPr>
        <w:pStyle w:val="Modulovuoto"/>
        <w:spacing w:before="0" w:after="240"/>
        <w:jc w:val="both"/>
        <w:rPr>
          <w:rFonts w:ascii="Calibri" w:hAnsi="Calibri" w:cs="Calibri"/>
          <w:color w:val="000000"/>
          <w:szCs w:val="24"/>
        </w:rPr>
      </w:pPr>
      <w:r>
        <w:rPr>
          <w:rFonts w:cs="Calibri" w:ascii="Calibri" w:hAnsi="Calibri"/>
          <w:color w:val="000000"/>
          <w:szCs w:val="24"/>
        </w:rPr>
        <w:t>La giurisprudenza ha però ritenuto irrilevante questo elemento, ha infatti precisato la cassazione, sul patto commissorio in generale, che si deve interpretare in funzione non letterale ma sostanziale, e si può ravvisare il patto commissorio anche in più negozi tra loro collegati, come nel sale and lease back, e persino nella diversa identità dei soggetti richiamati, sempre che le varie operazioni siano collegate.</w:t>
      </w:r>
    </w:p>
    <w:p>
      <w:pPr>
        <w:pStyle w:val="Modulovuoto"/>
        <w:spacing w:before="0" w:after="240"/>
        <w:jc w:val="both"/>
        <w:rPr>
          <w:rFonts w:ascii="Calibri" w:hAnsi="Calibri" w:cs="Calibri"/>
          <w:color w:val="000000"/>
          <w:szCs w:val="24"/>
        </w:rPr>
      </w:pPr>
      <w:r>
        <w:rPr>
          <w:rFonts w:cs="Calibri" w:ascii="Calibri" w:hAnsi="Calibri"/>
          <w:color w:val="000000"/>
          <w:szCs w:val="24"/>
        </w:rPr>
        <w:t>Poi nel nostro caso Alfa destina il bene a una sua controllata, facendo dubitare che in realtà siano soggetti distinti, essendo il gruppo controllato un insieme con propria identità.</w:t>
      </w:r>
    </w:p>
    <w:p>
      <w:pPr>
        <w:pStyle w:val="Modulovuoto"/>
        <w:spacing w:before="0" w:after="240"/>
        <w:jc w:val="both"/>
        <w:rPr>
          <w:rFonts w:ascii="Calibri" w:hAnsi="Calibri" w:cs="Calibri"/>
          <w:color w:val="000000"/>
          <w:szCs w:val="24"/>
        </w:rPr>
      </w:pPr>
      <w:r>
        <w:rPr>
          <w:rFonts w:cs="Calibri" w:ascii="Calibri" w:hAnsi="Calibri"/>
          <w:i/>
          <w:color w:val="000000"/>
          <w:szCs w:val="24"/>
        </w:rPr>
        <w:t>Conclusioni</w:t>
      </w:r>
    </w:p>
    <w:p>
      <w:pPr>
        <w:pStyle w:val="Modulovuoto"/>
        <w:spacing w:before="0" w:after="240"/>
        <w:jc w:val="both"/>
        <w:rPr>
          <w:rFonts w:ascii="Calibri" w:hAnsi="Calibri" w:cs="Calibri"/>
          <w:color w:val="000000"/>
          <w:szCs w:val="24"/>
        </w:rPr>
      </w:pPr>
      <w:r>
        <w:rPr>
          <w:rFonts w:cs="Calibri" w:ascii="Calibri" w:hAnsi="Calibri"/>
          <w:color w:val="000000"/>
          <w:szCs w:val="24"/>
        </w:rPr>
        <w:t>Beta può chiedere il pagamento delle rate non corrisposte, ma molto probabilmente Alfa potrà porre eccezione di nullità del contratto.</w:t>
      </w:r>
    </w:p>
    <w:p>
      <w:pPr>
        <w:pStyle w:val="Modulovuoto"/>
        <w:spacing w:before="0" w:after="240"/>
        <w:jc w:val="both"/>
        <w:rPr>
          <w:rFonts w:ascii="Calibri" w:hAnsi="Calibri" w:cs="Calibri"/>
          <w:color w:val="000000"/>
          <w:szCs w:val="24"/>
        </w:rPr>
      </w:pPr>
      <w:r>
        <w:rPr>
          <w:rFonts w:cs="Calibri" w:ascii="Calibri" w:hAnsi="Calibri"/>
          <w:color w:val="000000"/>
          <w:szCs w:val="24"/>
        </w:rPr>
        <w:t>Le rate scadute andranno quindi restituite, in quanto la nullità è retroattiva.</w:t>
      </w:r>
    </w:p>
    <w:p>
      <w:pPr>
        <w:pStyle w:val="Modulovuoto"/>
        <w:spacing w:before="0" w:after="240"/>
        <w:jc w:val="both"/>
        <w:rPr>
          <w:rFonts w:ascii="Calibri" w:hAnsi="Calibri" w:cs="Calibri"/>
          <w:color w:val="000000"/>
          <w:szCs w:val="24"/>
        </w:rPr>
      </w:pPr>
      <w:r>
        <w:rPr>
          <w:rFonts w:cs="Calibri" w:ascii="Calibri" w:hAnsi="Calibri"/>
          <w:color w:val="000000"/>
          <w:szCs w:val="24"/>
        </w:rPr>
        <w:t>È una nullità rilevabile d’ufficio dal giudice.</w:t>
      </w:r>
    </w:p>
    <w:p>
      <w:pPr>
        <w:pStyle w:val="Modulovuoto"/>
        <w:spacing w:before="0" w:after="240"/>
        <w:jc w:val="both"/>
        <w:rPr>
          <w:rFonts w:ascii="Calibri" w:hAnsi="Calibri" w:cs="Calibri"/>
          <w:color w:val="000000"/>
          <w:szCs w:val="24"/>
        </w:rPr>
      </w:pPr>
      <w:r>
        <w:rPr>
          <w:rFonts w:cs="Calibri" w:ascii="Calibri" w:hAnsi="Calibri"/>
          <w:i/>
          <w:color w:val="000000"/>
          <w:szCs w:val="24"/>
        </w:rPr>
        <w:t>Considerazioni finali</w:t>
      </w:r>
    </w:p>
    <w:p>
      <w:pPr>
        <w:pStyle w:val="Modulovuoto"/>
        <w:spacing w:before="0" w:after="240"/>
        <w:jc w:val="both"/>
        <w:rPr>
          <w:rFonts w:ascii="Calibri" w:hAnsi="Calibri" w:cs="Calibri"/>
          <w:color w:val="000000"/>
          <w:szCs w:val="24"/>
        </w:rPr>
      </w:pPr>
      <w:r>
        <w:rPr>
          <w:rFonts w:cs="Calibri" w:ascii="Calibri" w:hAnsi="Calibri"/>
          <w:color w:val="000000"/>
          <w:szCs w:val="24"/>
        </w:rPr>
        <w:t>La giurisprudenza da un lato parla di negozio in frode alla legge, con riferimento al lease back, ritenendolo violazione indiretta del 1344, ma per altro verso sembra partire dalla premessa di una applicazione estensiva o analogica del divieto di patto commissorio, quando dice si deve applicare in maniera funzionale.</w:t>
      </w:r>
    </w:p>
    <w:p>
      <w:pPr>
        <w:pStyle w:val="Modulovuoto"/>
        <w:spacing w:before="0" w:after="240"/>
        <w:jc w:val="both"/>
        <w:rPr>
          <w:rFonts w:ascii="Calibri" w:hAnsi="Calibri" w:cs="Calibri"/>
          <w:color w:val="000000"/>
          <w:szCs w:val="24"/>
        </w:rPr>
      </w:pPr>
      <w:r>
        <w:rPr>
          <w:rFonts w:cs="Calibri" w:ascii="Calibri" w:hAnsi="Calibri"/>
          <w:color w:val="000000"/>
          <w:szCs w:val="24"/>
        </w:rPr>
        <w:t>Parte quindi da una premessa per poi applicare una norma che presuppone il contrario.</w:t>
      </w:r>
    </w:p>
    <w:p>
      <w:pPr>
        <w:pStyle w:val="Modulovuoto"/>
        <w:spacing w:before="0" w:after="240"/>
        <w:jc w:val="both"/>
        <w:rPr>
          <w:rFonts w:ascii="Calibri" w:hAnsi="Calibri" w:cs="Calibri"/>
          <w:color w:val="000000"/>
          <w:szCs w:val="24"/>
        </w:rPr>
      </w:pPr>
      <w:r>
        <w:rPr>
          <w:rFonts w:cs="Calibri" w:ascii="Calibri" w:hAnsi="Calibri"/>
          <w:color w:val="000000"/>
          <w:szCs w:val="24"/>
        </w:rPr>
        <w:t>In dottrina, Bianca dice che non si tratta di frode alla legge, ma si ritiene che il patto commissorio sia direttamente applicabile, e quindi sia solo un problema di interpretazione del 2744, norma che vieta un risultato indipendentemente dal mezzo col quale si realizza.</w:t>
      </w:r>
    </w:p>
    <w:p>
      <w:pPr>
        <w:pStyle w:val="Modulovuoto"/>
        <w:spacing w:before="0" w:after="240"/>
        <w:jc w:val="both"/>
        <w:rPr>
          <w:rFonts w:ascii="Calibri" w:hAnsi="Calibri" w:eastAsia="Times New Roman" w:cs="Calibri"/>
          <w:color w:val="000000"/>
          <w:szCs w:val="24"/>
          <w:lang w:val="en-US" w:eastAsia="en-US" w:bidi="en-US"/>
        </w:rPr>
      </w:pPr>
      <w:r>
        <w:rPr>
          <w:rFonts w:cs="Calibri" w:ascii="Calibri" w:hAnsi="Calibri"/>
          <w:color w:val="000000"/>
          <w:szCs w:val="24"/>
        </w:rPr>
        <w:t>Rileva poco sul piano sostanziale, perché porta comunque alla nullità.</w:t>
      </w:r>
      <w:r>
        <w:br w:type="page"/>
      </w:r>
    </w:p>
    <w:p>
      <w:pPr>
        <w:pStyle w:val="Normal"/>
        <w:jc w:val="center"/>
        <w:rPr>
          <w:rFonts w:ascii="Calibri" w:hAnsi="Calibri" w:cs="Calibri"/>
          <w:sz w:val="28"/>
        </w:rPr>
      </w:pPr>
      <w:r>
        <w:rPr>
          <w:rFonts w:cs="Calibri" w:ascii="Calibri" w:hAnsi="Calibri"/>
          <w:sz w:val="28"/>
        </w:rPr>
        <w:t>CASO n. 4</w:t>
      </w:r>
    </w:p>
    <w:p>
      <w:pPr>
        <w:pStyle w:val="CM8"/>
        <w:jc w:val="center"/>
        <w:rPr/>
      </w:pPr>
      <w:r>
        <w:rPr>
          <w:rFonts w:cs="Calibri" w:ascii="Calibri" w:hAnsi="Calibri"/>
          <w:b/>
          <w:sz w:val="28"/>
        </w:rPr>
        <w:t>Cessione del credito da RC Auto e diritti del cessionario</w:t>
      </w:r>
    </w:p>
    <w:p>
      <w:pPr>
        <w:pStyle w:val="CM8"/>
        <w:jc w:val="center"/>
        <w:rPr>
          <w:rFonts w:ascii="Calibri" w:hAnsi="Calibri" w:cs="Calibri"/>
          <w:b/>
          <w:b/>
          <w:sz w:val="28"/>
        </w:rPr>
      </w:pPr>
      <w:r>
        <w:rPr>
          <w:rFonts w:cs="Calibri" w:ascii="Calibri" w:hAnsi="Calibri"/>
          <w:b/>
          <w:sz w:val="28"/>
        </w:rPr>
        <w:t>nei riguardi dell’assicurazione</w:t>
      </w:r>
    </w:p>
    <w:p>
      <w:pPr>
        <w:pStyle w:val="Default"/>
        <w:rPr>
          <w:rFonts w:ascii="Calibri" w:hAnsi="Calibri" w:cs="Calibri"/>
          <w:b/>
          <w:b/>
          <w:sz w:val="28"/>
        </w:rPr>
      </w:pPr>
      <w:r>
        <w:rPr>
          <w:rFonts w:cs="Calibri" w:ascii="Calibri" w:hAnsi="Calibri"/>
          <w:b/>
          <w:sz w:val="28"/>
        </w:rPr>
      </w:r>
    </w:p>
    <w:p>
      <w:pPr>
        <w:pStyle w:val="Default"/>
        <w:rPr>
          <w:rFonts w:ascii="Calibri" w:hAnsi="Calibri" w:cs="Calibri"/>
          <w:b/>
          <w:b/>
        </w:rPr>
      </w:pPr>
      <w:r>
        <w:rPr>
          <w:rFonts w:cs="Calibri" w:ascii="Calibri" w:hAnsi="Calibri"/>
          <w:b/>
        </w:rPr>
      </w:r>
    </w:p>
    <w:p>
      <w:pPr>
        <w:pStyle w:val="CM9"/>
        <w:spacing w:lineRule="atLeast" w:line="323"/>
        <w:jc w:val="both"/>
        <w:rPr/>
      </w:pPr>
      <w:r>
        <w:rPr>
          <w:rFonts w:cs="Calibri" w:ascii="Calibri" w:hAnsi="Calibri"/>
        </w:rPr>
        <w:t xml:space="preserve">Nel novembre 2012 Tizia, coinvolta con la sua auto in un incidente stradale causato da Sempronio, si reca presso l'autofficina di Caio s.a.s. chiedendo la riparazione del mezzo incidentato e facendosi consegnare un veicolo sostitutivo da utilizzare nel periodo strettamente necessario alle riparazioni di quello incidentato. In luogo del pagamento immediato del corrispettivo delle riparazioni e del costo del noleggio Tizia cede a Caio s.a.s. su precisa proposta del titolare di quest'ultima </w:t>
      </w:r>
      <w:r>
        <w:rPr>
          <w:rFonts w:cs="Arial" w:ascii="Calibri" w:hAnsi="Calibri"/>
        </w:rPr>
        <w:t xml:space="preserve">il </w:t>
      </w:r>
      <w:r>
        <w:rPr>
          <w:rFonts w:cs="Calibri" w:ascii="Calibri" w:hAnsi="Calibri"/>
        </w:rPr>
        <w:t xml:space="preserve">credito avente ad oggetto il risarcimento del danno derivatole dal sinistro comprensivo in particolare del costo sostenuto tanto per le riparazioni quanto per il noleggio dell 'auto sostitutiva. L'autofficina invia a Sempronio una comunicazione scritta riguardante l'avvenuta cessione. Alcuni giorni dopo la Caio s.a.s. cede alla società Factor S.p.a. tutti i suoi crediti esistenti e quelli destinati a sorgere da contratti che stipulerà nell'attività d'impresa nei successivi tre anni fino all'importo massimo di 500.000 euro ricevendo a titolo di corrispettivo un anticipo pari al 70% delle somme da riscuotere. La Factor S.p.a. omette di notificare al debitore ceduto la cessione del credito intervenuta in proprio favore. Quattro mesi dopo la Factor S.p.a., facendo valere la sua qualità di cessionaria, richiede alla compagnia assicurativa di Sempronio Alfa assicurazioni il pagamento del credito risarcitorio oltre a spese legali e costi accessori. Alfa assicurazioni rifiuta il pagamento eccependo l'invalidità della cessione e di aver comunque già corrisposto il risarcimento a Tizia. Caio s.a.s., riservandosi ogni possibile azione legale nei confronti di Alfa assicurazioni, richiede alla compagnia di assicurazioni Beta della stessa Tizia </w:t>
      </w:r>
      <w:r>
        <w:rPr>
          <w:rFonts w:cs="Arial" w:ascii="Calibri" w:hAnsi="Calibri"/>
        </w:rPr>
        <w:t xml:space="preserve">il </w:t>
      </w:r>
      <w:r>
        <w:rPr>
          <w:rFonts w:cs="Calibri" w:ascii="Calibri" w:hAnsi="Calibri"/>
        </w:rPr>
        <w:t xml:space="preserve">pagamento dell'indennizzo diretto ai sensi del vigente codice delle assicurazioni. </w:t>
      </w:r>
    </w:p>
    <w:p>
      <w:pPr>
        <w:pStyle w:val="CM8"/>
        <w:jc w:val="both"/>
        <w:rPr>
          <w:rFonts w:ascii="Calibri" w:hAnsi="Calibri" w:cs="Calibri"/>
          <w:b/>
          <w:b/>
          <w:bCs/>
          <w:i/>
          <w:i/>
          <w:iCs/>
        </w:rPr>
      </w:pPr>
      <w:r>
        <w:rPr>
          <w:rFonts w:cs="Calibri" w:ascii="Calibri" w:hAnsi="Calibri"/>
          <w:b/>
          <w:bCs/>
          <w:i/>
          <w:iCs/>
        </w:rPr>
      </w:r>
    </w:p>
    <w:p>
      <w:pPr>
        <w:pStyle w:val="CM8"/>
        <w:jc w:val="both"/>
        <w:rPr>
          <w:rFonts w:ascii="Calibri" w:hAnsi="Calibri" w:cs="Calibri"/>
        </w:rPr>
      </w:pPr>
      <w:r>
        <w:rPr>
          <w:rFonts w:cs="Calibri" w:ascii="Calibri" w:hAnsi="Calibri"/>
          <w:b/>
          <w:bCs/>
          <w:i/>
          <w:iCs/>
        </w:rPr>
        <w:t xml:space="preserve">Svolgimento: </w:t>
      </w:r>
    </w:p>
    <w:p>
      <w:pPr>
        <w:pStyle w:val="CM2"/>
        <w:jc w:val="both"/>
        <w:rPr>
          <w:rFonts w:ascii="Calibri" w:hAnsi="Calibri" w:cs="Calibri"/>
        </w:rPr>
      </w:pPr>
      <w:r>
        <w:rPr>
          <w:rFonts w:cs="Calibri" w:ascii="Calibri" w:hAnsi="Calibri"/>
        </w:rPr>
      </w:r>
    </w:p>
    <w:p>
      <w:pPr>
        <w:pStyle w:val="CM2"/>
        <w:jc w:val="both"/>
        <w:rPr/>
      </w:pPr>
      <w:r>
        <w:rPr>
          <w:rFonts w:cs="Calibri" w:ascii="Calibri" w:hAnsi="Calibri"/>
        </w:rPr>
        <w:t xml:space="preserve">Dalla traccia in esame risulta che Tizia, a seguito del suo coinvolgimento in un incidente stradale, si rivolge a un carrozziere (Caio s.a.s.) che le presta due servizi: la riparazione del mezzo e la concessione di un veicolo sostitutivo a noleggio per il tempo strettamente necessario alle riparazioni. Caio s.a.s si fa cedere il credito, avente ad oggetto il risarcimento del danno, che Tizia ha verso il danneggiante. Il codice delle assicurazioni (2005) all'art. 144 disciplina l'azione diretta del danneggiato, prevedendo che il danneggiato per </w:t>
      </w:r>
      <w:r>
        <w:rPr>
          <w:rFonts w:cs="Arial" w:ascii="Calibri" w:hAnsi="Calibri"/>
        </w:rPr>
        <w:t xml:space="preserve">il </w:t>
      </w:r>
      <w:r>
        <w:rPr>
          <w:rFonts w:cs="Calibri" w:ascii="Calibri" w:hAnsi="Calibri"/>
        </w:rPr>
        <w:t xml:space="preserve">ristoro del danno ha un'azione diretta contro la compagnia di assicurazioni del danneggiante. Il danneggiato è estraneo al contratto di assicurazione però ha come stlUmento di tutela l'azione diretta che spetta a lui direttamente, senza che debba rivolgersi al danneggiante, che a sua volta si rivolga alla compagnia per far valere il contratto di assicurazione. </w:t>
      </w:r>
    </w:p>
    <w:p>
      <w:pPr>
        <w:pStyle w:val="CM2"/>
        <w:jc w:val="both"/>
        <w:rPr>
          <w:rFonts w:ascii="Calibri" w:hAnsi="Calibri" w:cs="Calibri"/>
        </w:rPr>
      </w:pPr>
      <w:r>
        <w:rPr>
          <w:rFonts w:cs="Calibri" w:ascii="Calibri" w:hAnsi="Calibri"/>
        </w:rPr>
        <w:t xml:space="preserve">Una prima particolarità nel caso di specie è che Tizia cede a Caio il diritto al risarcimento del danno. Si pongono una serie di problemi: la cessione è valida o inefficace? In caso fosse valida potrebbe comprendere anche l'azione diretta che l'art. 144 del codice delle assicurazioni prevede in favore di Tizia? Il credito ceduto viene poi ulteriormente ceduto dall'autofficina ad una società che esercita attività di factoring, riconducendo la cessione al contratto di factoring. Altro problema è che il secondo cessionario, prima di agire in giudizio, domanda il pagamento anche alla compagnia di assicurazioni del danneggiato. Il codice delle assicurazioni prevede all' art. 149 comma 3 un'azione di indennizzo diretto che il danneggiato può rivolgere alla propria compagnia, che risarcisce il danno agendo in sostituzione della compagnia di assicurazioni del danneggiante. </w:t>
      </w:r>
    </w:p>
    <w:p>
      <w:pPr>
        <w:pStyle w:val="CM2"/>
        <w:jc w:val="both"/>
        <w:rPr>
          <w:rFonts w:ascii="Calibri" w:hAnsi="Calibri" w:cs="Calibri"/>
        </w:rPr>
      </w:pPr>
      <w:r>
        <w:rPr>
          <w:rFonts w:cs="Calibri" w:ascii="Calibri" w:hAnsi="Calibri"/>
        </w:rPr>
      </w:r>
    </w:p>
    <w:p>
      <w:pPr>
        <w:pStyle w:val="CM2"/>
        <w:jc w:val="both"/>
        <w:rPr>
          <w:rFonts w:ascii="Calibri" w:hAnsi="Calibri" w:cs="Calibri"/>
        </w:rPr>
      </w:pPr>
      <w:r>
        <w:rPr>
          <w:rFonts w:cs="Calibri" w:ascii="Calibri" w:hAnsi="Calibri"/>
        </w:rPr>
        <w:t xml:space="preserve">Validità della cessione (dalla prospettiva del credito ceduto) </w:t>
      </w:r>
    </w:p>
    <w:p>
      <w:pPr>
        <w:pStyle w:val="Default"/>
        <w:rPr>
          <w:rFonts w:ascii="Calibri" w:hAnsi="Calibri" w:cs="Calibri"/>
        </w:rPr>
      </w:pPr>
      <w:r>
        <w:rPr>
          <w:rFonts w:cs="Calibri" w:ascii="Calibri" w:hAnsi="Calibri"/>
        </w:rPr>
      </w:r>
    </w:p>
    <w:p>
      <w:pPr>
        <w:pStyle w:val="CM2"/>
        <w:jc w:val="both"/>
        <w:rPr>
          <w:rFonts w:ascii="Calibri" w:hAnsi="Calibri" w:cs="Calibri"/>
        </w:rPr>
      </w:pPr>
      <w:r>
        <w:rPr>
          <w:rFonts w:cs="Calibri" w:ascii="Calibri" w:hAnsi="Calibri"/>
        </w:rPr>
        <w:t xml:space="preserve">Premessa necessaria è la qualificazione del contratto stipulato dalle parti. A prima vista potrebbe ritenersi che le patti abbiano stipulato più contratti, quali il contratto d'opera o d'appalto, il contratto di noleggio, riconducibile quest'ultimo nei suoi profili regolativi alla locazione. Mancherebbe però un corrispettivo, sostituito da una prestazione di tipo traslativo, cui si obbliga Tizia stipulando un contratto di cessione del credito. Sorge tuttavia il dubbio se sia configurabile la cessione, ad adempimento dell'obbligazione, </w:t>
      </w:r>
      <w:r>
        <w:rPr>
          <w:rFonts w:cs="Arial" w:ascii="Calibri" w:hAnsi="Calibri"/>
        </w:rPr>
        <w:t xml:space="preserve">in </w:t>
      </w:r>
      <w:r>
        <w:rPr>
          <w:rFonts w:cs="Calibri" w:ascii="Calibri" w:hAnsi="Calibri"/>
        </w:rPr>
        <w:t>luogo dell'adempimento qualora l'operazione avvenga in un unico momento. Alternativa più plausibile è la stipulazione di un unico contratto a</w:t>
        <w:softHyphen/>
        <w:t xml:space="preserve">tipico di cessione del credito a titolo oneroso, che costituisce corrispettivo tanto dell'opera quanto del noleggio. La cessione dei crediti è regolata nel c.c. agli artt. 1260 ss. del libro IV che disciplina le obbligazioni. La cessione del credito non è un contratto tipico con una sua causa, bensì si presenta come uno schema di disciplina di un effetto traslativo, qual è il trasferimento del credito. La causa del trasferimento può essere diversa a seconda delle circostanze e quale che sia la causa la disciplina si applica compatibilmente con la disciplina della causa che sta sotto al trasferimento. Premesso dunque si tratti di una cessione di credito è da vedere se il nostro ordinamento giuridico consenta la cessione di un credito avente ad oggetto il risarcimento di un danno. L'art. 1260 sulla cedibilità dei crediti sancisce il principio della libera cedibilità dei crediti, i quali sono cedibili </w:t>
      </w:r>
      <w:r>
        <w:rPr>
          <w:rFonts w:cs="Calibri" w:ascii="Calibri" w:hAnsi="Calibri"/>
          <w:i/>
          <w:iCs/>
        </w:rPr>
        <w:t xml:space="preserve">"anche senza il consenso del debitore, purché il credito non abbia carattere strettamente personale o il trasferimento non sia vietato dalla legge. </w:t>
      </w:r>
      <w:r>
        <w:rPr>
          <w:rFonts w:cs="Calibri" w:ascii="Calibri" w:hAnsi="Calibri"/>
        </w:rPr>
        <w:t xml:space="preserve">". Il comma 3 del citato articolo prevede il divieto convenzionale di cessione del credito, ma è evidente come il divieto di cessione abbia un ambito limitato. Divieti specifici di cessione sono disciplinati dall'art. 1261 e da altre disposizioni specifiche. </w:t>
      </w:r>
    </w:p>
    <w:p>
      <w:pPr>
        <w:pStyle w:val="CM2"/>
        <w:jc w:val="both"/>
        <w:rPr>
          <w:rFonts w:ascii="Calibri" w:hAnsi="Calibri" w:cs="Calibri"/>
        </w:rPr>
      </w:pPr>
      <w:r>
        <w:rPr>
          <w:rFonts w:cs="Calibri" w:ascii="Calibri" w:hAnsi="Calibri"/>
        </w:rPr>
        <w:t xml:space="preserve">Nel nostro caso non sussiste un divieto di legge della cessione di un credito avente ad oggetto il risarcimento del danno. E' da vedere se il credito abbia carattere strettamente personale; per 'strettamente personale' si intende un rapporto obbligatorio legato alla persona del creditore, in cui il credito non potrebbe realizzare la sua funzione in capo a persona diversa e per il debitore non sarebbe quindi indifferente adempiere verso un soggetto piuttosto che verso un altro. Il diritto al risarcimento del danno materiale non ha caratteristiche di stretta personalità per cui è astrattamente cedibile. Sorge però un'obiezione sollevata dalla giurisprudenza, ossia quando sorge il diritto al risarcimento del danno? L'art. 2043 stabilisce che sorge nel momento in cui si è verificato l'evento dannoso (il sinistro stradale nel nostro caso) che l 'ha originato. Nel caso del diritto al risarcimento del danno il credito non nasce determinato nel suo ammontare, ma deve essere prima accertato il danno, dal giudice o in via stragiudiziale. Nel momento in cui si è verificato il sinistro non è ancora stata accertata la responsabilità di Sempronio, così come non è ancora stato accertato il danno e quindi si pone il dubbio se l'oggetto del credito che si cede sia venuto a esistenza o meno; inoltre l'importo del credito non è determinato. Potrebbe quindi dirsi la cessione del credito inesistente, ossia nulla? L'esistenza del credito e la determinatezza/determinabilità dell' oggetto sono profili problematici. La conseguenza di una loro risposta negativa sarebbe una cessione senza effetto. Innanzitutto è da vedere cosa significhi per la legge “oggetto del contratto”. </w:t>
      </w:r>
    </w:p>
    <w:p>
      <w:pPr>
        <w:pStyle w:val="CM2"/>
        <w:jc w:val="both"/>
        <w:rPr>
          <w:rFonts w:ascii="Calibri" w:hAnsi="Calibri" w:cs="Calibri"/>
        </w:rPr>
      </w:pPr>
      <w:r>
        <w:rPr>
          <w:rFonts w:cs="Calibri" w:ascii="Calibri" w:hAnsi="Calibri"/>
        </w:rPr>
        <w:t xml:space="preserve">Sussistono più tesi in merito. Secondo una prima tesi oggetto del contratto è l'attività richiesta alle pmti per realizzare la causa del contratto, la prestazione oggetto di obbligazione. Una seconda tesi, riferendosi alla vendita che ha per oggetto cosa futura (mt. 1472) ritiene che l'oggetto sia la cosa, il bene. Sulla base di queste tesi ci si chiede se nel caso nostro oggetto del contratto sia il credito o il trasferimento del credito. Se oggetto del contratto sia la prestazione o la cosa va visto di volta in volta, in base all' accezione con cui la nozione è usata dal legislatore. Secondo la tesi preferibile quando la legge chiede certi requisiti l'oggetto non è la cosa in sé ma il comportamento dovuto, previsto come contenuto del contratto. Il divieto legale che colpisce il contratto non riguarda la cosa ma il comportamento delle parti e gli attributi di liceità/illiceità vanno visti attraverso il filtro dei comportamenti assunti dalle pmti. Si può concludere quindi che oggetto del contratto sono le prestazioni in senso ampio, il programma negoziale. Dove il punto di riferimento del contratto sia il bene, non si tratta del bene reale, bensì del bene dovuto. Bisogna quindi vedere se le parti abbiano delineato il bene dovuto e se questo sia determinato o determinabile. E' irrilevante che il bene non ci sia, essendo disciplinata nel codice l'ipotesi di vendita di cosa futura, contratto in cui le patti hanno delineato come bene dovuto un bene che dovrà venire a esistenza </w:t>
      </w:r>
      <w:r>
        <w:rPr>
          <w:rFonts w:cs="Arial" w:ascii="Calibri" w:hAnsi="Calibri"/>
        </w:rPr>
        <w:t xml:space="preserve">in </w:t>
      </w:r>
      <w:r>
        <w:rPr>
          <w:rFonts w:cs="Calibri" w:ascii="Calibri" w:hAnsi="Calibri"/>
        </w:rPr>
        <w:t xml:space="preserve">futuro. Oltre che dal citato art. 1472 c.c. si deduce l'ammissibilità del trasferimento di beni futuri dall' mt. 1348, secondo cui sussiste la possibilità di dedurre in contratto la prestazione di cose future. Divieto in tal senso è previsto nel caso della donazione; l'art. 771 c.c. afferma infatti la nullità della donazione di cosa futura. In quanto l'oggetto del contratto non è la cosa materialmente intesa ma la cosa intesa come bene dovuto, </w:t>
      </w:r>
      <w:r>
        <w:rPr>
          <w:rFonts w:cs="Arial" w:ascii="Calibri" w:hAnsi="Calibri"/>
        </w:rPr>
        <w:t xml:space="preserve">il </w:t>
      </w:r>
      <w:r>
        <w:rPr>
          <w:rFonts w:cs="Calibri" w:ascii="Calibri" w:hAnsi="Calibri"/>
        </w:rPr>
        <w:t xml:space="preserve">nostro ordinamento giuridico prevede che un contratto possa avere ad oggetto beni futuri. Nel caso (nostro) del credito risarcitorio suddetto credito è futuro e il contratto avente ad oggetto quel credito come oggetto di cessione non è nullo, salvo ci siano i requisiti di possibilità, liceità, determinatezza/determinabilità. </w:t>
      </w:r>
    </w:p>
    <w:p>
      <w:pPr>
        <w:pStyle w:val="CM2"/>
        <w:jc w:val="both"/>
        <w:rPr>
          <w:rFonts w:ascii="Calibri" w:hAnsi="Calibri" w:cs="Calibri"/>
        </w:rPr>
      </w:pPr>
      <w:r>
        <w:rPr>
          <w:rFonts w:cs="Calibri" w:ascii="Calibri" w:hAnsi="Calibri"/>
        </w:rPr>
        <w:t xml:space="preserve">Tornando alla domanda su quando nasca il credito, avente ad oggetto il risarcimento del danno, derivante da fatto illecito si profilano due ipotesi. Secondo la prima il credito nasce immediatamente dopo l'evento dannoso e la seconda sostiene invece la sua nascita nel momento successivo di accertamento, quantificazione e liquidazione del danno (qualora la pronuncia giudiziale sia una condanna al risarcimento). Il dubbio sorge poiché il risarcimento del danno è un debito di valore, che ha ad oggetto il pagamento di una somma di denaro determinabile con riguardo al valore del bene (al pregiudizio causato alla vittima dell'illecito). Il momento di quantificazione e liquidazione deve riguardare il valore attuale del bene leso, tenendo conto della svalutazione monetaria. Il debito di valore è soggetto a una quantificazione successiva. Il giudice potrebbe non riconoscere la responsabilità, per cui il debito risulterebbe inesistente, oppure potrebbe riconoscere la responsabilità ma per un importo diverso da quello configurato dalle patti. E' evidente l'inceltezza sull'esistenza e il quantum del danno da risarcire. E' da preferire la prima ipotesi: il credito non è eventuale ma, se SOlto, è sorto al momento dell'evento dannoso. E' in quel momento, in cui si perfeziona l'illecito, che sorge il diritto al risarcimento. L'art. 2043 ricollega l'obbligazione al risarcimento al fatto che cagiona il danno ingiusto, non al suo accertamento. La pronuncia del giudice accelta solo se il diritto sia SOlto e con quale contenuto, ma non ha efficacia retroattiva. La prescrizione stessa decon'e dal momento di perfezionamento del fatto illecito ed è proprio da </w:t>
      </w:r>
      <w:r>
        <w:rPr>
          <w:rFonts w:cs="Arial" w:ascii="Calibri" w:hAnsi="Calibri"/>
        </w:rPr>
        <w:t xml:space="preserve">lì </w:t>
      </w:r>
      <w:r>
        <w:rPr>
          <w:rFonts w:cs="Calibri" w:ascii="Calibri" w:hAnsi="Calibri"/>
        </w:rPr>
        <w:t xml:space="preserve">che sorgono direttamente gli interessi moratori extracontrattuali (mora ex l'e). Può dunque ritenersi che il credito sia nato. Il giudice potrebbe però riconoscere ex post l'inesistenza del credito oppure la cosa futura potrebbe non venire a esistenza (l'art 1472 al comma 2 stabilisce la nullità della vendita nel caso la cosa non venga ad esistenza). Pur tuttavia se oggetto del contratto è il bene dovuto e non la cosa in senso materiale, quale il diretto credito nella sua identità giuridica ci si riferisce nel nostro caso al credito dovuto e rileva che le parti abbiano previsto il trasferimento di quel credito nel contratto di cessione. Se il credito poi risultasse inesistente si configurerebbero da un lato l'inadempimento del cedente e dall'altro un'impossibilità sopravvenuta della prestazione non imputabile al cedente, che determinerebbe la risoluzione del contratto e la sua inefficacia senza comportare la responsabilità per il cedente. Nel nostro caso le patti hanno programmato il trasferimento di un bene, il credito, astrattamente suscettibile di venire ad esistenza. La disciplina della cessione del credito pone regole particolari per l'esistenza del credito, ad esempio l'att. 1266, rubricato </w:t>
      </w:r>
      <w:r>
        <w:rPr>
          <w:rFonts w:cs="Calibri" w:ascii="Calibri" w:hAnsi="Calibri"/>
          <w:i/>
          <w:iCs/>
        </w:rPr>
        <w:t xml:space="preserve">“obbligo di garanzia del cedente”, </w:t>
      </w:r>
      <w:r>
        <w:rPr>
          <w:rFonts w:cs="Calibri" w:ascii="Calibri" w:hAnsi="Calibri"/>
        </w:rPr>
        <w:t xml:space="preserve">dispone che il cedente deve garantire il </w:t>
      </w:r>
      <w:r>
        <w:rPr>
          <w:rFonts w:cs="Calibri" w:ascii="Calibri" w:hAnsi="Calibri"/>
          <w:i/>
          <w:iCs/>
        </w:rPr>
        <w:t xml:space="preserve">nomen verum </w:t>
      </w:r>
      <w:r>
        <w:rPr>
          <w:rFonts w:cs="Calibri" w:ascii="Calibri" w:hAnsi="Calibri"/>
        </w:rPr>
        <w:t xml:space="preserve">(garanzia simile alla garanzia per evizione). Qualora il credito si riveli inesistente va verificato se il cedente sia responsabile, sulla base dell'art. 1266. Non si pone una questione di nullità, essendo presupposto della norma un contratto valido ed efficace senza l'effetto traslativo. Il credito avente ad oggetto il risarcimento del danno potrebbe essere attuale al momento della cessione, salvo l'inesistenza successiva, che non colpisce il contratto con la nullità, bensì con l'inefficacia, non potendo il contratto produrre i suoi effetti per impossibilità sopravvenuta. Il credito suddetto potrebbe (è il caso nostro) riguardare la cosa futura. La giurisprudenza è restrittiva nell' ammettere la cessione di crediti futuri. Limiti severi sono posti per il rispetto del requisito stringente di determinatezza/determinabilità; è verificabile rispetto a un bene attuale, ma non rispetto a un credito futuro. Le parti devono indicare criteri di determinatezza/determinabilità rigorosi. La giurisprudenza ha richiesto l'attualità del della fonte obbligatoria, titolo costitutivo del credito, essendo la determinabilità ancorata alla fonte costitutiva del credito (ad es. non sono determinabili i crediti meramente sperati). La stessa giurisprudenza, senza una disciplina specifica, ha ritenuto che il negozio abbia ad oggetto un bene determinato/determinabile nel caso di crediti destinati a sorgere da un l'apporto-base già esistente, quale è un contratto già stipulato. Ne deriva che l'ambito delle cessioni risulta limitato e il limite dell'attualità della fonte costituisce un limite di validità per la cessione di crediti futuri. Questa limitazione risulta pregiudizievole per il contratto di factoring, delineatosi nella prassi commerciale in tempi recenti ed avente ad oggetto la cessione di crediti. Questo orientamento giurisprudenziale è stato superato con una legge speciale del 1991: la </w:t>
      </w:r>
      <w:r>
        <w:rPr>
          <w:rFonts w:cs="Arial" w:ascii="Calibri" w:hAnsi="Calibri"/>
          <w:i/>
          <w:iCs/>
        </w:rPr>
        <w:t xml:space="preserve">L. </w:t>
      </w:r>
      <w:r>
        <w:rPr>
          <w:rFonts w:cs="Calibri" w:ascii="Calibri" w:hAnsi="Calibri"/>
          <w:i/>
          <w:iCs/>
        </w:rPr>
        <w:t xml:space="preserve">21 febbraio </w:t>
      </w:r>
      <w:r>
        <w:rPr>
          <w:rFonts w:cs="Calibri" w:ascii="Calibri" w:hAnsi="Calibri"/>
        </w:rPr>
        <w:t xml:space="preserve">1991, </w:t>
      </w:r>
      <w:r>
        <w:rPr>
          <w:rFonts w:cs="Calibri" w:ascii="Calibri" w:hAnsi="Calibri"/>
          <w:i/>
          <w:iCs/>
        </w:rPr>
        <w:t xml:space="preserve">N. </w:t>
      </w:r>
      <w:r>
        <w:rPr>
          <w:rFonts w:cs="Calibri" w:ascii="Calibri" w:hAnsi="Calibri"/>
        </w:rPr>
        <w:t xml:space="preserve">52, che disciplina la cessione dei crediti d'impresa, tra cui è da comprendere anche il factoring. E' previsto da tale legge che possano essere ceduti anche crediti destinati a sorgere da contratti futuri, pur tuttavia con il limite del rispetto di due requisiti previsti dall' art. 3 ai commi 3 e 4. Il primo requisito di cui al comma 3 statuisce che </w:t>
      </w:r>
      <w:r>
        <w:rPr>
          <w:rFonts w:cs="Calibri" w:ascii="Calibri" w:hAnsi="Calibri"/>
          <w:i/>
          <w:iCs/>
        </w:rPr>
        <w:t xml:space="preserve">"la cessione in massa dei crediti futuri può avere ad oggetto solo crediti che sorgeranno da contratti da stipulare in un periodo di tempo non superiore a </w:t>
      </w:r>
      <w:r>
        <w:rPr>
          <w:rFonts w:cs="Calibri" w:ascii="Calibri" w:hAnsi="Calibri"/>
        </w:rPr>
        <w:t xml:space="preserve">24 </w:t>
      </w:r>
      <w:r>
        <w:rPr>
          <w:rFonts w:cs="Calibri" w:ascii="Calibri" w:hAnsi="Calibri"/>
          <w:i/>
          <w:iCs/>
        </w:rPr>
        <w:t xml:space="preserve">mesi" </w:t>
      </w:r>
      <w:r>
        <w:rPr>
          <w:rFonts w:cs="Calibri" w:ascii="Calibri" w:hAnsi="Calibri"/>
        </w:rPr>
        <w:t xml:space="preserve">e il secondo requisito di cui al comma 4 prevede che </w:t>
      </w:r>
      <w:r>
        <w:rPr>
          <w:rFonts w:cs="Calibri" w:ascii="Calibri" w:hAnsi="Calibri"/>
          <w:i/>
          <w:iCs/>
        </w:rPr>
        <w:t xml:space="preserve">"la cessione dei crediti in massa si considera con oggetto determinato, anche con riferimento a crediti fi/turi, se è indicato </w:t>
      </w:r>
      <w:r>
        <w:rPr>
          <w:rFonts w:cs="Arial" w:ascii="Calibri" w:hAnsi="Calibri"/>
          <w:i/>
          <w:iCs/>
        </w:rPr>
        <w:t xml:space="preserve">il </w:t>
      </w:r>
      <w:r>
        <w:rPr>
          <w:rFonts w:cs="Calibri" w:ascii="Calibri" w:hAnsi="Calibri"/>
          <w:i/>
          <w:iCs/>
        </w:rPr>
        <w:t xml:space="preserve">debitore ceduto </w:t>
      </w:r>
      <w:r>
        <w:rPr>
          <w:rFonts w:cs="Calibri" w:ascii="Calibri" w:hAnsi="Calibri"/>
        </w:rPr>
        <w:t xml:space="preserve">". Il comma l del citato art. 3 afferma che "i </w:t>
      </w:r>
      <w:r>
        <w:rPr>
          <w:rFonts w:cs="Calibri" w:ascii="Calibri" w:hAnsi="Calibri"/>
          <w:i/>
          <w:iCs/>
        </w:rPr>
        <w:t xml:space="preserve">crediti possono essere ceduti anche prima che siano stipulati </w:t>
      </w:r>
      <w:r>
        <w:rPr>
          <w:rFonts w:cs="Arial" w:ascii="Calibri" w:hAnsi="Calibri"/>
        </w:rPr>
        <w:t xml:space="preserve">i </w:t>
      </w:r>
      <w:r>
        <w:rPr>
          <w:rFonts w:cs="Calibri" w:ascii="Calibri" w:hAnsi="Calibri"/>
          <w:i/>
          <w:iCs/>
        </w:rPr>
        <w:t xml:space="preserve">contratti da cui sorgeranno </w:t>
      </w:r>
      <w:r>
        <w:rPr>
          <w:rFonts w:cs="Calibri" w:ascii="Calibri" w:hAnsi="Calibri"/>
        </w:rPr>
        <w:t xml:space="preserve">". La prassi e le norme così sono allineate nel riconoscere la validità della cessione di crediti futuri la cui fonte costitutiva non sia attuale; tuttavia sono adottate cautele per rendere delineabile e determinabile l'oggetto del contratto. E' prevalente questo orientamento più permissivo, che richiede la determinabilità ma non prevede alcun automatismo. Soluzione al problema in apertura, della validità della cessione, è che anche se il credito del caso in questione è futuro, visto che nasce con pronuncia del giudice, la cessione non è invalida, salvo la determinatezza/determinabilità del credito. </w:t>
      </w:r>
    </w:p>
    <w:p>
      <w:pPr>
        <w:pStyle w:val="CM2"/>
        <w:jc w:val="both"/>
        <w:rPr>
          <w:rFonts w:ascii="Calibri" w:hAnsi="Calibri" w:cs="Calibri"/>
        </w:rPr>
      </w:pPr>
      <w:r>
        <w:rPr>
          <w:rFonts w:cs="Calibri" w:ascii="Calibri" w:hAnsi="Calibri"/>
        </w:rPr>
      </w:r>
    </w:p>
    <w:p>
      <w:pPr>
        <w:pStyle w:val="CM2"/>
        <w:jc w:val="both"/>
        <w:rPr>
          <w:rFonts w:ascii="Calibri" w:hAnsi="Calibri" w:cs="Calibri"/>
        </w:rPr>
      </w:pPr>
      <w:r>
        <w:rPr>
          <w:rFonts w:cs="Calibri" w:ascii="Calibri" w:hAnsi="Calibri"/>
        </w:rPr>
        <w:t xml:space="preserve">Contenuto, QUANTUM, del credito </w:t>
      </w:r>
    </w:p>
    <w:p>
      <w:pPr>
        <w:pStyle w:val="CM2"/>
        <w:jc w:val="both"/>
        <w:rPr>
          <w:rFonts w:ascii="Calibri" w:hAnsi="Calibri" w:cs="Calibri"/>
        </w:rPr>
      </w:pPr>
      <w:r>
        <w:rPr>
          <w:rFonts w:cs="Calibri" w:ascii="Calibri" w:hAnsi="Calibri"/>
        </w:rPr>
      </w:r>
    </w:p>
    <w:p>
      <w:pPr>
        <w:pStyle w:val="CM2"/>
        <w:jc w:val="both"/>
        <w:rPr>
          <w:rFonts w:ascii="Calibri" w:hAnsi="Calibri" w:cs="Calibri"/>
        </w:rPr>
      </w:pPr>
      <w:r>
        <w:rPr>
          <w:rFonts w:cs="Calibri" w:ascii="Calibri" w:hAnsi="Calibri"/>
        </w:rPr>
        <w:t xml:space="preserve">Ulteriore profilo problematico da analizzare è quello del </w:t>
      </w:r>
      <w:r>
        <w:rPr>
          <w:rFonts w:cs="Calibri" w:ascii="Calibri" w:hAnsi="Calibri"/>
          <w:i/>
          <w:iCs/>
        </w:rPr>
        <w:t xml:space="preserve">quantum </w:t>
      </w:r>
      <w:r>
        <w:rPr>
          <w:rFonts w:cs="Calibri" w:ascii="Calibri" w:hAnsi="Calibri"/>
        </w:rPr>
        <w:t xml:space="preserve">del credito, che deve essere di norma determinato dal giudice. Essendo </w:t>
      </w:r>
      <w:r>
        <w:rPr>
          <w:rFonts w:cs="Arial" w:ascii="Calibri" w:hAnsi="Calibri"/>
        </w:rPr>
        <w:t xml:space="preserve">il </w:t>
      </w:r>
      <w:r>
        <w:rPr>
          <w:rFonts w:cs="Calibri" w:ascii="Calibri" w:hAnsi="Calibri"/>
        </w:rPr>
        <w:t xml:space="preserve">credito ceduto al soggetto (autofficina) che emette la fattura da cui risultano i costi della riparazione e del noleggio, sul quantum incide il comportamento del cessionario, controparte del contratto di cessione del credito. La cessione potrebbe dirsi affetta da un vizio di determinabilità dell'oggetto, che dipende dal comportamento di una delle parti. Il fatto che possa il cessionario incidere sul danno risarcibile potrebbe concretizzare il rischio di abusi. </w:t>
      </w:r>
    </w:p>
    <w:p>
      <w:pPr>
        <w:pStyle w:val="CM2"/>
        <w:jc w:val="both"/>
        <w:rPr>
          <w:rFonts w:ascii="Calibri" w:hAnsi="Calibri" w:cs="Calibri"/>
        </w:rPr>
      </w:pPr>
      <w:r>
        <w:rPr>
          <w:rFonts w:cs="Calibri" w:ascii="Calibri" w:hAnsi="Calibri"/>
        </w:rPr>
        <w:t xml:space="preserve">Da un'attenta analisi dei principi in tema di oggetto del contratto emerge fra le possibilità date alle parti dalla legge in tema di determinabilità quella (mi. 1349 c.c.) di rimettere la determinazione dell'oggetto a un terzo, che deve procedere con un </w:t>
      </w:r>
      <w:r>
        <w:rPr>
          <w:rFonts w:cs="Calibri" w:ascii="Calibri" w:hAnsi="Calibri"/>
          <w:i/>
          <w:iCs/>
        </w:rPr>
        <w:t xml:space="preserve">"equo apprezzamento". </w:t>
      </w:r>
      <w:r>
        <w:rPr>
          <w:rFonts w:cs="Calibri" w:ascii="Calibri" w:hAnsi="Calibri"/>
        </w:rPr>
        <w:t xml:space="preserve">Nel caso in esame non è un terzo arbitratore a determinare l'oggetto del contratto, ma una delle parti. L'art. 1349 non dà indicazioni specifiche circa la possibilità per le parti di rimettere ad una di esse la determinazione dell'oggetto contrattuale, nel caso di specie la determinazione del debito col concorso del cessionario. Considerazione generale è che rimettere il quantum ad una parte può consentirle di incidere unilateralmente sull' oggetto del contratto, generando il pericolo di abusi. Ipotesi speculare è quella del </w:t>
      </w:r>
      <w:r>
        <w:rPr>
          <w:rFonts w:cs="Calibri" w:ascii="Calibri" w:hAnsi="Calibri"/>
          <w:i/>
          <w:iCs/>
        </w:rPr>
        <w:t xml:space="preserve">ius variandi </w:t>
      </w:r>
      <w:r>
        <w:rPr>
          <w:rFonts w:cs="Calibri" w:ascii="Calibri" w:hAnsi="Calibri"/>
        </w:rPr>
        <w:t xml:space="preserve">unilaterale, che si esprime in clausole vessatorie che pongono una parte in una posizione di supremazia rispetto all'altra. </w:t>
      </w:r>
      <w:r>
        <w:rPr>
          <w:rFonts w:cs="Calibri" w:ascii="Calibri" w:hAnsi="Calibri"/>
          <w:bCs/>
        </w:rPr>
        <w:t xml:space="preserve">In </w:t>
      </w:r>
      <w:r>
        <w:rPr>
          <w:rFonts w:cs="Calibri" w:ascii="Calibri" w:hAnsi="Calibri"/>
        </w:rPr>
        <w:t xml:space="preserve">considerazione dell' elevato utilizzo di questa facoltà nelle condizioni generali di contratto e del possibile rischio di abusi, in passato la dottrina non era unanime circa la validità della clausola. Oggi, dato che in varie occasioni il legislatore ha disciplinato lo </w:t>
      </w:r>
      <w:r>
        <w:rPr>
          <w:rFonts w:cs="Calibri" w:ascii="Calibri" w:hAnsi="Calibri"/>
          <w:i/>
          <w:iCs/>
        </w:rPr>
        <w:t xml:space="preserve">ius variandi </w:t>
      </w:r>
      <w:r>
        <w:rPr>
          <w:rFonts w:cs="Calibri" w:ascii="Calibri" w:hAnsi="Calibri"/>
        </w:rPr>
        <w:t xml:space="preserve">(fenomeno limitato ma non escluso), si è consolidata l'idea dell'ammissibilità di tale potere, seppure subordinato a limiti. Si potrebbe ritenere che come ci sono clausole di </w:t>
      </w:r>
      <w:r>
        <w:rPr>
          <w:rFonts w:cs="Calibri" w:ascii="Calibri" w:hAnsi="Calibri"/>
          <w:i/>
          <w:iCs/>
        </w:rPr>
        <w:t xml:space="preserve">ius variandi </w:t>
      </w:r>
      <w:r>
        <w:rPr>
          <w:rFonts w:cs="Calibri" w:ascii="Calibri" w:hAnsi="Calibri"/>
        </w:rPr>
        <w:t xml:space="preserve">così le parti possono rimettere la determinazione dell'oggetto del contratto a una di esse, rispettando però cautele previste .. A sostegno di questa posizione è riscontrabile un indice nOl1uativo chiaro in materia di obbligazioni alternative, tutte dovute, ma eseguibile solo quella su cui ricade la scelta. L'oggetto è plurimo fino al momento della scelta, con la quale l'obbligazione diventa semplice. Il contratto che programma un'obbligazione alternativa ha un oggetto non determinato all' origine, ma determinabile e il criterio di determinazione prevede che la facoltà di scelta sia del debitore, il quale determina l'oggetto con una propria manifestazione di volontà. La determinazione è quindi rimessa alla parte, pure sussistendo cautele, quale il ristretto margine di apprezzamento, per evitare il rischio di approfittamento. La regola è che le parti possono prevedere che una di loro possa determinare l'oggetto ma devono indicare i limiti al fine di evitare abusi. Vale poi la regola della buona fede esecutiva per la parte cui è rimessa la determinazione. Caso analogo è quello della </w:t>
      </w:r>
      <w:r>
        <w:rPr>
          <w:rFonts w:cs="Calibri" w:ascii="Calibri" w:hAnsi="Calibri"/>
          <w:i/>
          <w:iCs/>
        </w:rPr>
        <w:t xml:space="preserve">fideiussione omnibus, </w:t>
      </w:r>
      <w:r>
        <w:rPr>
          <w:rFonts w:cs="Calibri" w:ascii="Calibri" w:hAnsi="Calibri"/>
        </w:rPr>
        <w:t xml:space="preserve">in cui la determinazione dell'oggetto di garanzia è lasciata al creditore garantito e opera la buona fede. Nel nostro caso si verifica un problema di questo tipo e ci può essere un dubbio sulla determinabilità del credito, la cui risposta è altrettanto dubbia. Ad oggi il dubbio non è mai stato considerato come incidente sulla validità del contratto di cessione. Consideriamo esserci i requisiti di determinatezza e determinabilità, per cui valida la cessione. </w:t>
      </w:r>
    </w:p>
    <w:p>
      <w:pPr>
        <w:pStyle w:val="CM2"/>
        <w:jc w:val="both"/>
        <w:rPr>
          <w:rFonts w:ascii="Calibri" w:hAnsi="Calibri" w:cs="Calibri"/>
        </w:rPr>
      </w:pPr>
      <w:r>
        <w:rPr>
          <w:rFonts w:cs="Calibri" w:ascii="Calibri" w:hAnsi="Calibri"/>
        </w:rPr>
      </w:r>
    </w:p>
    <w:p>
      <w:pPr>
        <w:pStyle w:val="CM2"/>
        <w:jc w:val="both"/>
        <w:rPr>
          <w:rFonts w:ascii="Calibri" w:hAnsi="Calibri" w:cs="Calibri"/>
        </w:rPr>
      </w:pPr>
      <w:r>
        <w:rPr>
          <w:rFonts w:cs="Calibri" w:ascii="Calibri" w:hAnsi="Calibri"/>
        </w:rPr>
        <w:t xml:space="preserve">Contratto di factoring (fase successiva) </w:t>
      </w:r>
    </w:p>
    <w:p>
      <w:pPr>
        <w:pStyle w:val="CM10"/>
        <w:spacing w:lineRule="atLeast" w:line="323"/>
        <w:jc w:val="both"/>
        <w:rPr>
          <w:rFonts w:ascii="Calibri" w:hAnsi="Calibri" w:cs="Calibri"/>
        </w:rPr>
      </w:pPr>
      <w:r>
        <w:rPr>
          <w:rFonts w:cs="Calibri" w:ascii="Calibri" w:hAnsi="Calibri"/>
        </w:rPr>
      </w:r>
    </w:p>
    <w:p>
      <w:pPr>
        <w:pStyle w:val="CM2"/>
        <w:jc w:val="both"/>
        <w:rPr>
          <w:rFonts w:ascii="Calibri" w:hAnsi="Calibri" w:cs="Calibri"/>
        </w:rPr>
      </w:pPr>
      <w:r>
        <w:rPr>
          <w:rFonts w:cs="Calibri" w:ascii="Calibri" w:hAnsi="Calibri"/>
        </w:rPr>
        <w:t xml:space="preserve">Il credito ceduto da Tizia a Caio s.a.s. è stato ulteriormente ceduto ad una società di factoring, il cessionario Factor S.p.a .. Si rende necessario risolvere il problema di qualificazione del contratto. Il factoring è un'operazione complessa, un contratto atipico privo di uno schema legale di disciplina. Prima di dare risposta a domande quali la causa realizzata da questo contratto o se sia tipizzato dalla </w:t>
      </w:r>
      <w:r>
        <w:rPr>
          <w:rFonts w:cs="Calibri" w:ascii="Calibri" w:hAnsi="Calibri"/>
          <w:i/>
          <w:iCs/>
        </w:rPr>
        <w:t xml:space="preserve">L. </w:t>
      </w:r>
      <w:r>
        <w:rPr>
          <w:rFonts w:cs="Calibri" w:ascii="Calibri" w:hAnsi="Calibri"/>
        </w:rPr>
        <w:t xml:space="preserve">21 </w:t>
      </w:r>
      <w:r>
        <w:rPr>
          <w:rFonts w:cs="Calibri" w:ascii="Calibri" w:hAnsi="Calibri"/>
          <w:i/>
          <w:iCs/>
        </w:rPr>
        <w:t xml:space="preserve">febbraio 1991, N. </w:t>
      </w:r>
      <w:r>
        <w:rPr>
          <w:rFonts w:cs="Calibri" w:ascii="Calibri" w:hAnsi="Calibri"/>
        </w:rPr>
        <w:t xml:space="preserve">52 va individuato il contenuto di tale contratto nella prassi. La denominazione 'factoring' deriva dal mondo anglosassone e questa operazione contrattuale, nata negli Stati Uniti, ha fatto ingresso in Italia da alcuni decenni (dagli anni '60), diventando uno strumento di impiego ricorrente, quasi sistematico in alcuni casi. Il contratto viene di norma stipulato tra un'impresa e una società istituzionale (ad es. una Banca) che per scopo sociale acquista i crediti e fornisce una serie di servizi relativi ai crediti acquistati. Dal punto di vista soggettivo le patti sono soggetti qualificati e dal punto di vista oggettivo il contenuto è il trasferimento dei crediti da un'impresa ad una società di factoring. Non sempre il contratto di factoring ha effetto immediato ma il più delle volte si tratta di un contratto-quadro, che programma future cessioni e obbliga a queste. Negli altri casi è direttamente traslativo e trasferisce direttamente i crediti. Prima particolarità relativa all’oggetto è che il trasferimento dei crediti ha sempre ad oggetto una pluralità di posizioni creditorie, masse di crediti. Seconda particolarità è che si tratta di crediti presenti e futuri. Si tratta di una cessione globale. Sempre nel factoring il cessionario si obbliga a svolgere una serie di attività sui crediti acquisiti, che possono consistere nella gestione dei crediti o nel seguire il credito nei rapporti col debitore ceduto, fino e oltre la riscossione e anche in sede giudiziale, prestando servizi post-riscossione legati a un'eventuale insolvenza o inadempimento del debitore. Particolarità è che la società di factoring gestisce i crediti per conto del concedente, ma avendo la titolarità dei crediti li gestisce anche nel proprio interesse. Possono esserci delle varianti, come il versamento di un importo in denaro, qualificato come anticipazione, al cedente al momento della cessione del credito da patte della società di factoring. Nei contratti di factoring il cessionario comunemente paga al cedente un corrispettivo, trattenendo una somma a copertura dei rischi assunti e delle spese di riscossione e di questo corrispettivo ci può essere un anticipo parziale al momento della cessione, che non superi però 1'80% del valore nominale del credito. Per </w:t>
      </w:r>
      <w:r>
        <w:rPr>
          <w:rFonts w:cs="Arial" w:ascii="Calibri" w:hAnsi="Calibri"/>
        </w:rPr>
        <w:t xml:space="preserve">il </w:t>
      </w:r>
      <w:r>
        <w:rPr>
          <w:rFonts w:cs="Calibri" w:ascii="Calibri" w:hAnsi="Calibri"/>
        </w:rPr>
        <w:t xml:space="preserve">cedente che riceve l'anticipo sorge l'obbligo di pagare gli interessi sulla somma pagata a titolo di anticipazione. Profilo problematico è su chi gravi la garanzia della solvenza del debitore ceduto. La disciplina della cessione dei crediti del c.c. dispone all'att. 1267 che di regola </w:t>
      </w:r>
      <w:r>
        <w:rPr>
          <w:rFonts w:cs="Arial" w:ascii="Calibri" w:hAnsi="Calibri"/>
        </w:rPr>
        <w:t xml:space="preserve">il </w:t>
      </w:r>
      <w:r>
        <w:rPr>
          <w:rFonts w:cs="Calibri" w:ascii="Calibri" w:hAnsi="Calibri"/>
        </w:rPr>
        <w:t xml:space="preserve">rischio dell'insolvenza del debitore ceduto grava sul cessionario. Ne deriva che il cedente, salvo assunzione della garanzia, non risponde. Nei contratti di factoring c'è la possibilità per il cessionario di rivalersi contro il cedente nel caso in cui non riesca a riscuotere </w:t>
      </w:r>
      <w:r>
        <w:rPr>
          <w:rFonts w:cs="Arial" w:ascii="Calibri" w:hAnsi="Calibri"/>
        </w:rPr>
        <w:t xml:space="preserve">il </w:t>
      </w:r>
      <w:r>
        <w:rPr>
          <w:rFonts w:cs="Calibri" w:ascii="Calibri" w:hAnsi="Calibri"/>
        </w:rPr>
        <w:t xml:space="preserve">credito dal debitore ceduto. Nella prassi si tratta di un'inversione della regola di cui all'art. 1267 C.C.. Non è però esclusa la possibilità di stabilire il contrario; ai sensi dell'atto 4 L. 52/1991 </w:t>
      </w:r>
      <w:r>
        <w:rPr>
          <w:rFonts w:cs="Arial" w:ascii="Calibri" w:hAnsi="Calibri"/>
        </w:rPr>
        <w:t xml:space="preserve">"il </w:t>
      </w:r>
      <w:r>
        <w:rPr>
          <w:rFonts w:cs="Calibri" w:ascii="Calibri" w:hAnsi="Calibri"/>
          <w:i/>
          <w:iCs/>
        </w:rPr>
        <w:t xml:space="preserve">cedente garantisce, nei limiti del corrispettivo pattuito, la solvenza del debitore, salvo che il cessionario rinunci. in tutto </w:t>
      </w:r>
      <w:r>
        <w:rPr>
          <w:rFonts w:cs="Calibri" w:ascii="Calibri" w:hAnsi="Calibri"/>
        </w:rPr>
        <w:t xml:space="preserve">o </w:t>
      </w:r>
      <w:r>
        <w:rPr>
          <w:rFonts w:cs="Calibri" w:ascii="Calibri" w:hAnsi="Calibri"/>
          <w:i/>
          <w:iCs/>
        </w:rPr>
        <w:t xml:space="preserve">in parte. alla garanzia. </w:t>
      </w:r>
      <w:r>
        <w:rPr>
          <w:rFonts w:cs="Calibri" w:ascii="Calibri" w:hAnsi="Calibri"/>
        </w:rPr>
        <w:t xml:space="preserve">". Secondo lo schema contrattuale di norma </w:t>
      </w:r>
      <w:r>
        <w:rPr>
          <w:rFonts w:cs="Arial" w:ascii="Calibri" w:hAnsi="Calibri"/>
        </w:rPr>
        <w:t xml:space="preserve">il </w:t>
      </w:r>
      <w:r>
        <w:rPr>
          <w:rFonts w:cs="Calibri" w:ascii="Calibri" w:hAnsi="Calibri"/>
        </w:rPr>
        <w:t xml:space="preserve">Factor trasferisce al cedente il corrispettivo della cessione (prezzo) solo al momento dell'incasso, non essendo </w:t>
      </w:r>
      <w:r>
        <w:rPr>
          <w:rFonts w:cs="Arial" w:ascii="Calibri" w:hAnsi="Calibri"/>
        </w:rPr>
        <w:t xml:space="preserve">il </w:t>
      </w:r>
      <w:r>
        <w:rPr>
          <w:rFonts w:cs="Calibri" w:ascii="Calibri" w:hAnsi="Calibri"/>
        </w:rPr>
        <w:t xml:space="preserve">corrispettivo immediatamente esigibile. Se il Factor non incassa o incassa solo in patte non ha l'obbligo di pagare il corrispettivo: c'è una compensazione volontaria fra ciò che la società di factoring dovrebbe pagare al cedente e ciò che il cedente dovrebbe pagare alla società di factoring a titolo di rivalsa. Il Factor trattiene la commissione. Nei casi in cui è prevista l'anticipazione, su cui sono dovuti gli interessi, questa si ha al momento del trasferimento del credito (anche futuro). </w:t>
      </w:r>
    </w:p>
    <w:p>
      <w:pPr>
        <w:pStyle w:val="CM2"/>
        <w:jc w:val="both"/>
        <w:rPr>
          <w:rFonts w:ascii="Calibri" w:hAnsi="Calibri" w:cs="Calibri"/>
        </w:rPr>
      </w:pPr>
      <w:r>
        <w:rPr>
          <w:rFonts w:cs="Calibri" w:ascii="Calibri" w:hAnsi="Calibri"/>
        </w:rPr>
      </w:r>
    </w:p>
    <w:p>
      <w:pPr>
        <w:pStyle w:val="CM2"/>
        <w:jc w:val="both"/>
        <w:rPr>
          <w:rFonts w:ascii="Calibri" w:hAnsi="Calibri" w:cs="Calibri"/>
        </w:rPr>
      </w:pPr>
      <w:r>
        <w:rPr>
          <w:rFonts w:cs="Calibri" w:ascii="Calibri" w:hAnsi="Calibri"/>
        </w:rPr>
        <w:t xml:space="preserve">Si può ora analizzare la causa del contratto. </w:t>
      </w:r>
    </w:p>
    <w:p>
      <w:pPr>
        <w:pStyle w:val="CM2"/>
        <w:jc w:val="both"/>
        <w:rPr>
          <w:rFonts w:ascii="Calibri" w:hAnsi="Calibri" w:cs="Calibri"/>
        </w:rPr>
      </w:pPr>
      <w:r>
        <w:rPr>
          <w:rFonts w:cs="Calibri" w:ascii="Calibri" w:hAnsi="Calibri"/>
        </w:rPr>
        <w:t xml:space="preserve">Causa del contratto di factoring </w:t>
      </w:r>
    </w:p>
    <w:p>
      <w:pPr>
        <w:pStyle w:val="CM2"/>
        <w:jc w:val="both"/>
        <w:rPr>
          <w:rFonts w:ascii="Calibri" w:hAnsi="Calibri" w:cs="Calibri"/>
        </w:rPr>
      </w:pPr>
      <w:r>
        <w:rPr>
          <w:rFonts w:cs="Calibri" w:ascii="Calibri" w:hAnsi="Calibri"/>
        </w:rPr>
      </w:r>
    </w:p>
    <w:p>
      <w:pPr>
        <w:pStyle w:val="CM2"/>
        <w:jc w:val="both"/>
        <w:rPr>
          <w:rFonts w:ascii="Calibri" w:hAnsi="Calibri" w:cs="Calibri"/>
        </w:rPr>
      </w:pPr>
      <w:r>
        <w:rPr>
          <w:rFonts w:cs="Calibri" w:ascii="Calibri" w:hAnsi="Calibri"/>
        </w:rPr>
        <w:t xml:space="preserve">L'uso di termini quali corrispettivo o prezzo ha indotto a pensare ad un accostamento di questa figura alla compravendita dei crediti. Questo riferimento non risulta convincente perché ciò che rende il contratto non riconducibile alla vendita è la previsione costante di una serie di servizi svolti per conto del cedente, mentre la vendita ha la funzione di alienare la proprietà senza residui. Quando il pagamento del corrispettivo avviene a incasso avvenuto (senza anticipazioni) </w:t>
      </w:r>
      <w:r>
        <w:rPr>
          <w:rFonts w:cs="Arial" w:ascii="Calibri" w:hAnsi="Calibri"/>
        </w:rPr>
        <w:t xml:space="preserve">il </w:t>
      </w:r>
      <w:r>
        <w:rPr>
          <w:rFonts w:cs="Calibri" w:ascii="Calibri" w:hAnsi="Calibri"/>
        </w:rPr>
        <w:t xml:space="preserve">Factor si trattiene un compenso sull' attività svolta, la commissione. Questo potrebbe rendere il contratto di factoring, comprensivo della gestione, assimilabile, quanto alla causa, al mandato. </w:t>
      </w:r>
      <w:r>
        <w:rPr>
          <w:rFonts w:cs="Calibri" w:ascii="Calibri" w:hAnsi="Calibri"/>
          <w:bCs/>
        </w:rPr>
        <w:t>In</w:t>
      </w:r>
      <w:r>
        <w:rPr>
          <w:rFonts w:cs="Calibri" w:ascii="Calibri" w:hAnsi="Calibri"/>
          <w:b/>
          <w:bCs/>
        </w:rPr>
        <w:t xml:space="preserve"> </w:t>
      </w:r>
      <w:r>
        <w:rPr>
          <w:rFonts w:cs="Calibri" w:ascii="Calibri" w:hAnsi="Calibri"/>
        </w:rPr>
        <w:t xml:space="preserve">realtà il corrispettivo (prezzo) altro non è che la restituzione dell'incasso effettivo, è il ritorno al cedente dell'importo incassato, a cui è sottratta la commissione, che remunera l'attività svolta dalla società di factoring. Non si tratta quindi ne di una causa di vendita, ne di mandato; lo schema è a-tipico e la funzione è quella della gestione dei crediti nell'interesse del creditore, attuata però attraverso lo strumento del trasferimento fiduciario (non il mandato). L'effetto traslativo del trasferimento avviene per una causa di gestione. A questo schema è riconducibile la gestione a scopo di garanzia. Si pone necessaria un'analisi della funzione del factoring dal punto di vista economico. Basti pensare preliminarmente al fatto che gli imprenditori dispongono di norma di un patrimonio composto da crediti con diverse scadenze e la loro gestione è un onere per l'imprese e impedisce di compiere investimenti usando liquidità. Il factoring soddisfa queste esigenze organizzative e di liquidità, scaricando dietro compenso questa attività di gestione ad un'altra impresa, più qualificata e che svolge per professione questa attività, la società di factoring, la quale può diversificare </w:t>
      </w:r>
      <w:r>
        <w:rPr>
          <w:rFonts w:cs="Arial" w:ascii="Calibri" w:hAnsi="Calibri"/>
        </w:rPr>
        <w:t xml:space="preserve">il </w:t>
      </w:r>
      <w:r>
        <w:rPr>
          <w:rFonts w:cs="Calibri" w:ascii="Calibri" w:hAnsi="Calibri"/>
        </w:rPr>
        <w:t xml:space="preserve">rischio e ridurre il rischio di insolvenza. La funzione del factoring dal punto di vista economico è allora la gestione fiduciaria dei crediti (non la funzione di vendita), su cui si può innestare una causa di finanziamento, laddove ci sia l'anticipazione. Le anticipazioni sono dei finanziamenti; infatti le società di factoring spesso sono Banche, presso cui è aperto il conto corrente, che esercitano un'attività finanziaria. Gli interessi dovuti sulle anticipazioni non sarebbero giustificabili se le anticipazioni riguardassero il prezzo (nel caso di vendita). Come visto la garanzia della solvenza è quasi sempre a carico del cedente, ma in taluni casi </w:t>
      </w:r>
      <w:r>
        <w:rPr>
          <w:rFonts w:cs="Arial" w:ascii="Calibri" w:hAnsi="Calibri"/>
        </w:rPr>
        <w:t xml:space="preserve">il </w:t>
      </w:r>
      <w:r>
        <w:rPr>
          <w:rFonts w:cs="Calibri" w:ascii="Calibri" w:hAnsi="Calibri"/>
        </w:rPr>
        <w:t xml:space="preserve">cessionario assume </w:t>
      </w:r>
      <w:r>
        <w:rPr>
          <w:rFonts w:cs="Arial" w:ascii="Calibri" w:hAnsi="Calibri"/>
        </w:rPr>
        <w:t xml:space="preserve">il </w:t>
      </w:r>
      <w:r>
        <w:rPr>
          <w:rFonts w:cs="Calibri" w:ascii="Calibri" w:hAnsi="Calibri"/>
        </w:rPr>
        <w:t xml:space="preserve">rischio dell'insolvenza del debitore ceduto. Si pone allora il dubbio se sia qui ravvisabile lo schema, proprio del factoring, della gestione fiduciaria e di finanziamento. Se il Factor qui non riscuote non è configurabile la compensazione e deve ugualmente pagare il c011'ispettivo al cedente. Ci si può domandare se </w:t>
      </w:r>
      <w:r>
        <w:rPr>
          <w:rFonts w:cs="Arial" w:ascii="Calibri" w:hAnsi="Calibri"/>
        </w:rPr>
        <w:t xml:space="preserve">il </w:t>
      </w:r>
      <w:r>
        <w:rPr>
          <w:rFonts w:cs="Calibri" w:ascii="Calibri" w:hAnsi="Calibri"/>
        </w:rPr>
        <w:t xml:space="preserve">factoring non abbia qui una causa assimilabile alla vendita. Non si tratta comunque di vendita collegata al mandato dato che la riscossione è nell'esclusivo interesse del Factor. Questo caso, in cui il cessionario assume </w:t>
      </w:r>
      <w:r>
        <w:rPr>
          <w:rFonts w:cs="Arial" w:ascii="Calibri" w:hAnsi="Calibri"/>
        </w:rPr>
        <w:t xml:space="preserve">il </w:t>
      </w:r>
      <w:r>
        <w:rPr>
          <w:rFonts w:cs="Calibri" w:ascii="Calibri" w:hAnsi="Calibri"/>
        </w:rPr>
        <w:t xml:space="preserve">rischio dell'insolvenza del debitore ceduto, è controverso, ma nella normalità dei casi il problema non si pone poiché la garanzia della solvenza è a carico del cedente. Analizzata la causa è da vedere quindi se possano essere applicate le norme sulla cessione dei crediti di cui agli artt. 1260 ss., che però non prevedono una specifica causa, le norme generali del contratto e infine le norme applicabili per analogia (quale il mutuo per finanziamento ecc.). </w:t>
      </w:r>
    </w:p>
    <w:p>
      <w:pPr>
        <w:pStyle w:val="CM2"/>
        <w:jc w:val="both"/>
        <w:rPr>
          <w:rFonts w:ascii="Calibri" w:hAnsi="Calibri" w:cs="Calibri"/>
        </w:rPr>
      </w:pPr>
      <w:r>
        <w:rPr>
          <w:rFonts w:cs="Calibri" w:ascii="Calibri" w:hAnsi="Calibri"/>
        </w:rPr>
      </w:r>
    </w:p>
    <w:p>
      <w:pPr>
        <w:pStyle w:val="CM9"/>
        <w:jc w:val="both"/>
        <w:rPr>
          <w:rFonts w:ascii="Calibri" w:hAnsi="Calibri" w:cs="Calibri"/>
          <w:i/>
          <w:i/>
          <w:iCs/>
        </w:rPr>
      </w:pPr>
      <w:r>
        <w:rPr>
          <w:rFonts w:cs="Arial" w:ascii="Calibri" w:hAnsi="Calibri"/>
          <w:i/>
          <w:iCs/>
        </w:rPr>
        <w:t xml:space="preserve">L. </w:t>
      </w:r>
      <w:r>
        <w:rPr>
          <w:rFonts w:cs="Calibri" w:ascii="Calibri" w:hAnsi="Calibri"/>
        </w:rPr>
        <w:t>21 fe</w:t>
      </w:r>
      <w:r>
        <w:rPr>
          <w:rFonts w:cs="Calibri" w:ascii="Calibri" w:hAnsi="Calibri"/>
          <w:i/>
          <w:iCs/>
        </w:rPr>
        <w:t xml:space="preserve">bbraio </w:t>
      </w:r>
      <w:r>
        <w:rPr>
          <w:rFonts w:cs="Calibri" w:ascii="Calibri" w:hAnsi="Calibri"/>
        </w:rPr>
        <w:t xml:space="preserve">1991, </w:t>
      </w:r>
      <w:r>
        <w:rPr>
          <w:rFonts w:cs="Calibri" w:ascii="Calibri" w:hAnsi="Calibri"/>
          <w:i/>
          <w:iCs/>
        </w:rPr>
        <w:t xml:space="preserve">N. 52 </w:t>
      </w:r>
    </w:p>
    <w:p>
      <w:pPr>
        <w:pStyle w:val="Default"/>
        <w:rPr>
          <w:rFonts w:ascii="Calibri" w:hAnsi="Calibri" w:cs="Calibri"/>
          <w:i/>
          <w:i/>
          <w:iCs/>
        </w:rPr>
      </w:pPr>
      <w:r>
        <w:rPr>
          <w:rFonts w:cs="Calibri" w:ascii="Calibri" w:hAnsi="Calibri"/>
          <w:i/>
          <w:iCs/>
        </w:rPr>
      </w:r>
    </w:p>
    <w:p>
      <w:pPr>
        <w:pStyle w:val="CM2"/>
        <w:jc w:val="both"/>
        <w:rPr>
          <w:rFonts w:ascii="Calibri" w:hAnsi="Calibri" w:cs="Calibri"/>
        </w:rPr>
      </w:pPr>
      <w:r>
        <w:rPr>
          <w:rFonts w:cs="Calibri" w:ascii="Calibri" w:hAnsi="Calibri"/>
        </w:rPr>
        <w:t xml:space="preserve">La legge 52/1991 ha ad oggetto di disciplina il fenomeno del contratto di factoring unitamente alle varianti. All'art. 1 prevede: la cessione di crediti pecuniari verso un corrispettivo, tratta si di cessioni onerose (e non gratuite), che il cedente sia un imprenditore, che i crediti ceduti sorgano da contratti stipulati dal cedente nell'esercizio dell'impresa e che il cessionario sia una banca o un intermediario finanziario che svolga attività d'acquisto dei crediti d'impresa. Dati i presupposti di cui all'art. 1 è evidente come la legge speciale sia applicabile al factoring, nata difatti proprio per regolarlo e per dare certezza a questo tipo di relazioni. Resta da vedere se però la legge renda il factoring un contratto tipico. Per tipizzare il factoring dovrebbe disciplinare solo questa operazione contrattuale, cosa qui non ravvisabile. Non è di conseguenza condivisibile la posizione di chi ritenga che la legge 52/1991 tipizzi il factoring. Nella cessione di crediti verso corrispettivo rientrano anche altre cessioni onerose con una causa diversa dal factoring, ad esempio a scopo di garanzia o a causa di vendita. E' configurabile anche la cessione di un singolo credito (non solo crediti in massa). E' indiscusso che la legge 52/1991 detta una disciplina per tutti i trasferimenti di crediti che abbiano celie caratteristiche e non tipizza il factoring, ma lo regola, prevedendo buona parte della sua disciplina. </w:t>
      </w:r>
    </w:p>
    <w:p>
      <w:pPr>
        <w:pStyle w:val="CM2"/>
        <w:jc w:val="both"/>
        <w:rPr>
          <w:rFonts w:ascii="Calibri" w:hAnsi="Calibri" w:cs="Calibri"/>
        </w:rPr>
      </w:pPr>
      <w:r>
        <w:rPr>
          <w:rFonts w:cs="Calibri" w:ascii="Calibri" w:hAnsi="Calibri"/>
        </w:rPr>
        <w:t xml:space="preserve">La legge speciale detta dei requisiti che definiscono l'ambito oggettivo di applicazione. L'art. 1 si applica alla cessione di crediti pecuniari verso corrispettivo quando questi sono destinati a sorgere da contratti stipulati dal cedente nell'attività d'impresa o già esistenti. Sorge il dubbio se </w:t>
      </w:r>
      <w:r>
        <w:rPr>
          <w:rFonts w:cs="Arial" w:ascii="Calibri" w:hAnsi="Calibri"/>
        </w:rPr>
        <w:t xml:space="preserve">il </w:t>
      </w:r>
      <w:r>
        <w:rPr>
          <w:rFonts w:cs="Calibri" w:ascii="Calibri" w:hAnsi="Calibri"/>
        </w:rPr>
        <w:t xml:space="preserve">credito avente ad oggetto il risarcimento del danno possa ritenersi sorto da una contratto stipulato dal cedente nell'attività d'impresa. La soluzione è positiva; infatti il credito per Caio non è tecnicamente smio da un contratto ma è stato acquistato in forza di un contratto stipulato nella sua attività. Rientrano per cui nella disciplina di cui all'art. 1, per estensione, i crediti acquistati anche se già sono in capo ad altri. La legge 51/1991 all'mi. 3, ai commi 3 e 4, dispone due requisiti per la cessione in massa dei crediti: la cessione, per quanto riguarda i crediti futuri, può avere ad oggetto solo crediti che sorgeranno da contratti da stipulare entro 24 mesi (comma 3) e il debitore ceduto deve necessariamente essere indicato affinché l'oggetto si consideri determinato, anche con riferimento ai crediti futuri (comma 4). La questione a cui da luogo questa previsione di cui all'mi. 3 è a quale fine questi requisiti siano richiesti; se siano previsti ai fini della validità del contratto, o attengano alla determinatezza/determinabilità del contratto, o all'efficacia oppure ancora all' opponibilità della cessione ai terzi. Secondo una prima rigorosa tesi </w:t>
      </w:r>
      <w:r>
        <w:rPr>
          <w:rFonts w:cs="Arial" w:ascii="Calibri" w:hAnsi="Calibri"/>
        </w:rPr>
        <w:t xml:space="preserve">il </w:t>
      </w:r>
      <w:r>
        <w:rPr>
          <w:rFonts w:cs="Calibri" w:ascii="Calibri" w:hAnsi="Calibri"/>
        </w:rPr>
        <w:t xml:space="preserve">requisito di cui al comma 4 dell'mi. 3 è di determinatezza, quindi di validità, visto che per esplicita disposizione della norma l'oggetto è determinato se è indicato </w:t>
      </w:r>
      <w:r>
        <w:rPr>
          <w:rFonts w:cs="Arial" w:ascii="Calibri" w:hAnsi="Calibri"/>
        </w:rPr>
        <w:t xml:space="preserve">il </w:t>
      </w:r>
      <w:r>
        <w:rPr>
          <w:rFonts w:cs="Calibri" w:ascii="Calibri" w:hAnsi="Calibri"/>
        </w:rPr>
        <w:t xml:space="preserve">debitore ceduto. Una seconda tesi suggerisce invece che in mancanza di questi requisiti la cessione non può avvalersi delle regole di opponibilità verso i terzi contenute dalla legge. La legge sembra definire in termini più vantaggiosi per le società di factoring i requisiti di efficacia della cessione nei confronti dei terzi, dato che pone come regola che l'opponibilità della cessione ai terzi si verifica col semplice pagamento del corrispettivo della cessione, con data celia, da parte del cessionario (nel caso è sufficiente il pagamento delle anticipazioni). La regola in esame, di cui all'art. 5 della </w:t>
      </w:r>
      <w:r>
        <w:rPr>
          <w:rFonts w:cs="Arial" w:ascii="Calibri" w:hAnsi="Calibri"/>
        </w:rPr>
        <w:t xml:space="preserve">l. </w:t>
      </w:r>
      <w:r>
        <w:rPr>
          <w:rFonts w:cs="Calibri" w:ascii="Calibri" w:hAnsi="Calibri"/>
        </w:rPr>
        <w:t xml:space="preserve">52/1991 favorisce le società di factoring con un semplice strumento automatico. Il legislatore è intervenuto a disciplinare l'opponibilità ai terzi con la suddetta legge per evitare una serie di incertezze a cui avrebbe dato luogo l'utilizzo degli strumenti previsti dal c.c. agli mit.l260 ss. per rendere opponibili le cessioni ai terzi: la notificazione al debitore ceduto e l'accettazione di questi. In primo luogo problema è posto dalle masse di crediti, per cui tanti e diversi sono i debitori. Come poi individuare </w:t>
      </w:r>
      <w:r>
        <w:rPr>
          <w:rFonts w:cs="Arial" w:ascii="Calibri" w:hAnsi="Calibri"/>
        </w:rPr>
        <w:t xml:space="preserve">il </w:t>
      </w:r>
      <w:r>
        <w:rPr>
          <w:rFonts w:cs="Calibri" w:ascii="Calibri" w:hAnsi="Calibri"/>
        </w:rPr>
        <w:t xml:space="preserve">futuro debitore nel caso di crediti futuri? La notificazione deve poi avere data certa, ma non in tutti i casi vi è atto pubblico, essendo a volte la cessione solo verbale. Già di per sé questo costituirebbe un fOlie freno all'esercizio del factoring. In secondo luogo va considerato l'elevato costo che tante notificazioni richiederebbero. Per di più sarebbe possibile notificare anticipatamente la cessione di un credito futuro? Il legislatore con la </w:t>
      </w:r>
      <w:r>
        <w:rPr>
          <w:rFonts w:cs="Arial" w:ascii="Calibri" w:hAnsi="Calibri"/>
        </w:rPr>
        <w:t xml:space="preserve">l. </w:t>
      </w:r>
      <w:r>
        <w:rPr>
          <w:rFonts w:cs="Calibri" w:ascii="Calibri" w:hAnsi="Calibri"/>
        </w:rPr>
        <w:t xml:space="preserve">52/1991 ha legato l'opponibilità della cessione ai terzi a un fatto cui </w:t>
      </w:r>
      <w:r>
        <w:rPr>
          <w:rFonts w:cs="Arial" w:ascii="Calibri" w:hAnsi="Calibri"/>
        </w:rPr>
        <w:t xml:space="preserve">il </w:t>
      </w:r>
      <w:r>
        <w:rPr>
          <w:rFonts w:cs="Calibri" w:ascii="Calibri" w:hAnsi="Calibri"/>
        </w:rPr>
        <w:t xml:space="preserve">cessionario è comunque tenuto, nell' adempimento della sua obbligazione contrattuale. Si potrebbe allora ritenere che se la legge del 1991 è stata pensata per favorire le modalità con cui rendere opponibili le cessioni ai terzi allora i requisiti di cui al comma 3 e al comma 4 non attengono alla validità della cessione ma all' opponibilità ai terzi. La cessione anche se inopponibile resterebbe comunque valida, pur però perdendo la sua utilità. La prima tesi, secondo cui i requisiti di cui al comma 3 e al comma 4 attengono alla determinabilità è preferibile, essendo meglio nel dubbio seguire la tesi più rigorosa. In mancanza dei requisiti si configura conseguentemente un problema di validità del contratto. E' opportuno guardare a questi requisiti con riferimento al caso di specie. </w:t>
      </w:r>
    </w:p>
    <w:p>
      <w:pPr>
        <w:pStyle w:val="CM9"/>
        <w:spacing w:lineRule="atLeast" w:line="323"/>
        <w:jc w:val="both"/>
        <w:rPr>
          <w:rFonts w:ascii="Calibri" w:hAnsi="Calibri" w:cs="Calibri"/>
        </w:rPr>
      </w:pPr>
      <w:r>
        <w:rPr>
          <w:rFonts w:cs="Calibri" w:ascii="Calibri" w:hAnsi="Calibri"/>
        </w:rPr>
      </w:r>
    </w:p>
    <w:p>
      <w:pPr>
        <w:pStyle w:val="CM9"/>
        <w:spacing w:lineRule="atLeast" w:line="323"/>
        <w:jc w:val="both"/>
        <w:rPr/>
      </w:pPr>
      <w:r>
        <w:rPr>
          <w:rFonts w:cs="Calibri" w:ascii="Calibri" w:hAnsi="Calibri"/>
        </w:rPr>
        <w:t xml:space="preserve">Requisito di cui al comma 3 art. 3 </w:t>
      </w:r>
      <w:r>
        <w:rPr>
          <w:rFonts w:cs="Arial" w:ascii="Calibri" w:hAnsi="Calibri"/>
        </w:rPr>
        <w:t xml:space="preserve">l. </w:t>
      </w:r>
      <w:r>
        <w:rPr>
          <w:rFonts w:cs="Calibri" w:ascii="Calibri" w:hAnsi="Calibri"/>
        </w:rPr>
        <w:t xml:space="preserve">52/1991 </w:t>
      </w:r>
    </w:p>
    <w:p>
      <w:pPr>
        <w:pStyle w:val="CM5"/>
        <w:jc w:val="both"/>
        <w:rPr>
          <w:rFonts w:ascii="Calibri" w:hAnsi="Calibri" w:cs="Calibri"/>
        </w:rPr>
      </w:pPr>
      <w:r>
        <w:rPr>
          <w:rFonts w:cs="Calibri" w:ascii="Calibri" w:hAnsi="Calibri"/>
        </w:rPr>
      </w:r>
    </w:p>
    <w:p>
      <w:pPr>
        <w:pStyle w:val="CM5"/>
        <w:jc w:val="both"/>
        <w:rPr/>
      </w:pPr>
      <w:r>
        <w:rPr>
          <w:rFonts w:cs="Calibri" w:ascii="Calibri" w:hAnsi="Calibri"/>
        </w:rPr>
        <w:t xml:space="preserve">Il requisito di cui al comma 3 prevede un termine di 24 mesi per la stipulazione di contratti fonte di crediti futuri oggetto di cessione. Nella traccia risulta che il contratto di factoring stipulato da Caio s.a.s. e Factor S.p.a. prevede un termine di tre anni. Nonostante la contrarietà alla norma di cui all'art. 3 la cessione non è nulla ma opera la sostituzione automatica della clausola pattizia di cui all'art. 1. E' un caso di nullità parziale, ossia di nullità della singola clausola (con riduzione della durata del termine a 2 anni), restando valido il contratto nella sua parte restante. Pur tuttavia resta ambigua la formula del comma 3, risultando incerto se il termine di 24 mesi si riferisca alla stipulazione dei contratti o al sorgere dei crediti. Qualora sia </w:t>
      </w:r>
      <w:r>
        <w:rPr>
          <w:rFonts w:cs="Arial" w:ascii="Calibri" w:hAnsi="Calibri"/>
        </w:rPr>
        <w:t xml:space="preserve">il </w:t>
      </w:r>
      <w:r>
        <w:rPr>
          <w:rFonts w:cs="Calibri" w:ascii="Calibri" w:hAnsi="Calibri"/>
        </w:rPr>
        <w:t xml:space="preserve">sorgere dei crediti il contratto di cessione riguarda solo i crediti che sorgeranno nei successivi due anni e qualora sia la stipulazione dei contratti ci si riferisce a crediti che potrebbero sorgere dopo molti anni. Scegliendo la prima soluzione si restringerebbe molto la portata operativa del factoring per cui ai fini del requisito della determinabilità è preferibile la seconda soluzione che riferisce il termine di 24 mesi alla stipulazione dei contratti. Ci si dovrebbe chiedere a cosa servano i requisiti di determinabiIità per la legge e il c.c.. Una prima tesi Ii riconduce a un'esigenza di completezza dell'accordo: affinché l'oggetto sia completo i suoi elementi devono essere individuati o individuabili. Per la determinabilità dell'oggetto basta che le parti adottino qualsiasi criterio che serva per ricollegare il bene al contratto quando questo bene in futuro venga esistenza; seguendo questa tesi non avrebbe senso richiedere che i crediti nascano entro due anni. Per una seconda tesi, seguita da Bianca, la determinabilità risponde ad un'esigenza di concretezza dell'impegno contrattuale, di carattere sostanziale. Questa prospettiva è posta a tutela della volontà, affinché si esprima su un oggetto concreto di cui le palii possano apprezzare l'importanza. AI momento della stipulazione del contratto di cessione, quando l'oggetto siano crediti futuri, le palii con riferimento ad essi devono avere un'idea di massima di quale sia l'impegno, allo scopo che si concretizzi e per evitare abusi. La legge richiede tali requisiti, tra cui il termine di riferimento di 24 mesi, per assicurare una previsione di massima di quale possa essere l'impegno. </w:t>
      </w:r>
    </w:p>
    <w:p>
      <w:pPr>
        <w:pStyle w:val="CM9"/>
        <w:spacing w:lineRule="atLeast" w:line="323"/>
        <w:jc w:val="both"/>
        <w:rPr>
          <w:rFonts w:ascii="Calibri" w:hAnsi="Calibri" w:cs="Calibri"/>
        </w:rPr>
      </w:pPr>
      <w:r>
        <w:rPr>
          <w:rFonts w:cs="Calibri" w:ascii="Calibri" w:hAnsi="Calibri"/>
        </w:rPr>
      </w:r>
    </w:p>
    <w:p>
      <w:pPr>
        <w:pStyle w:val="CM9"/>
        <w:spacing w:lineRule="atLeast" w:line="323"/>
        <w:jc w:val="both"/>
        <w:rPr/>
      </w:pPr>
      <w:r>
        <w:rPr>
          <w:rFonts w:cs="Calibri" w:ascii="Calibri" w:hAnsi="Calibri"/>
        </w:rPr>
        <w:t xml:space="preserve">Requisito di cui al comma 4 art. 3 </w:t>
      </w:r>
      <w:r>
        <w:rPr>
          <w:rFonts w:cs="Arial" w:ascii="Calibri" w:hAnsi="Calibri"/>
        </w:rPr>
        <w:t xml:space="preserve">I. </w:t>
      </w:r>
      <w:r>
        <w:rPr>
          <w:rFonts w:cs="Calibri" w:ascii="Calibri" w:hAnsi="Calibri"/>
        </w:rPr>
        <w:t xml:space="preserve">52/1991 </w:t>
      </w:r>
    </w:p>
    <w:p>
      <w:pPr>
        <w:pStyle w:val="CM10"/>
        <w:spacing w:lineRule="atLeast" w:line="323"/>
        <w:jc w:val="both"/>
        <w:rPr>
          <w:rFonts w:ascii="Calibri" w:hAnsi="Calibri" w:cs="Calibri"/>
        </w:rPr>
      </w:pPr>
      <w:r>
        <w:rPr>
          <w:rFonts w:cs="Calibri" w:ascii="Calibri" w:hAnsi="Calibri"/>
        </w:rPr>
      </w:r>
    </w:p>
    <w:p>
      <w:pPr>
        <w:pStyle w:val="CM10"/>
        <w:spacing w:lineRule="atLeast" w:line="323"/>
        <w:jc w:val="both"/>
        <w:rPr>
          <w:rFonts w:ascii="Calibri" w:hAnsi="Calibri" w:cs="Calibri"/>
        </w:rPr>
      </w:pPr>
      <w:r>
        <w:rPr>
          <w:rFonts w:cs="Calibri" w:ascii="Calibri" w:hAnsi="Calibri"/>
        </w:rPr>
        <w:t xml:space="preserve">Rilevata la nullità parziale con riferimento al primo requisito di validità di cui al comma 3 va poi preso in considerazione il secondo requisito di cui al comma 4, che prevede l'indicazione del debitore ceduto. Nella traccia del caso sottoposto alla nostra attenzione non è presente l'indicazione del debitore ceduto per cui il contratto sarebbe da ritenersi nullo. </w:t>
      </w:r>
    </w:p>
    <w:p>
      <w:pPr>
        <w:pStyle w:val="Default"/>
        <w:jc w:val="both"/>
        <w:rPr>
          <w:rFonts w:ascii="Calibri" w:hAnsi="Calibri" w:cs="Calibri"/>
          <w:i/>
          <w:i/>
          <w:iCs/>
          <w:color w:val="000000"/>
        </w:rPr>
      </w:pPr>
      <w:r>
        <w:rPr>
          <w:rFonts w:cs="Calibri" w:ascii="Calibri" w:hAnsi="Calibri"/>
          <w:i/>
          <w:iCs/>
          <w:color w:val="000000"/>
        </w:rPr>
      </w:r>
    </w:p>
    <w:p>
      <w:pPr>
        <w:pStyle w:val="Default"/>
        <w:jc w:val="both"/>
        <w:rPr>
          <w:rFonts w:ascii="Calibri" w:hAnsi="Calibri" w:cs="Calibri"/>
          <w:color w:val="000000"/>
        </w:rPr>
      </w:pPr>
      <w:r>
        <w:rPr>
          <w:rFonts w:cs="Calibri" w:ascii="Calibri" w:hAnsi="Calibri"/>
          <w:i/>
          <w:iCs/>
          <w:color w:val="000000"/>
        </w:rPr>
        <w:t xml:space="preserve">Analizzando gli ultimi passaggi: </w:t>
      </w:r>
    </w:p>
    <w:p>
      <w:pPr>
        <w:pStyle w:val="CM5"/>
        <w:jc w:val="both"/>
        <w:rPr/>
      </w:pPr>
      <w:r>
        <w:rPr>
          <w:rFonts w:cs="Calibri" w:ascii="Calibri" w:hAnsi="Calibri"/>
        </w:rPr>
        <w:t xml:space="preserve">Factor S.p.a. si rivolge alla compagnia di assicurazioni Alfa di Sempl'Onio, che, con un'eccezione assorbente, eccepisce l'invalidità della cessione. Supponendo però di ritenere valido </w:t>
      </w:r>
      <w:r>
        <w:rPr>
          <w:rFonts w:cs="Arial" w:ascii="Calibri" w:hAnsi="Calibri"/>
        </w:rPr>
        <w:t xml:space="preserve">il </w:t>
      </w:r>
      <w:r>
        <w:rPr>
          <w:rFonts w:cs="Calibri" w:ascii="Calibri" w:hAnsi="Calibri"/>
        </w:rPr>
        <w:t xml:space="preserve">contratto di factoring, ad es. supponendo che sia indicato il debitore ceduto, Sempronio, ci si domanda se Alfa assicurazioni possa eccepire altro. </w:t>
      </w:r>
      <w:r>
        <w:rPr>
          <w:rFonts w:cs="Arial" w:ascii="Calibri" w:hAnsi="Calibri"/>
        </w:rPr>
        <w:t xml:space="preserve">In </w:t>
      </w:r>
      <w:r>
        <w:rPr>
          <w:rFonts w:cs="Calibri" w:ascii="Calibri" w:hAnsi="Calibri"/>
        </w:rPr>
        <w:t xml:space="preserve">particolare è da vedere se sia stata ceduta anche l'azione a tutela del credito ceduto, nei conti'onti anche di un terzo diverso dal debitore ceduto. La </w:t>
      </w:r>
      <w:r>
        <w:rPr>
          <w:rFonts w:cs="Arial" w:ascii="Calibri" w:hAnsi="Calibri"/>
        </w:rPr>
        <w:t xml:space="preserve">I. </w:t>
      </w:r>
      <w:r>
        <w:rPr>
          <w:rFonts w:cs="Calibri" w:ascii="Calibri" w:hAnsi="Calibri"/>
        </w:rPr>
        <w:t xml:space="preserve">52/19991 per le palii non regolate non esclude la disciplina generale della cessione dei crediti. L'ali 1263 c.c. statuisce che, per effetto della cessione, il credito è trasferito al cessionario con gli accessori, conseguentemente anche con gli strumenti di tutela che accedono, quali le azioni. Non tutte le azioni si trasferiscono con la cessione di un credito. Non sono trasferibili le azioni di risoluzione e nullità contrattuale, che attengono alla fonte del credito e quindi possono essere fatte valere solo dalla singola parte del contratto, che nella cessione del credito cede solo le azioni a tutela del credito. Per arrivare a questa soluzione non è necessario ricorrere all'mi. 1263. Sarebbe improprio parlare di circolazione dell'azione, in quanto l'azione non è oggetto di trasferimento, ma automaticamente chi diviene titolare di un credito dispone dell'azione a sua tutela, la quale si acquista ex lege, in qualità di titolare del credito. L'azione spetta quindi anche al cessionario. Nel nostro caso profilo problematico è posto dal fatto che l'azione sia diretta verso un terzo, la compagnia di assicurazioni, e non verso il debitore ceduto. Ci si domanda quindi se l'azione possa essere rivolta verso </w:t>
      </w:r>
      <w:r>
        <w:rPr>
          <w:rFonts w:cs="Arial" w:ascii="Calibri" w:hAnsi="Calibri"/>
        </w:rPr>
        <w:t xml:space="preserve">il </w:t>
      </w:r>
      <w:r>
        <w:rPr>
          <w:rFonts w:cs="Calibri" w:ascii="Calibri" w:hAnsi="Calibri"/>
        </w:rPr>
        <w:t xml:space="preserve">terzo. La Corte di Cassazione nel 2012 ha pronunciato due sentenze (n. 51, n. 52) da cui è risultato che la cessione del credito comprende anche la cessione dell'azione verso l'assicurazione del danneggiante. Non è però qui configurata una seconda azione , quale quella del nostro caso, verso la compagnia assicurativa del danneggiato. Su questa estensione molto peculiare della legittimazione passiva sorgono perplessità. Dalle due sentenze della Cassazione è indubbia la possibilità per il cessionario di agire anche verso la compagnia di assicurazioni del danneggiante. Si solleva dunque la questione in merito all'efficacia della cessione riguardo al debitore ceduto. L'art. 1264 dispone che </w:t>
      </w:r>
      <w:r>
        <w:rPr>
          <w:rFonts w:cs="Calibri" w:ascii="Calibri" w:hAnsi="Calibri"/>
          <w:i/>
          <w:iCs/>
        </w:rPr>
        <w:t xml:space="preserve">"la cessione ha effetto nei confronti del debitore ceduto quando questi l'ha accettata o quando gli è stata notificata". </w:t>
      </w:r>
      <w:r>
        <w:rPr>
          <w:rFonts w:cs="Calibri" w:ascii="Calibri" w:hAnsi="Calibri"/>
        </w:rPr>
        <w:t xml:space="preserve">Questa regola si applica anche alla cessione dei crediti d'impresa, per cui anche nel caso in esame, da cui risulta omessa la notificazione a Sempronio. Ne deriva che se anche la cessione fosse valida sussisterebbe un difetto di notificazione che la renderebbe non opponibile. Nei casi in cui la cessione non sia stata notificata al debitore ceduto e il credito si sia già trasferito se il debitore ceduto pagasse al cedente sarebbe liberato, essendo presumibilmente in buona fede. Eventualmente sarebbe onere del cessionario provare la mala fede del debitore ceduto. La notificazione serve proprio a escludere la presunzione di buona fede del debitore ceduto, nel caso versi il pagamento al cedente. Ultimo ed ulteriore problema è se con riferimento all'azione verso il terzo sia necessaria la notificazione anche al terzo per rendere efficace la cessione del credito verso il terzo assicuratore. Il problema non si è posto in dottrina e in giurisprudenza. Secondo una tesi dubbia la notificazione al debitore ceduto non dovrebbe valere anche verso il terzo. Si può argomentare in base alla funzione dell'esclusione della buona fede. </w:t>
      </w:r>
    </w:p>
    <w:p>
      <w:pPr>
        <w:pStyle w:val="Corpodeltesto2"/>
        <w:rPr>
          <w:rFonts w:ascii="Calibri" w:hAnsi="Calibri" w:cs="Calibri"/>
          <w:sz w:val="24"/>
          <w:u w:val="none"/>
          <w:lang w:val="en-US" w:eastAsia="en-US"/>
        </w:rPr>
      </w:pPr>
      <w:r>
        <w:rPr>
          <w:rFonts w:cs="Calibri" w:ascii="Calibri" w:hAnsi="Calibri"/>
          <w:sz w:val="24"/>
          <w:u w:val="none"/>
          <w:lang w:val="en-US" w:eastAsia="en-US"/>
        </w:rPr>
      </w:r>
    </w:p>
    <w:sectPr>
      <w:footerReference w:type="default" r:id="rId3"/>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2</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di: natura del canone, pag.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start w:val="6"/>
      <w:numFmt w:val="bullet"/>
      <w:lvlText w:val="-"/>
      <w:lvlJc w:val="left"/>
      <w:pPr>
        <w:tabs>
          <w:tab w:val="num" w:pos="0"/>
        </w:tabs>
        <w:ind w:left="786"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32"/>
    </w:rPr>
  </w:style>
  <w:style w:type="character" w:styleId="WW8Num1z0">
    <w:name w:val="WW8Num1z0"/>
    <w:qFormat/>
    <w:rPr>
      <w:position w:val="0"/>
      <w:sz w:val="24"/>
      <w:vertAlign w:val="baselin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TestonotaapidipaginaCarattere">
    <w:name w:val="Testo nota a piè di pagina Carattere"/>
    <w:qFormat/>
    <w:rPr>
      <w:rFonts w:ascii="Calibri" w:hAnsi="Calibri" w:cs="Calibri"/>
      <w:lang w:val="it-IT" w:bidi="ar-SA"/>
    </w:rPr>
  </w:style>
  <w:style w:type="character" w:styleId="FootnoteCharacters">
    <w:name w:val="Footnote Characters"/>
    <w:qFormat/>
    <w:rPr>
      <w:rFonts w:cs="Times New Roman"/>
      <w:vertAlign w:val="superscript"/>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u w:val="single"/>
    </w:rPr>
  </w:style>
  <w:style w:type="paragraph" w:styleId="Corpodeltesto3">
    <w:name w:val="Corpo del testo 3"/>
    <w:basedOn w:val="Normal"/>
    <w:qFormat/>
    <w:pPr>
      <w:jc w:val="both"/>
    </w:pPr>
    <w:rPr>
      <w:sz w:val="28"/>
    </w:rPr>
  </w:style>
  <w:style w:type="paragraph" w:styleId="Modulovuoto">
    <w:name w:val="Modulo vuoto"/>
    <w:qFormat/>
    <w:pPr>
      <w:widowControl/>
      <w:bidi w:val="0"/>
    </w:pPr>
    <w:rPr>
      <w:rFonts w:ascii="Helvetica" w:hAnsi="Helvetica" w:eastAsia="ヒラギノ角ゴ Pro W3" w:cs="Helvetica"/>
      <w:color w:val="000000"/>
      <w:sz w:val="24"/>
      <w:szCs w:val="20"/>
      <w:lang w:val="it-IT" w:bidi="ar-SA" w:eastAsia="zh-CN"/>
    </w:rPr>
  </w:style>
  <w:style w:type="paragraph" w:styleId="ListParagraph">
    <w:name w:val="List Paragraph"/>
    <w:basedOn w:val="Normal"/>
    <w:qFormat/>
    <w:pPr>
      <w:spacing w:before="0" w:after="0"/>
      <w:ind w:left="720" w:hanging="0"/>
      <w:contextualSpacing/>
    </w:pPr>
    <w:rPr>
      <w:rFonts w:ascii="Cambria" w:hAnsi="Cambria" w:eastAsia="MS ??" w:cs="Cambria"/>
    </w:rPr>
  </w:style>
  <w:style w:type="paragraph" w:styleId="Footnote">
    <w:name w:val="Footnote Text"/>
    <w:basedOn w:val="Normal"/>
    <w:pPr/>
    <w:rPr>
      <w:rFonts w:ascii="Calibri" w:hAnsi="Calibri" w:cs="Calibri"/>
      <w:sz w:val="20"/>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4">
    <w:name w:val="CM4"/>
    <w:basedOn w:val="Default"/>
    <w:next w:val="Default"/>
    <w:qFormat/>
    <w:pPr>
      <w:spacing w:lineRule="atLeast" w:line="323"/>
    </w:pPr>
    <w:rPr>
      <w:color w:val="000000"/>
    </w:rPr>
  </w:style>
  <w:style w:type="paragraph" w:styleId="CM5">
    <w:name w:val="CM5"/>
    <w:basedOn w:val="Default"/>
    <w:next w:val="Default"/>
    <w:qFormat/>
    <w:pPr>
      <w:spacing w:lineRule="atLeast" w:line="323"/>
    </w:pPr>
    <w:rPr>
      <w:color w:val="000000"/>
    </w:rPr>
  </w:style>
  <w:style w:type="paragraph" w:styleId="CM6">
    <w:name w:val="CM6"/>
    <w:basedOn w:val="Default"/>
    <w:next w:val="Default"/>
    <w:qFormat/>
    <w:pPr>
      <w:spacing w:lineRule="atLeast" w:line="323"/>
    </w:pPr>
    <w:rPr>
      <w:color w:val="000000"/>
    </w:rPr>
  </w:style>
  <w:style w:type="paragraph" w:styleId="CM7">
    <w:name w:val="CM7"/>
    <w:basedOn w:val="Default"/>
    <w:next w:val="Default"/>
    <w:qFormat/>
    <w:pPr>
      <w:spacing w:lineRule="atLeast" w:line="323"/>
    </w:pPr>
    <w:rPr>
      <w:color w:val="000000"/>
    </w:rPr>
  </w:style>
  <w:style w:type="paragraph" w:styleId="CM10">
    <w:name w:val="CM10"/>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47:00Z</dcterms:created>
  <dc:creator>OEM</dc:creator>
  <dc:description/>
  <dc:language>en-US</dc:language>
  <cp:lastModifiedBy>Chiara Bertoni</cp:lastModifiedBy>
  <cp:lastPrinted>2011-12-11T09:51:00Z</cp:lastPrinted>
  <dcterms:modified xsi:type="dcterms:W3CDTF">2013-05-02T12:47:00Z</dcterms:modified>
  <cp:revision>2</cp:revision>
  <dc:subject/>
  <dc:title>ROSSELLA GHIRELLI VR088819</dc:title>
</cp:coreProperties>
</file>