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32"/>
        </w:rPr>
        <w:t>Medicina del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f. Luciano Rome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ggetto e finalit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orso intende offrire agli studenti una preparazione compiuta sui  principi generali e normativi relativi alla gestione della prevenzione negli ambienti di lavoro al fine della tutela della salute e della sicurezza dei lavoratori, con riferimento alle differenti tipologie di rischio, organizzativo, igienistico ed infortunistico. In quest’ambito particolare attenzione sarà data ai modelli di organizzazione e di gestione del lavoro, alle figure della prevenzione aziendali e alla sorveglianza sanitaria. Saranno oggetto di trattazione gli aspetti assicurativi e previdenziali con riferimento alle malattie professionali e gli infortu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rogramm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ormativa sulla sicurezza del lavoro con le particolare riferimento al</w:t>
      </w:r>
      <w:r>
        <w:rPr>
          <w:rStyle w:val="StrongEmphasis"/>
          <w:b w:val="false"/>
          <w:szCs w:val="27"/>
        </w:rPr>
        <w:t>le nuove regole sulla salute e sulla sicurezza dei lavoratori (D.Lgs. 81/2008, attuazione dell’art.1 legge 3 agosto 2007, n. 123 in materia di tutela della salute e della sicurezza nei luoghi di lavoro)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e differenti tipologie di rischio lavorativo compreso lo stress e i potenziali rischi legati al genere e all’età dei lavoratori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odelli di organizzazione e gestione del lavoro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gestione della prevenzione nei luoghi di lavoro, le misure di tutela, il servizio prevenzione e protezione aziendale, gli obblighi dei vari soggetti (lavoratori, datori di lavoro, preposti etc)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La sorveglianza sanitaria.</w:t>
      </w:r>
    </w:p>
    <w:p>
      <w:pPr>
        <w:pStyle w:val="TextBody"/>
        <w:rPr/>
      </w:pPr>
      <w:r>
        <w:rPr>
          <w:rStyle w:val="StrongEmphasis"/>
          <w:b w:val="false"/>
          <w:szCs w:val="27"/>
        </w:rPr>
        <w:t>Malattie professionali e infortuni lavorativi, nesso causale, aspetti assicurativi e previdenziali.</w:t>
      </w:r>
    </w:p>
    <w:p>
      <w:pPr>
        <w:pStyle w:val="TextBody"/>
        <w:rPr>
          <w:rStyle w:val="StrongEmphasis"/>
          <w:b w:val="false"/>
          <w:b w:val="false"/>
          <w:i/>
          <w:i/>
          <w:szCs w:val="27"/>
        </w:rPr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sti consigli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. Scansetti, P.G. Piolatto, G. Perrelli:  Medicina del lavoro, Edizioni Minerva Medica – Torino (ultima edizione)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. Machiarelli, P. Albarello, G. Cave Biondi, N.M. Di Luca, T. Feola : Medicina Legale (compendio)  </w:t>
      </w:r>
      <w:r>
        <w:rPr/>
        <w:t>Edizioni Minerva Medica – Torino (ultima edizione)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  <w:t xml:space="preserve">Lo studio del manuale è limitato agli argomenti indicati nel programma del corso. </w:t>
      </w:r>
    </w:p>
    <w:p>
      <w:pPr>
        <w:pStyle w:val="Corpodeltesto2"/>
        <w:spacing w:lineRule="auto" w:line="240" w:before="0" w:after="0"/>
        <w:rPr/>
      </w:pPr>
      <w:r>
        <w:rPr>
          <w:szCs w:val="24"/>
        </w:rPr>
        <w:t xml:space="preserve">Si consiglia agli studenti la consultazione diretta delle leggi in materia di lavoro </w:t>
      </w:r>
      <w:r>
        <w:rPr>
          <w:bCs/>
          <w:szCs w:val="24"/>
        </w:rPr>
        <w:t xml:space="preserve">vigenti </w:t>
      </w:r>
      <w:r>
        <w:rPr>
          <w:szCs w:val="24"/>
        </w:rPr>
        <w:t>al momento dell’effettuazione dell’esame di profitto.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Modalità d’esame</w:t>
      </w:r>
    </w:p>
    <w:p>
      <w:pPr>
        <w:pStyle w:val="Corpodeltesto2"/>
        <w:spacing w:lineRule="auto" w:line="240" w:before="120" w:after="0"/>
        <w:rPr>
          <w:szCs w:val="24"/>
        </w:rPr>
      </w:pPr>
      <w:r>
        <w:rPr>
          <w:szCs w:val="24"/>
        </w:rPr>
        <w:t>L’esame si svolge in forma orale e/o scritta con modalità differenziate per studenti frequentanti e non frequentanti. Il programma del corso per gli studenti frequentanti verrà presentato con l’avvio delle lezioni del cors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3:00Z</dcterms:created>
  <dc:creator>e60302</dc:creator>
  <dc:description/>
  <dc:language>en-US</dc:language>
  <cp:lastModifiedBy>e60302</cp:lastModifiedBy>
  <cp:lastPrinted>2008-07-25T19:01:00Z</cp:lastPrinted>
  <dcterms:modified xsi:type="dcterms:W3CDTF">2008-07-30T15:11:00Z</dcterms:modified>
  <cp:revision>7</cp:revision>
  <dc:subject/>
  <dc:title> Medicina del Lavoro</dc:title>
</cp:coreProperties>
</file>