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</w:rPr>
        <w:t>DIRITTO DELL’ECONOMIA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i/>
          <w:sz w:val="20"/>
        </w:rPr>
        <w:t>Prof. Matteo Ort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Laurea  in Scienze dei Servizi Giuridic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crediti – 54 ore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Cosa significa regolare le attività economiche? Qual è il rapporto tra diritto ed economia? In che modo il funzionamento dell'economia dipende dal diritto, e l'economia incide sul sistema giuridico? Quali sono le norme e le istituzioni giuridiche necessarie allo sviluppo dell'economia di mercato, e quali le norme e istituzioni che invece lo impediscono? Queste sono alcune delle questioni di fondo affrontate dal corso. A tal fine verranno presi in considerazione, come casi di studio, due settori economici: quello dell'intermediazione finanziaria e quello dei prodotti agroalimentari. 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arte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mi genera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Le funzioni del diritto nell'economia: permettere, promuovere, correggere e superare il merca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La Costituzione economica italiana e dell'Unione Europea. Forme, obiettivi e limiti dell'intervento pubblico nell'econom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La regolazione dei servizi di intermediazione finanziaria e dei prodotti agroalimenta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te 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mi specia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I sistemi economici: definizione e tipologie. Crescente affermazione delle economie di mercato a livello nazionale e sovranaziona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Le funzioni del diritto e delle autorità pubbliche nelle economie di merc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I fallimenti dell'intervento pubblico nell'econom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Le Autorità indipendenti: funzioni econom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Il commercio internazionale: barriere e accordi internazio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) Il mercato interno dell'UE e la tutela delle libertà di circolazione: integrazione economica negativa e positiv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) La disciplina dei servizi di intermediazione finanziaria nel mercato europeo (fonti del diritto, libertà di circolazione e architettura della vigilanza pubblica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) La tutela della concorrenza: misure private e pubbliche anti-competitive (es. intese restrittive, concorrenza sleale, aiuti di Sta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i/>
          <w:sz w:val="20"/>
          <w:szCs w:val="28"/>
        </w:rPr>
        <w:t>Testi consigliati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8"/>
        </w:rPr>
        <w:t xml:space="preserve">Per la prova di esame, gli </w:t>
      </w:r>
      <w:r>
        <w:rPr>
          <w:sz w:val="20"/>
          <w:szCs w:val="28"/>
          <w:u w:val="single"/>
        </w:rPr>
        <w:t>studenti frequentanti</w:t>
      </w:r>
      <w:r>
        <w:rPr>
          <w:sz w:val="20"/>
          <w:szCs w:val="28"/>
        </w:rPr>
        <w:t xml:space="preserve"> dovranno prepararsi sugli appunti e sulle letture indicate dal docente durante il corso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Per gli </w:t>
      </w:r>
      <w:r>
        <w:rPr>
          <w:sz w:val="20"/>
          <w:szCs w:val="28"/>
          <w:u w:val="single"/>
        </w:rPr>
        <w:t>studenti non frequentanti</w:t>
      </w:r>
      <w:r>
        <w:rPr>
          <w:sz w:val="20"/>
          <w:szCs w:val="28"/>
        </w:rPr>
        <w:t xml:space="preserve"> i testi da preparare per la prova d'esame sono: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>S. Cassese, La nuova costituzione economica, ult. ed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. Trimarchi Banfi, Lezioni di diritto pubblico dell'economia, ult. 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Modalità d’esame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va or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6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9:00Z</dcterms:created>
  <dc:creator>Matteo Ortino</dc:creator>
  <dc:description/>
  <dc:language>en-US</dc:language>
  <cp:lastModifiedBy>Chiara Bertoni</cp:lastModifiedBy>
  <dcterms:modified xsi:type="dcterms:W3CDTF">2015-07-01T10:49:00Z</dcterms:modified>
  <cp:revision>2</cp:revision>
  <dc:subject/>
  <dc:title/>
</cp:coreProperties>
</file>