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OSTITUZIONALE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Giampietro Ferri)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ggetto e finalità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Il corso approfondisce le conoscenze relative agli aspetti istituzionali del potere giudiziario risultanti dalla Costituzione. Si propone di fornire agli studenti gli strumenti di comprensione e valutazione critica del fenomeno dell’espansione della funzione giurisdizionale, che ha creato situazioni di conflitto fra la Magistratura e gli organi titolari della funzione di indirizzo politic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Nozioni introduttive: le funzioni dello Stato; la giurisdizione; il giudice; le caratteristiche della funzione giurisdizionale.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La magistratura ordinaria: l’organizzazione; le funzioni; le garanzie di autonomia e indipendenza; la responsabilità del magistrato. Il Consiglio Superiore della Magistratur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magistrature speciali: la tipologia e le funzioni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Per gli studenti frequentanti, la preparazione avverrà sugli appunti tratti dalle lezioni, integrati dagli scritti che verranno indicati durante lo svolgimento del cors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gli studenti non frequentanti, i testi verranno indicati all’inizio del cors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dalità d’esame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Per gli studenti frequentanti è prevista una prova scritta, consistente in una serie di quesiti a risposta non prefissata, che avranno ad oggetto esclusivamente o prevalentemente gli argomenti trattati dal docente durante le lezioni. Alla prova scritta — di carattere facoltativo — farà seguito la prova orale, che avrà ad oggetto la parte rimanente del programm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gli studenti non frequentanti, l’esame si svolgerà in forma orale.</w:t>
      </w:r>
    </w:p>
    <w:sectPr>
      <w:footerReference w:type="default" r:id="rId2"/>
      <w:type w:val="nextPage"/>
      <w:pgSz w:w="11906" w:h="16838"/>
      <w:pgMar w:left="2591" w:right="2591" w:gutter="0" w:header="0" w:top="3317" w:footer="2977" w:bottom="33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0" w:after="240"/>
      <w:jc w:val="both"/>
      <w:outlineLvl w:val="1"/>
    </w:pPr>
    <w:rPr>
      <w:rFonts w:eastAsia="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0" w:after="240"/>
      <w:ind w:left="426" w:hanging="426"/>
      <w:jc w:val="both"/>
      <w:outlineLvl w:val="2"/>
    </w:pPr>
    <w:rPr>
      <w:rFonts w:eastAsia="Times New Roman"/>
      <w:b/>
      <w:sz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left="142" w:firstLine="426"/>
      <w:jc w:val="both"/>
    </w:pPr>
    <w:rPr>
      <w:rFonts w:eastAsia="Times New Roman"/>
      <w:sz w:val="20"/>
    </w:rPr>
  </w:style>
  <w:style w:type="paragraph" w:styleId="Sommario">
    <w:name w:val="sommario"/>
    <w:basedOn w:val="Normal"/>
    <w:next w:val="Heading2"/>
    <w:qFormat/>
    <w:pPr>
      <w:spacing w:lineRule="atLeast" w:line="360" w:before="0" w:after="360"/>
      <w:ind w:left="1134" w:hanging="1134"/>
      <w:jc w:val="both"/>
    </w:pPr>
    <w:rPr>
      <w:rFonts w:eastAsia="Times New Roman"/>
      <w:sz w:val="26"/>
    </w:rPr>
  </w:style>
  <w:style w:type="paragraph" w:styleId="TextBodyIndent">
    <w:name w:val="Body Text Indent"/>
    <w:basedOn w:val="Normal"/>
    <w:pPr>
      <w:spacing w:lineRule="atLeast" w:line="480"/>
      <w:ind w:firstLine="567"/>
    </w:pPr>
    <w:rPr>
      <w:sz w:val="2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firstLine="426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48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29:00Z</dcterms:created>
  <dc:creator>aaa</dc:creator>
  <dc:description/>
  <cp:keywords/>
  <dc:language>en-US</dc:language>
  <cp:lastModifiedBy>Servizi Informatici di Ateneo</cp:lastModifiedBy>
  <cp:lastPrinted>2005-06-20T21:15:00Z</cp:lastPrinted>
  <dcterms:modified xsi:type="dcterms:W3CDTF">2006-09-19T07:04:00Z</dcterms:modified>
  <cp:revision>3</cp:revision>
  <dc:subject/>
  <dc:title>DIRITTO COSTITUZIONALE</dc:title>
</cp:coreProperties>
</file>