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RITTO DEI BENI ECCLESIASTICI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i/>
          <w:i/>
        </w:rPr>
      </w:pPr>
      <w:r>
        <w:rPr>
          <w:i/>
        </w:rPr>
        <w:t>(Prof. Giuseppe Comotti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iettivi formativi</w:t>
      </w:r>
    </w:p>
    <w:p>
      <w:pPr>
        <w:pStyle w:val="Normal"/>
        <w:jc w:val="both"/>
        <w:rPr/>
      </w:pPr>
      <w:r>
        <w:rPr/>
        <w:t xml:space="preserve">Il corso illustra la peculiare disciplina, statuale e pattizia, cui è soggetta l’amministrazione dei beni appartenenti agli enti confessionali, diffusamente presenti nel territorio italiano. Muovendo dall’analisi della normativa pattizia circa il riconoscimento civile degli enti ecclesiastici, della specificità della loro struttura e tipologia, il corso prende in esame l’attività negoziale concernente il patrimonio ecclesiastico  e la rilevanza civilistica riconosciuta in tale ambito al diritto canonico. Viene inoltre considerata  la normativa vigente circa gli edifici di culto ed i beni culturali di interesse religioso, che costituiscono parte rilevantissima del patrimonio artistico italiano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gramm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l sistema delle fonti normative negoziate ed unilaterali circa gli enti ecclesiastici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l riconoscimento civile degli enti ecclesiastici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L’amministrazione del patrimonio degli enti ecclesiastici e la rilevanza civile delle norme canoniche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Gli edifici ed i luoghi di culto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 beni culturali di interesse religioso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Testi consigliati</w:t>
      </w:r>
    </w:p>
    <w:p>
      <w:pPr>
        <w:pStyle w:val="Normal"/>
        <w:jc w:val="both"/>
        <w:rPr/>
      </w:pPr>
      <w:r>
        <w:rPr/>
        <w:t>A. B</w:t>
      </w:r>
      <w:r>
        <w:rPr>
          <w:smallCaps/>
        </w:rPr>
        <w:t>ettetini</w:t>
      </w:r>
      <w:r>
        <w:rPr/>
        <w:t xml:space="preserve">, </w:t>
      </w:r>
      <w:r>
        <w:rPr>
          <w:i/>
          <w:iCs/>
        </w:rPr>
        <w:t>Gli enti e i beni ecclesiastici</w:t>
      </w:r>
      <w:r>
        <w:rPr/>
        <w:t xml:space="preserve">, Milano, Giuffrè, 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e fonti normative si potranno utilmente consult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</w:rPr>
        <w:t>Codice di diritto canonico e leggi complementari commentato</w:t>
      </w:r>
      <w:r>
        <w:rPr/>
        <w:t xml:space="preserve">, a cura di J. I. </w:t>
      </w:r>
      <w:r>
        <w:rPr>
          <w:smallCaps/>
        </w:rPr>
        <w:t>Arrieta</w:t>
      </w:r>
      <w:r>
        <w:rPr/>
        <w:t>, Roma, Coletti S. Pietro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mallCaps/>
        </w:rPr>
        <w:t xml:space="preserve">S. Berlingò – G. Casuscelli, </w:t>
      </w:r>
      <w:r>
        <w:rPr>
          <w:i/>
          <w:iCs/>
        </w:rPr>
        <w:t xml:space="preserve">Codice del diritto ecclesiastico, </w:t>
      </w:r>
      <w:r>
        <w:rPr/>
        <w:t>Milano, Giuffrè</w:t>
      </w:r>
      <w:r>
        <w:rPr>
          <w:i/>
          <w:iCs/>
        </w:rPr>
        <w:t xml:space="preserve">, </w:t>
      </w:r>
      <w:r>
        <w:rPr/>
        <w:t>2009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Gli studenti frequentanti potranno sostenere l’esame sugli appunti delle lezioni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</w:rPr>
      </w:pPr>
      <w:r>
        <w:rPr>
          <w:i/>
        </w:rPr>
        <w:t>Modalità d’esam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Esame ora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Garamond" w:hAnsi="Garamond" w:cs="Garamond"/>
      <w:b/>
      <w:i/>
      <w:sz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02:00Z</dcterms:created>
  <dc:creator>Comotti</dc:creator>
  <dc:description/>
  <cp:keywords/>
  <dc:language>en-US</dc:language>
  <cp:lastModifiedBy>Servizi Informatici di Ateneo</cp:lastModifiedBy>
  <dcterms:modified xsi:type="dcterms:W3CDTF">2011-10-04T15:02:00Z</dcterms:modified>
  <cp:revision>2</cp:revision>
  <dc:subject/>
  <dc:title>DIRITTO DEI BENI ECCLESIASTICI</dc:title>
</cp:coreProperties>
</file>