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PATRIMONIALE DELLA FAMIGLI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rof. Alessio Zaccari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Obiettivi Forma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rso mira a fornire allo studente una preparazione approfondita in materia di diritto patrimoniale della famiglia, sul piano non solo teorico, bensì anche pratico, attraverso la trattazione di problematiche concrete, specialmente d’interesse notari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tre che alla illustrazione delle principali questioni che interessano il diritto patrimoniale della famiglia, le lezioni saranno dedicate alla discussione di casi pratici, proposti dal doc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Testi consigli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. Auletta, I rapporti patrimoniali tra coniugi, in Trattato di diritto privato diretto da Bessone, Giappichelli, 2011, pp. 27-72, 175-54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a orale vertente sugli argomenti e i casi pratici oggetto del corso.</w:t>
      </w:r>
    </w:p>
    <w:sectPr>
      <w:type w:val="nextPage"/>
      <w:pgSz w:w="11906" w:h="16838"/>
      <w:pgMar w:left="2591" w:right="2591" w:gutter="0" w:header="0" w:top="197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20"/>
      <w:outlineLvl w:val="0"/>
    </w:pPr>
    <w:rPr>
      <w:rFonts w:ascii="Garamond" w:hAnsi="Garamond" w:cs="Garamond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6:00Z</dcterms:created>
  <dc:creator>Servizi Informatici di Ateneo</dc:creator>
  <dc:description/>
  <cp:keywords/>
  <dc:language>en-US</dc:language>
  <cp:lastModifiedBy>Servizi Informatici di Ateneo</cp:lastModifiedBy>
  <dcterms:modified xsi:type="dcterms:W3CDTF">2011-09-20T16:48:00Z</dcterms:modified>
  <cp:revision>3</cp:revision>
  <dc:subject/>
  <dc:title>ECONOMIA POLITICA</dc:title>
</cp:coreProperties>
</file>