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BILITÀ DEGLI ENTI PUBBLICI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I modulo –  Prof. Daniele Corletto 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II modulo - Prof. Andrea Valorzi 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l corso si propone di offrire agli studenti i concetti fondamentali relativi all’attività della pubblica amministrazione, con particolare attenzione a quella contrattuale, e ai profili della responsabilità dell’amministrazione e dei suoi agenti (primo modulo); e di approfondire il tema dei procedimenti e degli atti di spesa (secondo modulo). 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Programma</w:t>
      </w:r>
    </w:p>
    <w:p>
      <w:pPr>
        <w:pStyle w:val="TextBody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I modulo – L’attività delle pubbliche amministrazioni – La responsabilità delle amministrazioni e dei suoi agenti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Attività provvedimentale e attività amministrativa di diritto privato: richiamo di nozioni e inquadramento del tema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contratti della pubblica amministrazione. Il procedimento ad evidenza pubblica e la scelta del contraente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responsabilità civile dell’amministrazione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responsabilità amministrativa degli agenti dell’amministrazione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II modulo – Procedimento e atti di spesa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roduzione generale sulla contabilità pubblica come branca dell’ordinamento pubblico e come scienz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procedimento di spesa nel quadro dell'attività amministrativa procedimentalizzata: principi e profili gener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lassificazioni delle spese: loro programmazione e copertura finanziaria. Stadi della spesa: l'impegno e le problematiche connesse. La liquidazione. L'ordinazione e il pagamento. I residui passivi. I procedimenti di spesa degli Enti Locali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ontrolli interni ed esterni sulla gestione della spesa in parallelo con le trasformazioni dell’amministrazion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Testi consigliati:</w:t>
      </w:r>
    </w:p>
    <w:p>
      <w:pPr>
        <w:pStyle w:val="TextBody"/>
        <w:rPr/>
      </w:pPr>
      <w:r>
        <w:rPr>
          <w:rFonts w:cs="Garamond" w:ascii="Garamond" w:hAnsi="Garamond"/>
          <w:i/>
          <w:sz w:val="26"/>
          <w:szCs w:val="26"/>
        </w:rPr>
        <w:t>I modulo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1. - E. CASETTA, </w:t>
      </w:r>
      <w:r>
        <w:rPr>
          <w:rFonts w:cs="Garamond" w:ascii="Garamond" w:hAnsi="Garamond"/>
          <w:i/>
          <w:sz w:val="26"/>
          <w:szCs w:val="26"/>
        </w:rPr>
        <w:t>Manuale di diritto amministrativo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Cs/>
          <w:sz w:val="26"/>
          <w:szCs w:val="26"/>
        </w:rPr>
        <w:t>Giuffrè, Milano, ult. ed. disponibile</w:t>
      </w:r>
      <w:r>
        <w:rPr>
          <w:rFonts w:cs="Garamond" w:ascii="Garamond" w:hAnsi="Garamond"/>
          <w:sz w:val="26"/>
          <w:szCs w:val="26"/>
        </w:rPr>
        <w:t>, capitolo VIII;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- letture sull’attività amministrativa procedimentale e sugli atti amministrativi che saranno indicate nel corso delle lezioni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studenti frequentanti potranno sostenere la parte di esame relativa al I modulo sugli appunti delle lezioni, integrati da letture segnalate nel corso delle lezioni stesse.</w:t>
      </w:r>
    </w:p>
    <w:p>
      <w:pPr>
        <w:pStyle w:val="TextBody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II modulo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. - C. MANACORDA, </w:t>
      </w:r>
      <w:r>
        <w:rPr>
          <w:rFonts w:cs="Garamond" w:ascii="Garamond" w:hAnsi="Garamond"/>
          <w:i/>
          <w:iCs/>
          <w:sz w:val="26"/>
          <w:szCs w:val="26"/>
        </w:rPr>
        <w:t>Contabilità pubblica</w:t>
      </w:r>
      <w:r>
        <w:rPr>
          <w:rFonts w:cs="Garamond" w:ascii="Garamond" w:hAnsi="Garamond"/>
          <w:sz w:val="26"/>
          <w:szCs w:val="26"/>
        </w:rPr>
        <w:t xml:space="preserve">, Giappichelli, </w:t>
      </w:r>
      <w:r>
        <w:rPr>
          <w:rFonts w:cs="Garamond" w:ascii="Garamond" w:hAnsi="Garamond"/>
          <w:iCs/>
          <w:sz w:val="26"/>
          <w:szCs w:val="26"/>
        </w:rPr>
        <w:t>ult. ed. disponibile</w:t>
      </w:r>
      <w:r>
        <w:rPr>
          <w:rFonts w:cs="Garamond" w:ascii="Garamond" w:hAnsi="Garamond"/>
          <w:sz w:val="26"/>
          <w:szCs w:val="26"/>
        </w:rPr>
        <w:t>, Capitoli I e II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2. - In alternativa: S. ZAMBARDI, </w:t>
      </w:r>
      <w:r>
        <w:rPr>
          <w:rFonts w:cs="Garamond" w:ascii="Garamond" w:hAnsi="Garamond"/>
          <w:i/>
          <w:sz w:val="26"/>
          <w:szCs w:val="26"/>
        </w:rPr>
        <w:t>Compendio di contabilità pubblica</w:t>
      </w:r>
      <w:r>
        <w:rPr>
          <w:rFonts w:cs="Garamond" w:ascii="Garamond" w:hAnsi="Garamond"/>
          <w:sz w:val="26"/>
          <w:szCs w:val="26"/>
        </w:rPr>
        <w:t xml:space="preserve">, Cedam, </w:t>
      </w:r>
      <w:r>
        <w:rPr>
          <w:rFonts w:cs="Garamond" w:ascii="Garamond" w:hAnsi="Garamond"/>
          <w:iCs/>
          <w:sz w:val="26"/>
          <w:szCs w:val="26"/>
        </w:rPr>
        <w:t>ult. ed. disponibile</w:t>
      </w:r>
      <w:r>
        <w:rPr>
          <w:rFonts w:cs="Garamond" w:ascii="Garamond" w:hAnsi="Garamond"/>
          <w:sz w:val="26"/>
          <w:szCs w:val="26"/>
        </w:rPr>
        <w:t>,      Capitoli I, IV e VIII (par. 3)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3. - letture di carattere generale sui procedimenti ed atti amministrativi che saranno indicate nel corso delle lezioni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studenti frequentanti il II modulo potranno sostenere la relativa parte di esame sugli appunti delle lezioni, integrati dalle letture di cui al punto 3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or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3:00Z</dcterms:created>
  <dc:creator>.</dc:creator>
  <dc:description/>
  <dc:language>en-US</dc:language>
  <cp:lastModifiedBy>Università degli Sutdi di Verona</cp:lastModifiedBy>
  <dcterms:modified xsi:type="dcterms:W3CDTF">2005-04-14T10:13:00Z</dcterms:modified>
  <cp:revision>3</cp:revision>
  <dc:subject/>
  <dc:title>CONTABILITÀ DEGLI ENTI PUBBLICI</dc:title>
</cp:coreProperties>
</file>