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NDAMENTI DEL DIRITTO PRIVATO EUROPEO</w:t>
      </w:r>
    </w:p>
    <w:p>
      <w:pPr>
        <w:pStyle w:val="Normal"/>
        <w:jc w:val="center"/>
        <w:rPr/>
      </w:pPr>
      <w:r>
        <w:rPr/>
        <w:t>5 credi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 Paola Lambri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>L’insegnamento, di recente introduzione nei piani di studio delle facoltà di Giuriprudenza, si propone di approfondire i fondamenti storici e i profili dogmatici della scienza privatistica europea, allo scopo di contribuire a creare una consapevolezza del carattere unitario dell'esperienza giuridica occid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</w:t>
      </w:r>
    </w:p>
    <w:p>
      <w:pPr>
        <w:pStyle w:val="Paola"/>
        <w:spacing w:lineRule="auto" w:line="240"/>
        <w:ind w:hanging="0"/>
        <w:rPr>
          <w:sz w:val="20"/>
        </w:rPr>
      </w:pPr>
      <w:r>
        <w:rPr>
          <w:sz w:val="20"/>
        </w:rPr>
        <w:t xml:space="preserve">L’approccio alla materia non può che essere quello metodologico e deve procedere per exempla, approfondendo alcuni istituti di diritto privato che appaiono particolarmente significativi per la comprensione degli sviluppi nell’ambito della cultura giuridica europea. </w:t>
      </w:r>
    </w:p>
    <w:p>
      <w:pPr>
        <w:pStyle w:val="Paola"/>
        <w:spacing w:lineRule="auto" w:line="240"/>
        <w:ind w:hanging="0"/>
        <w:rPr>
          <w:sz w:val="20"/>
        </w:rPr>
      </w:pPr>
      <w:r>
        <w:rPr>
          <w:sz w:val="20"/>
        </w:rPr>
        <w:t>Quest’anno il corso sarà dedicato allo studio dei principali concetti elaborati dalla scienza giuridica nel campo delle obbligazioni e dei loro modi di estinzione, con particolare riguardo all’istituto della nov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/>
      </w:pPr>
      <w:r>
        <w:rPr>
          <w:smallCaps/>
        </w:rPr>
        <w:t>P. Lambrini, L</w:t>
      </w:r>
      <w:r>
        <w:rPr/>
        <w:t>a novazione. Lineamenti romanistici e dottrine attuali, Padova, Cedam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jc w:val="both"/>
        <w:rPr/>
      </w:pPr>
      <w:r>
        <w:rPr/>
        <w:t>L’esame si svolge in forma 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a">
    <w:name w:val="paola"/>
    <w:basedOn w:val="Normal"/>
    <w:qFormat/>
    <w:pPr>
      <w:spacing w:lineRule="atLeast" w:line="360"/>
      <w:ind w:firstLine="567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42:00Z</dcterms:created>
  <dc:creator>Paola Lambrini</dc:creator>
  <dc:description/>
  <cp:keywords/>
  <dc:language>en-US</dc:language>
  <cp:lastModifiedBy>Servizi Informatici di Ateneo</cp:lastModifiedBy>
  <cp:lastPrinted>2006-07-18T08:42:00Z</cp:lastPrinted>
  <dcterms:modified xsi:type="dcterms:W3CDTF">2006-09-19T11:32:00Z</dcterms:modified>
  <cp:revision>3</cp:revision>
  <dc:subject/>
  <dc:title>FONDAMENTI DEL DIRITTO PRIVATO EUROPEO</dc:title>
</cp:coreProperties>
</file>