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EGISLAZIONE NOTARIL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FORMATIVI DELL’INSEG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ffrire allo studente un quadro sufficiente al fine di comprendere il ruolo della funzione notarile nel diritto civile in generale e nell'attività negoziale in particol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profondimento della legislazione notarile per le parti più direttamente funzionali al bene primario della certezza del diritto, avendo pertanto riguardo sia alla funzione c.d. di adeguamento che a quella di certificazione (o, più in generale di formazione della prov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(esaurita la trattazione dell’attività del notaio quale “pubblico ufficiale”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, anche attraverso l’illustrazione di casi pratici, un’idea esaustiva dell’attività del notaio quale “professionis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r"/>
        <w:spacing w:lineRule="atLeast" w:line="2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gge 16-02-1913, n. 8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Vr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'ordinamento del notariato e degli archivi notarili. </w:t>
      </w:r>
    </w:p>
    <w:p>
      <w:pPr>
        <w:pStyle w:val="Vr"/>
        <w:spacing w:lineRule="atLeast" w:line="2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G.U. 07-03-1913, n. 55, Serie Generale)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NOMINA, COMPETENZA FUNZIONALE E INCOMPATIBILITA’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ERCIZIO DELLE FUNZIONI NOTARILI  </w:t>
      </w:r>
    </w:p>
    <w:p>
      <w:pPr>
        <w:pStyle w:val="Txp1"/>
        <w:spacing w:lineRule="atLeast" w:line="2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ertura dello studio, assistenza alla sede, permessi d’assenza</w:t>
      </w:r>
    </w:p>
    <w:p>
      <w:pPr>
        <w:pStyle w:val="Txp1"/>
        <w:spacing w:lineRule="atLeast" w:line="2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bligo di prestazione del ministero notarile e divieti di ricevere att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CADENZA DELLA NOMINA E CESSAZIONE, SOSPENSIONE O INTERRUZIONE 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LL'ESERCIZIO NOTARILE              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COADIUTORI E DELEGAT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DEGLI ATTI NOTARIL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cevimento dell’atto, certezza dell’identità delle parti, necessità dei testimoni,</w:t>
      </w:r>
    </w:p>
    <w:p>
      <w:pPr>
        <w:pStyle w:val="Txp1"/>
        <w:spacing w:lineRule="atLeast" w:line="2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enuto dell’atto notarile, modalità della sua scrittura, cenni sugli atti con persone prive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l’udito e/o della parola e su quelli con persone che non conoscono la lingua italiana,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i di nullità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CUSTODIA DEGLI ATTI E DEI REPERTOR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PIE, ESTRATTI E CERTIFICATI 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AUTENTICAZIONE E LEGALIZZ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</w:rPr>
        <w:t>DI FIRME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ADEMPIMENTI NOTARILI</w:t>
      </w:r>
    </w:p>
    <w:p>
      <w:pPr>
        <w:pStyle w:val="Txp1"/>
        <w:spacing w:lineRule="atLeast" w:line="260"/>
        <w:jc w:val="both"/>
        <w:rPr/>
      </w:pPr>
      <w:r>
        <w:rPr>
          <w:rFonts w:cs="Arial" w:ascii="Arial" w:hAnsi="Arial"/>
        </w:rPr>
        <w:t>- COLLEGI E CONSIGLI NOTARILI (competenza territoriale)</w:t>
      </w:r>
    </w:p>
    <w:p>
      <w:pPr>
        <w:pStyle w:val="Txp1"/>
        <w:spacing w:lineRule="atLeast" w:line="260"/>
        <w:jc w:val="both"/>
        <w:rPr/>
      </w:pPr>
      <w:r>
        <w:rPr>
          <w:rFonts w:cs="Arial" w:ascii="Arial" w:hAnsi="Arial"/>
        </w:rPr>
        <w:t>- ARCHIVI NOTARILI DISTRETTUAL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CENNI SU VIGILANZA, ISPEZIONI E SANZIONI DISCIPLINAR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ONSABILITA’ DEL NOTAIO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ESTI CONSIGLIATI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p1"/>
        <w:spacing w:lineRule="atLeast" w:line="260"/>
        <w:jc w:val="both"/>
        <w:rPr/>
      </w:pPr>
      <w:r>
        <w:rPr>
          <w:rFonts w:cs="Arial" w:ascii="Arial" w:hAnsi="Arial"/>
        </w:rPr>
        <w:t>-  Marcello Di Fabio  -  MANUALE DI NOTARIATO  -  Giuffrè Editore</w:t>
      </w:r>
    </w:p>
    <w:p>
      <w:pPr>
        <w:pStyle w:val="Txp1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p1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’ESAME</w:t>
      </w:r>
    </w:p>
    <w:p>
      <w:pPr>
        <w:pStyle w:val="Txp1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p1"/>
        <w:spacing w:lineRule="atLeast" w:line="260"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Orale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">
    <w:name w:val="vr"/>
    <w:basedOn w:val="Normal"/>
    <w:qFormat/>
    <w:pPr>
      <w:spacing w:before="20" w:after="20"/>
    </w:pPr>
    <w:rPr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7:00Z</dcterms:created>
  <dc:creator>Saraceno</dc:creator>
  <dc:description/>
  <cp:keywords/>
  <dc:language>en-US</dc:language>
  <cp:lastModifiedBy>Servizi Informatici di Ateneo</cp:lastModifiedBy>
  <dcterms:modified xsi:type="dcterms:W3CDTF">2009-11-03T12:08:00Z</dcterms:modified>
  <cp:revision>3</cp:revision>
  <dc:subject/>
  <dc:title>OBIETTIVI FORMATIVI DELL’INSEGNAMENTO</dc:title>
</cp:coreProperties>
</file>