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1290" w:leader="none"/>
          <w:tab w:val="center" w:pos="3362" w:leader="none"/>
        </w:tabs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ORGANIZZAZIONE AZIENDALE 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 crediti e 6 crediti)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>(Prof. ssa Chiara Leardin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sugli elementi di base della progettazione organizzativa  con riferimento alle aziende sia pubbliche che private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li elementi di base della progettazione organizz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La progettazione delle posizioni individu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progettazione della macrostrut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collegamenti later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l decentramento verticale e orizzont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Le configurazioni organizzativ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H. Minztber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a progettazione dell’organizzazione aziendale</w:t>
      </w:r>
      <w:r>
        <w:rPr>
          <w:sz w:val="20"/>
          <w:szCs w:val="20"/>
        </w:rPr>
        <w:t>, Il Mulino, 199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alità d’esa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’esame si svolge in forma orale.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4:00Z</dcterms:created>
  <dc:creator>Leardini</dc:creator>
  <dc:description/>
  <cp:keywords/>
  <dc:language>en-US</dc:language>
  <cp:lastModifiedBy>Servizi Informatici di Ateneo</cp:lastModifiedBy>
  <dcterms:modified xsi:type="dcterms:W3CDTF">2011-08-24T08:54:00Z</dcterms:modified>
  <cp:revision>2</cp:revision>
  <dc:subject/>
  <dc:title/>
</cp:coreProperties>
</file>