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/>
      </w:pPr>
      <w:r>
        <w:rPr>
          <w:sz w:val="20"/>
          <w:szCs w:val="20"/>
        </w:rPr>
        <w:t xml:space="preserve">ECONOMIA AZIENDALE, ORGANIZZAZIONE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(e SISTEMA DI CONTROLLO INTERNO) - (6 CFU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i/>
          <w:sz w:val="20"/>
          <w:szCs w:val="20"/>
        </w:rPr>
        <w:t>(Prof. Paolo Roffia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iettivi formativ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corso intende investigare il sistema di controllo interno delle imprese in un’ottica economico-aziendale. Ne verranno delineate le finalità, le peculiarità, i principali soggetti coinvolti nonché i meccanismi operativi di funzionamento. Particolare enfasi verrà posta ai riferimenti normativi che ne sottendono la costruzione ed operatività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gramm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organi, le funzioni ed i processi aziendal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incipali processi aziendali (acquisto, vendite, gestione magazzino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stema di controllo interno ed il modello del CoS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dice di autodisciplina delle società quotate in Itali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ttori del sistema di controllo interno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Il modello di controllo “3 lines of defense” e il ruolo dell’Internal auditing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pproccio al rischio, le attività di audit il piano di audi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alisi del processo di vendita dei beni e serviz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alisi del processo di acquisto dei materiali e dei prodotti finit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alisi del processo di gestione del magazzin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odelli di organizzazione e gestione ex art. 6 d.lgs 231/2001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Il sistema di controllo interno di una società quotata: caso di studio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Il sistema di controllo interno di una banca: caso di studio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Il sistema di controllo interno di una PMI: analisi di un caso di studio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nalisi dei modelli ex. Art. 6 d.lgs 231/2001: casi di studio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Testi di consultazion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 IL SISTEMA DI CONTROLLO INTERNO. UN MODELLO INTEGRATO DI RIFERIMENTO PER LA GESTIONE DEI RISCHI AZIENDALI, Pricewaterhousecoopers (Curatore), Hoepli, 2006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urante il corso verranno fornite indicazioni bibliografiche sulle parti da approfondir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Modalità d’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same consiste in una prova o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ADMINISTRATION, ORGANIZATION and INTERNAL CONTROL SYSTEM (6 CFU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Prof. Paolo Roffia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bjectives of the cours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ourse aims to investigate the internal control system of companies under a business administration point of view. Particularly, during the course will be analyzed scope, peculiarities, subjects and processes involved in the internal control system. 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cific enphasis will be given to the analysis of laws and rules that affect the design and the workability of the syste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Program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porate governance, functions and business processe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main business processes (sales, purchase, wharehouse management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internal control system and CoSO repor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orporate governance code for italian listed compani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ctors of the internal control system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“3 lines of defense” model and the Internal auditing function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isk based approach, audit activity and audit plan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nalysis of the sales proces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nalysis of the purchase proces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nalysis of the wharehouse management proces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models for compliance to italian d.lgs 213/2001 art. 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internal control system in a listed company: case stud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internal control system in a bank: case stud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internal control system in a SME: case study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alysis of some models for compliance to art. 6 of the italian d.lgs 231/2001: case studi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120" w:after="120"/>
      <w:jc w:val="both"/>
      <w:outlineLvl w:val="0"/>
    </w:pPr>
    <w:rPr>
      <w:rFonts w:ascii="Garamond" w:hAnsi="Garamond" w:cs="Garamond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1:00Z</dcterms:created>
  <dc:creator>office</dc:creator>
  <dc:description/>
  <cp:keywords/>
  <dc:language>en-US</dc:language>
  <cp:lastModifiedBy>Chiara Bertoni</cp:lastModifiedBy>
  <cp:lastPrinted>2014-06-23T14:52:00Z</cp:lastPrinted>
  <dcterms:modified xsi:type="dcterms:W3CDTF">2017-02-06T09:41:00Z</dcterms:modified>
  <cp:revision>2</cp:revision>
  <dc:subject/>
  <dc:title>ECONOMIA SANITARIA</dc:title>
</cp:coreProperties>
</file>