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ZIONI DI DIRITTO PRIVATO I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matricole dispari)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Prof. Stefano Troiano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corso è pensato come un completamento ideale dell’insegnamento di Istituzioni di diritto privato I e ha ad oggetto l’analisi degli istituti generali del diritto privato non approfonditi durante il primo anno o di cui si siano presentati, in quella sede, soltanto i tratti distintivi fondamentali. In particolare, il corso verterà sui seguenti istituti: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I singoli contratti: </w:t>
      </w:r>
      <w:r>
        <w:rPr/>
        <w:t xml:space="preserve">Contratti di alienazione di beni - Contratti di locazione e di prestito - Contratti di prestazione di servizi - Contratti aleatori e di rendita - Contratti di banca, di borsa e di conto corrente - Contratti diretti alla soluzione di controversie - 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Il diritto di famiglia: </w:t>
      </w:r>
      <w:r>
        <w:rPr/>
        <w:t>La famiglia in generale - Il matrimonio - La filiazione.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L’impresa e le società </w:t>
      </w:r>
      <w:r>
        <w:rPr/>
        <w:t>(nozioni generali): L’impresa, l’imprenditore e i rapporti di lavoro - Le imprese commerciali - Le società - La società per azioni - Il mercato finanziario.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I beni e i diritti reali: </w:t>
      </w:r>
      <w:r>
        <w:rPr/>
        <w:t>Le cose, i beni e i diritti reali in generale - La proprietà - Il possesso - Acquisto e difesa della proprietà - I diritti sui beni immateriali - La proprietà superficiaria, l’enfiteusi, gli usi civici e gli oneri reali - I diritti reali su cosa altrui - Servitù, usufrutto, uso e abitazione.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Le successioni per causa di morte: </w:t>
      </w:r>
      <w:r>
        <w:rPr/>
        <w:t xml:space="preserve">Principi generali - Le successioni legittime - Le successioni testamentarie - I diritti dei legittimari - L’acquisto dell’eredità e del legato - I rapporti tra coeredi - La divisione. 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Le donazioni: </w:t>
      </w:r>
      <w:r>
        <w:rPr/>
        <w:t>Gli atti di liberalità tra vivi - Il contratto di donazion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o dei seguenti manuali, a scelta dello stude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. </w:t>
      </w:r>
      <w:r>
        <w:rPr>
          <w:smallCaps/>
        </w:rPr>
        <w:t>RUSCELLO</w:t>
      </w:r>
      <w:r>
        <w:rPr/>
        <w:t xml:space="preserve">, </w:t>
      </w:r>
      <w:r>
        <w:rPr>
          <w:i/>
        </w:rPr>
        <w:t>Istituzioni di diritto privato</w:t>
      </w:r>
      <w:r>
        <w:rPr/>
        <w:t xml:space="preserve">, vol. III, </w:t>
      </w:r>
      <w:r>
        <w:rPr>
          <w:i/>
        </w:rPr>
        <w:t>I contratti. L’impresa</w:t>
      </w:r>
      <w:r>
        <w:rPr/>
        <w:t xml:space="preserve">, e vol. IV, </w:t>
      </w:r>
      <w:r>
        <w:rPr>
          <w:i/>
        </w:rPr>
        <w:t>Proprietà e diritti di godimento. Famiglia. Successioni</w:t>
      </w:r>
      <w:r>
        <w:rPr/>
        <w:t>, Milano, Giuffrè, 2003;</w:t>
      </w:r>
    </w:p>
    <w:p>
      <w:pPr>
        <w:pStyle w:val="Normal"/>
        <w:spacing w:before="120" w:after="120"/>
        <w:ind w:left="210" w:firstLine="709"/>
        <w:jc w:val="both"/>
        <w:rPr/>
      </w:pPr>
      <w:r>
        <w:rPr/>
        <w:t>oppu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 TRABUCCHI, </w:t>
      </w:r>
      <w:r>
        <w:rPr>
          <w:i/>
        </w:rPr>
        <w:t>Istituzioni di diritto civile</w:t>
      </w:r>
      <w:r>
        <w:rPr/>
        <w:t>, Padova, Cedam, 2003 (paragrafi 142-271, 348-492) [per gli studenti che avessero già acquistato la precedente edizione del 2001 il programma comprende i seguenti paragrafi: 106-219, 336-435]</w:t>
      </w:r>
    </w:p>
    <w:p>
      <w:pPr>
        <w:pStyle w:val="Normal"/>
        <w:jc w:val="both"/>
        <w:rPr/>
      </w:pPr>
      <w:r>
        <w:rPr/>
        <w:t>2)  l’ultima edizione di un Codice civile con le principali leggi colleg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ternativa ai manuali consigliati, lo studente potrà utilizzare altro manuale equivalente, concordando il relativo programma con il doc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 ogni caso, lo studio del manuale dovrà essere integrato con lo studio dei casi pratici tratti dal seguente volum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. RUSCELLO,  </w:t>
      </w:r>
      <w:r>
        <w:rPr>
          <w:i/>
        </w:rPr>
        <w:t>Problemi di diritto civile</w:t>
      </w:r>
      <w:r>
        <w:rPr/>
        <w:t>, Padova, Cedam, 2000 (solo i casi svolti alle pagine 19-11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00:00Z</dcterms:created>
  <dc:creator>office</dc:creator>
  <dc:description/>
  <dc:language>en-US</dc:language>
  <cp:lastModifiedBy>office</cp:lastModifiedBy>
  <dcterms:modified xsi:type="dcterms:W3CDTF">2003-11-27T12:43:00Z</dcterms:modified>
  <cp:revision>3</cp:revision>
  <dc:subject/>
  <dc:title>ISTITUZIONI DI DIRITTO PRIVATO II</dc:title>
</cp:coreProperties>
</file>