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lang w:val="it-IT"/>
        </w:rPr>
      </w:pPr>
      <w:r>
        <w:rPr>
          <w:lang w:val="it-IT"/>
        </w:rPr>
        <w:t>RISOLUZIONE PER INADEMPIMENTO DEL CONTRATTO DI APPALTO</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di </w:t>
      </w:r>
      <w:r>
        <w:rPr>
          <w:smallCaps/>
          <w:lang w:val="it-IT"/>
        </w:rPr>
        <w:t>Salvatore Patti (*)</w:t>
      </w:r>
    </w:p>
    <w:p>
      <w:pPr>
        <w:pStyle w:val="Normal"/>
        <w:spacing w:lineRule="auto" w:line="360"/>
        <w:jc w:val="both"/>
        <w:rPr>
          <w:lang w:val="it-IT"/>
        </w:rPr>
      </w:pPr>
      <w:r>
        <w:rPr>
          <w:lang w:val="it-IT"/>
        </w:rPr>
      </w:r>
    </w:p>
    <w:p>
      <w:pPr>
        <w:pStyle w:val="Heading1"/>
        <w:jc w:val="left"/>
        <w:rPr/>
      </w:pPr>
      <w:r>
        <w:rPr>
          <w:lang w:val="it-IT"/>
        </w:rPr>
        <w:t xml:space="preserve">IL CASO - </w:t>
      </w:r>
      <w:r>
        <w:rPr>
          <w:b w:val="false"/>
          <w:i/>
          <w:lang w:val="it-IT"/>
        </w:rPr>
        <w:t>La società Alfa conclude con la società Beta un contratto di appalto, avente ad oggetto la costruzione ed il rifacimento di due piste di un aeroporto. Tali lavori presentano un elevato carattere di sperimentalità ed innovatività, a causa, soprattutto, della scelta del tipo di materiali da utilizzare, imposta dalla società committente Beta, realizzatrice del progetto.</w:t>
      </w:r>
    </w:p>
    <w:p>
      <w:pPr>
        <w:pStyle w:val="Normal"/>
        <w:spacing w:lineRule="auto" w:line="360"/>
        <w:jc w:val="both"/>
        <w:rPr>
          <w:i/>
          <w:i/>
          <w:lang w:val="it-IT"/>
        </w:rPr>
      </w:pPr>
      <w:r>
        <w:rPr>
          <w:i/>
          <w:lang w:val="it-IT"/>
        </w:rPr>
        <w:t>In corso d’opera, la società appaltatrice Alfa incontra gravi difficoltà, tanto da indurla a seguito di esami e ricerche a ritenere che, nel progetto fornitole da Beta, sussistano errori talmente gravi da rendere addirittura irrealizzabile il progetto medesimo. Alfa provvede, allora, a comunicare tale circostanza a Beta, chiedendo di procedere ad una modifica dei termini progettuali, in modo da assicurare il raggiungimento di un risultato soddisfacente. Ma questo invito viene seccamente respinto dalla società committente, che pretende l’attuazione del progetto originario, dichiarandosi tuttavia disposta a tollerare un leggero scostamento dai dati progettuali.</w:t>
      </w:r>
    </w:p>
    <w:p>
      <w:pPr>
        <w:pStyle w:val="TextBody"/>
        <w:rPr>
          <w:b/>
          <w:b/>
        </w:rPr>
      </w:pPr>
      <w:r>
        <w:rPr>
          <w:i/>
        </w:rPr>
        <w:t>A questo punto, la società Alfa, che pure sarebbe ancora disposta a proseguire nella realizzazione dell’opera, ed anzi lo preferirebbe, se solo la società Beta venisse incontro alle sue richieste, cita in giudizio quest’ultima, chiedendo la risoluzione del contratto ed il risarcimento dei danni subiti per l’inadempimento della committente, da ravvisarsi nella predisposizione di un progetto, a suo dire, errato. Beta, costituitasi in giudizio, chiede l’integrale rigetto della domanda attrice, sostenendo che sarebbe, invece, Alfa ad essersi resa inadempiente, per il fatto di non essere in grado di raggiungere il risultato dovuto e di avere rifiutato di portare a termine i lavori, e propone anch’essa, in via riconvenzionale, domanda di risoluzione e di risarcimento dei danni.</w:t>
      </w:r>
    </w:p>
    <w:p>
      <w:pPr>
        <w:pStyle w:val="Normal"/>
        <w:spacing w:lineRule="auto" w:line="360"/>
        <w:jc w:val="both"/>
        <w:rPr>
          <w:b/>
          <w:b/>
          <w:lang w:val="it-IT"/>
        </w:rPr>
      </w:pPr>
      <w:r>
        <w:rPr>
          <w:b/>
          <w:lang w:val="it-IT"/>
        </w:rPr>
      </w:r>
    </w:p>
    <w:p>
      <w:pPr>
        <w:pStyle w:val="Normal"/>
        <w:numPr>
          <w:ilvl w:val="0"/>
          <w:numId w:val="2"/>
        </w:numPr>
        <w:spacing w:lineRule="auto" w:line="360"/>
        <w:jc w:val="both"/>
        <w:rPr>
          <w:b/>
          <w:b/>
          <w:lang w:val="it-IT"/>
        </w:rPr>
      </w:pPr>
      <w:r>
        <w:rPr>
          <w:b/>
          <w:lang w:val="it-IT"/>
        </w:rPr>
        <w:t>Premessa.</w:t>
      </w:r>
    </w:p>
    <w:p>
      <w:pPr>
        <w:pStyle w:val="Normal"/>
        <w:spacing w:lineRule="auto" w:line="360"/>
        <w:jc w:val="both"/>
        <w:rPr>
          <w:b/>
          <w:b/>
          <w:lang w:val="it-IT"/>
        </w:rPr>
      </w:pPr>
      <w:r>
        <w:rPr>
          <w:b/>
          <w:lang w:val="it-IT"/>
        </w:rPr>
      </w:r>
    </w:p>
    <w:p>
      <w:pPr>
        <w:pStyle w:val="Rientrocorpodeltesto2"/>
        <w:ind w:left="720" w:firstLine="696"/>
        <w:rPr/>
      </w:pPr>
      <w:r>
        <w:rPr/>
        <w:t>Le società Alfa e Beta, come emerge dal caso, hanno proposto entrambe domanda di risoluzione del contratto. La società Beta, peraltro, a questa scelta è giunta dopo avere dichiarato la propria disponibilità a tollerare un certo grado di inesattezza della prestazione convenuta. Un primo problema consiste allora nello stabilire se questo comportamento possa considerarsi idoneo a precludere o a limitare la possibilità di esercitare, in un secondo tempo, i rimedi assicurati a fronte di un inadempimento, apparendo – già solo sotto il profilo logico – contraddittorio che ad un soggetto sia permesso lamentare un inadempimento che in precedenza egli stesso aveva dichiarato di poter sopportare.</w:t>
      </w:r>
    </w:p>
    <w:p>
      <w:pPr>
        <w:pStyle w:val="Rientrocorpodeltesto2"/>
        <w:ind w:left="720" w:firstLine="696"/>
        <w:rPr/>
      </w:pPr>
      <w:r>
        <w:rPr/>
      </w:r>
    </w:p>
    <w:p>
      <w:pPr>
        <w:pStyle w:val="Normal"/>
        <w:spacing w:lineRule="auto" w:line="360"/>
        <w:jc w:val="both"/>
        <w:rPr>
          <w:b/>
          <w:b/>
          <w:lang w:val="it-IT"/>
        </w:rPr>
      </w:pPr>
      <w:r>
        <w:rPr>
          <w:b/>
          <w:lang w:val="it-IT"/>
        </w:rPr>
      </w:r>
    </w:p>
    <w:p>
      <w:pPr>
        <w:pStyle w:val="Normal"/>
        <w:numPr>
          <w:ilvl w:val="0"/>
          <w:numId w:val="2"/>
        </w:numPr>
        <w:spacing w:lineRule="auto" w:line="360"/>
        <w:jc w:val="both"/>
        <w:rPr>
          <w:b/>
          <w:b/>
          <w:lang w:val="it-IT"/>
        </w:rPr>
      </w:pPr>
      <w:r>
        <w:rPr>
          <w:b/>
          <w:lang w:val="it-IT"/>
        </w:rPr>
        <w:t>Se il creditore “tollerante” conservi il diritto di esperire i rimedi contro l’inadempimento.</w:t>
      </w:r>
    </w:p>
    <w:p>
      <w:pPr>
        <w:pStyle w:val="Normal"/>
        <w:spacing w:lineRule="auto" w:line="360"/>
        <w:ind w:left="708" w:hanging="0"/>
        <w:jc w:val="both"/>
        <w:rPr>
          <w:b/>
          <w:b/>
          <w:lang w:val="it-IT"/>
        </w:rPr>
      </w:pPr>
      <w:r>
        <w:rPr>
          <w:b/>
          <w:lang w:val="it-IT"/>
        </w:rPr>
      </w:r>
    </w:p>
    <w:p>
      <w:pPr>
        <w:pStyle w:val="TextBodyIndent"/>
        <w:spacing w:lineRule="auto" w:line="360"/>
        <w:ind w:left="708" w:firstLine="708"/>
        <w:rPr/>
      </w:pPr>
      <w:r>
        <w:rPr/>
        <w:t>Iniziamo con il considerare la pretesa all’esatto adempimento.</w:t>
      </w:r>
    </w:p>
    <w:p>
      <w:pPr>
        <w:pStyle w:val="TextBodyIndent"/>
        <w:spacing w:lineRule="auto" w:line="360"/>
        <w:ind w:left="708" w:firstLine="708"/>
        <w:rPr/>
      </w:pPr>
      <w:r>
        <w:rPr/>
        <w:t xml:space="preserve">Di solito, si afferma che il creditore, qualora, nel ricevere l’oggetto o il risultato della prestazione, si renda conto dell’esistenza di determinate inesattezze rispetto a quanto programmato, avrebbe l’onere di contestarle prontamente, potendosi altrimenti attribuire al suo comportamento il significato di acquiescenza. In altre parole, alla ricezione di una prestazione qualitativamente difforme rispetto a quella pattuita dovrebbe essere riconosciuto il valore di una </w:t>
      </w:r>
      <w:r>
        <w:rPr>
          <w:i/>
        </w:rPr>
        <w:t>rinuncia tacita</w:t>
      </w:r>
      <w:r>
        <w:rPr/>
        <w:t xml:space="preserve"> del creditore a pretendere l’esatto adempimento (cfr., su questi temi, M. </w:t>
      </w:r>
      <w:r>
        <w:rPr>
          <w:smallCaps/>
        </w:rPr>
        <w:t>Giorgianni</w:t>
      </w:r>
      <w:r>
        <w:rPr/>
        <w:t>, p. 83 ss.).</w:t>
      </w:r>
    </w:p>
    <w:p>
      <w:pPr>
        <w:pStyle w:val="TextBodyIndent"/>
        <w:spacing w:lineRule="auto" w:line="360"/>
        <w:ind w:left="708" w:firstLine="708"/>
        <w:rPr/>
      </w:pPr>
      <w:r>
        <w:rPr/>
        <w:t xml:space="preserve">E comunque, anche a voler negare che nel comportamento in questione possa essere ravvisato un vero e proprio atto negoziale di rinuncia, si dovrebbe in esso almeno ravvisare un atto di </w:t>
      </w:r>
      <w:r>
        <w:rPr>
          <w:i/>
        </w:rPr>
        <w:t>tolleranza</w:t>
      </w:r>
      <w:r>
        <w:rPr/>
        <w:t xml:space="preserve">, e, cioè, un atteggiamento che, se valutato alla luce delle regole che impongono alle parti di comportarsi secondo buona fede (artt. 1175 e 1375 c.c.), ben potrebbe essere ritenuto fonte di un affidamento meritevole di tutela nei confronti del creditore, così che – ancora una volta – si dovrebbe negare che quest’ultimo possa successivamente pretendere l’esatto adempimento (S. </w:t>
      </w:r>
      <w:r>
        <w:rPr>
          <w:smallCaps/>
        </w:rPr>
        <w:t>Patti</w:t>
      </w:r>
      <w:r>
        <w:rPr>
          <w:vertAlign w:val="superscript"/>
        </w:rPr>
        <w:t>a</w:t>
      </w:r>
      <w:r>
        <w:rPr/>
        <w:t xml:space="preserve">, p. 140ss. e, da ultimo, S. </w:t>
      </w:r>
      <w:r>
        <w:rPr>
          <w:smallCaps/>
        </w:rPr>
        <w:t>Patti</w:t>
      </w:r>
      <w:r>
        <w:rPr>
          <w:vertAlign w:val="superscript"/>
        </w:rPr>
        <w:t>b</w:t>
      </w:r>
      <w:r>
        <w:rPr/>
        <w:t xml:space="preserve">, p. 52s.; v. pure, in termini analoghi, </w:t>
      </w:r>
      <w:r>
        <w:rPr>
          <w:smallCaps/>
        </w:rPr>
        <w:t>C. M. Bianca</w:t>
      </w:r>
      <w:r>
        <w:rPr>
          <w:vertAlign w:val="superscript"/>
        </w:rPr>
        <w:t>a</w:t>
      </w:r>
      <w:r>
        <w:rPr>
          <w:smallCaps/>
        </w:rPr>
        <w:t xml:space="preserve">, </w:t>
      </w:r>
      <w:r>
        <w:rPr/>
        <w:t>p. 181ss.).</w:t>
      </w:r>
    </w:p>
    <w:p>
      <w:pPr>
        <w:pStyle w:val="TextBodyIndent"/>
        <w:spacing w:lineRule="auto" w:line="360"/>
        <w:ind w:left="708" w:firstLine="708"/>
        <w:rPr/>
      </w:pPr>
      <w:r>
        <w:rPr/>
        <w:t xml:space="preserve">Si deve escludere, peraltro, che le osservazioni sin qui compiute possano essere utilizzate per affermare che la società Beta avrebbe perduto la possibilità di pretendere l’esatto adempimento nei confronti della società Alfa. Occorre infatti anche ricordare come una rinuncia a pretendere l’esatto adempimento non possa essere in alcun modo collegata ad un comportamento di acquiescenza o ad una tolleranza nell’ambito di quei contratti, quali la vendita, il trasporto, il mandato e – per ciò che qui interessa – l’appalto, per i quali la legge, ponendo in capo al creditore l’onere di controllare l’esecuzione della prestazione e di contestare eventuali inesattezze della stessa entro termini brevi, sanciti a pena di decadenza o di prescrizione, inequivocabilmente mostra di ritenere irrilevante un tale comportamento (v., ancora S. </w:t>
      </w:r>
      <w:r>
        <w:rPr>
          <w:smallCaps/>
        </w:rPr>
        <w:t>Patti</w:t>
      </w:r>
      <w:r>
        <w:rPr>
          <w:vertAlign w:val="superscript"/>
        </w:rPr>
        <w:t>b</w:t>
      </w:r>
      <w:r>
        <w:rPr/>
        <w:t xml:space="preserve">, p. 52). Il dubbio se la società Beta abbia perduto la possibilità di pretendere l’esatto adempimento va perciò risolto alla luce di quanto disposto negli artt. 1655 ss. c.c.; e precisamente nel senso di negare la perdita di questa possibilità, non risultando, dal caso, circostanze che possano consentire di sostenere tale conclusione alla luce degli artt. </w:t>
      </w:r>
      <w:r>
        <w:rPr>
          <w:lang w:val="en-GB"/>
        </w:rPr>
        <w:t>1655 ss. c.c.</w:t>
      </w:r>
    </w:p>
    <w:p>
      <w:pPr>
        <w:pStyle w:val="TextBodyIndent"/>
        <w:spacing w:lineRule="auto" w:line="360"/>
        <w:ind w:left="708" w:firstLine="708"/>
        <w:rPr/>
      </w:pPr>
      <w:r>
        <w:rPr/>
        <w:t>Per quanto riguarda, poi, la possibilità di pretendere la risoluzione del contratto, si deve tenere presente l’orientamento giurisprudenziale secondo cui la parte che tollera l’inadempimento dell’altra dimostrerebbe, con il suo comportamento, di attribuire scarsa importanza allo stesso (art. 1455 c.c.), precludendosi, così, la possibilità di esperire l’azione di risoluzione (cfr. C 94/4630 e C 87/3712; cfr., altresì, C</w:t>
      </w:r>
      <w:r>
        <w:rPr>
          <w:smallCaps/>
        </w:rPr>
        <w:t>. M. Bianca</w:t>
      </w:r>
      <w:r>
        <w:rPr>
          <w:vertAlign w:val="superscript"/>
        </w:rPr>
        <w:t>b</w:t>
      </w:r>
      <w:r>
        <w:rPr>
          <w:smallCaps/>
        </w:rPr>
        <w:t xml:space="preserve">, </w:t>
      </w:r>
      <w:r>
        <w:rPr/>
        <w:t>p. 275).</w:t>
      </w:r>
    </w:p>
    <w:p>
      <w:pPr>
        <w:pStyle w:val="TextBodyIndent"/>
        <w:spacing w:lineRule="auto" w:line="360"/>
        <w:ind w:left="708" w:firstLine="708"/>
        <w:rPr/>
      </w:pPr>
      <w:r>
        <w:rPr/>
        <w:t xml:space="preserve">Se si considera, però, che la società Beta aveva dichiarato di essere disposta a tollerare non un apprezzabile inadempimento, ma solo </w:t>
      </w:r>
      <w:r>
        <w:rPr>
          <w:i/>
        </w:rPr>
        <w:t>un leggero scostamento</w:t>
      </w:r>
      <w:r>
        <w:rPr/>
        <w:t xml:space="preserve"> dai dati progettuali, occorre concludere che, nel caso di specie, non si è verificato nemmeno l’effetto preclusivo da ultimo menzionato; conclusione, questa, che tanto più appare fondata se si considera che, in tema di risoluzione del contratto di appalto per difformità o vizi dell’opera, il 2° co. dell’art. 1668 c.c. sembra porre un criterio, da utilizzare per valutare quando l’inadempimento dell’appaltatore sia talmente grave da giustificare una domanda di risoluzione da parte del committente, ancora più rigoroso di quello generale (di cui al già citato art. 1455 c.c.).</w:t>
      </w:r>
    </w:p>
    <w:p>
      <w:pPr>
        <w:pStyle w:val="TextBodyIndent"/>
        <w:spacing w:lineRule="auto" w:line="360"/>
        <w:ind w:left="708" w:firstLine="708"/>
        <w:rPr/>
      </w:pPr>
      <w:r>
        <w:rPr/>
      </w:r>
    </w:p>
    <w:p>
      <w:pPr>
        <w:pStyle w:val="Normal"/>
        <w:numPr>
          <w:ilvl w:val="0"/>
          <w:numId w:val="2"/>
        </w:numPr>
        <w:spacing w:lineRule="auto" w:line="360"/>
        <w:jc w:val="both"/>
        <w:rPr>
          <w:b/>
          <w:b/>
          <w:lang w:val="it-IT"/>
        </w:rPr>
      </w:pPr>
      <w:r>
        <w:rPr>
          <w:b/>
          <w:lang w:val="it-IT"/>
        </w:rPr>
        <w:t>Gli effetti preclusivi della domanda di risoluzione.</w:t>
      </w:r>
    </w:p>
    <w:p>
      <w:pPr>
        <w:pStyle w:val="Normal"/>
        <w:spacing w:lineRule="auto" w:line="360"/>
        <w:ind w:left="709" w:firstLine="709"/>
        <w:jc w:val="both"/>
        <w:rPr>
          <w:b/>
          <w:b/>
          <w:lang w:val="it-IT"/>
        </w:rPr>
      </w:pPr>
      <w:r>
        <w:rPr>
          <w:b/>
          <w:lang w:val="it-IT"/>
        </w:rPr>
      </w:r>
    </w:p>
    <w:p>
      <w:pPr>
        <w:pStyle w:val="TextBodyIndent"/>
        <w:spacing w:lineRule="auto" w:line="360"/>
        <w:ind w:left="709" w:firstLine="709"/>
        <w:rPr/>
      </w:pPr>
      <w:r>
        <w:rPr/>
        <w:t>L’interesse, ai fini del nostro caso, dei rilievi appena svolti, che hanno condotto a riconoscere come anche la società Beta, alla pari della società Alfa, quando ha deciso di adire il giudice, avesse la possibilità di pretendere sia la risoluzione del contratto sia l’esatto adempimento, risulta evidente se si considera che entrambe le parti, pur avendo domandato al giudice la risoluzione, conservano, comunque, un certo interesse all’esecuzione del contratto. Questa circostanza, una volta constatata la sussistenza della suddetta possibilità, impone infatti di precisare l’estensione dell’arco temporale entro il quale persiste la facoltà di scelta tra esecuzione e risoluzione, e, più in particolare, impone di precisare se ed in che limiti sia ancora possibile, una volta proposta domanda di risoluzione, pretendere l’adempimento.</w:t>
      </w:r>
    </w:p>
    <w:p>
      <w:pPr>
        <w:pStyle w:val="TextBodyIndent"/>
        <w:spacing w:lineRule="auto" w:line="360"/>
        <w:ind w:left="709" w:firstLine="709"/>
        <w:rPr/>
      </w:pPr>
      <w:r>
        <w:rPr/>
        <w:t>Di questi profili si occupano le norme di cui ai co. 2°, seconda parte, e 3° dell’art 1453 c.c., ai sensi delle quali, rispettivamente, «non può più chiedersi l’adempimento quando è stata domandata la risoluzione» e «dalla data della domanda di risoluzione l’inadempiente non può più adempiere la propria obbligazione».</w:t>
      </w:r>
    </w:p>
    <w:p>
      <w:pPr>
        <w:pStyle w:val="TextBodyIndent"/>
        <w:spacing w:lineRule="auto" w:line="360"/>
        <w:ind w:left="709" w:firstLine="709"/>
        <w:rPr/>
      </w:pPr>
      <w:r>
        <w:rPr/>
        <w:t xml:space="preserve">Secondo alcuni, da queste disposizioni deriverebbe che, con la proposizione della domanda di risoluzione, il rapporto contrattuale verrebbe – per così dire – a cristallizzarsi, nel senso che, a partire da quel momento, si produrrebbe un duplice effetto preclusivo: l’attore perderebbe il diritto di pretendere la prestazione ed il convenuto non potrebbe più eseguirla; preclusioni, queste, che verrebbero meno solo in ipotesi limitate (quali, specialmente, l’estinzione del giudizio e la reiezione della domanda di risoluzione per infondatezza: cfr. V. </w:t>
      </w:r>
      <w:r>
        <w:rPr>
          <w:smallCaps/>
        </w:rPr>
        <w:t>Roppo</w:t>
      </w:r>
      <w:r>
        <w:rPr/>
        <w:t xml:space="preserve">, p. 971ss., e, altresì, </w:t>
      </w:r>
      <w:r>
        <w:rPr>
          <w:smallCaps/>
        </w:rPr>
        <w:t xml:space="preserve">R. Sacco, </w:t>
      </w:r>
      <w:r>
        <w:rPr/>
        <w:t>p. 656).</w:t>
      </w:r>
    </w:p>
    <w:p>
      <w:pPr>
        <w:pStyle w:val="TextBodyIndent"/>
        <w:spacing w:lineRule="auto" w:line="360"/>
        <w:ind w:left="709" w:firstLine="709"/>
        <w:rPr/>
      </w:pPr>
      <w:r>
        <w:rPr/>
        <w:t xml:space="preserve">E’ opportuno, tuttavia, esaminare le citate disposizioni sotto il profilo teleologico, sulla scorta, in particolare, delle indicazioni desumibili dalla Relazione al codice civile. In essa si afferma, da un lato, che il creditore, proponendo la domanda di risoluzione, implicitamente dichiara di non avere più interesse all’esecuzione del contratto, e, proprio per questo motivo, non può più domandare l’adempimento, e, dall’altro, che la disciplina in commento persegue lo scopo di «non indulgere eccessivamente verso il debitore», aggravandone, anzi, la posizione rispetto a quella risultante dal codice abrogato (in forza del quale tale soggetto poteva adempiere, in linea di principio, anche dopo la proposizione della domanda giudiziale di risoluzione e per tutto il corso del giudizio, impedendo così lo scioglimento del contratto), appare evidente l’inadeguatezza della ricostruzione sopra menzionata. Infatti, se è vero che la perdita, per il creditore, della possibilità di pretendere l’adempimento si fonda sulla sua stessa volontà, presunta dalla legge nel momento in cui domanda la risoluzione, non si vede per quale motivo tale presunzione non possa essere di tipo relativo, e, pertanto, superabile con una espressa e contraria dichiarazione di volontà del creditore medesimo, lì dove questi conservi un interesse all’adempimento, pur avendo chiesto la risoluzione, così come accade quando la risoluzione sia stata domandata semplicemente a causa del convincimento che la controparte non adempirà più la propria obbligazione. Né sembra sufficiente, per contrastare queste considerazioni, richiamarsi al fatto che le previsioni in parola hanno anche lo scopo di aggravare la posizione del debitore, apparendo incongruo utilizzare questo rilievo in modo da circoscrivere la tutela degli interessi del creditore (v. S. </w:t>
      </w:r>
      <w:r>
        <w:rPr>
          <w:smallCaps/>
        </w:rPr>
        <w:t>Patti</w:t>
      </w:r>
      <w:r>
        <w:rPr>
          <w:vertAlign w:val="superscript"/>
        </w:rPr>
        <w:t>c</w:t>
      </w:r>
      <w:r>
        <w:rPr/>
        <w:t>, p. 530ss.).</w:t>
      </w:r>
    </w:p>
    <w:p>
      <w:pPr>
        <w:pStyle w:val="TextBodyIndent"/>
        <w:spacing w:lineRule="auto" w:line="360"/>
        <w:ind w:left="709" w:firstLine="709"/>
        <w:rPr/>
      </w:pPr>
      <w:r>
        <w:rPr/>
        <w:t xml:space="preserve">Se a ciò si aggiunge che la preclusione di cui alla citata seconda parte del 2° co. dell’art 1453 c.c. pare riferirsi, secondo la sua lettera, esclusivamente ad una domanda di tipo giudiziale – come è reso evidente dal fatto che la prima parte di quello stesso comma concerne la promozione di un «giudizio» – pare doversi concludere, al di là di quanto appena rilevato, che il creditore il quale, pur avendo chiesto in giudizio la risoluzione del contratto, alla luce dell’atteggiarsi della fattispecie concreta, conservi – come nel caso in esame – un apprezzabile interesse all’adempimento, e non voglia esercitare il diritto, riconosciutogli dal 3° co. dell’art. 1453 c.c., di rifiutare la prestazione, può senz’altro ancora pretendere l’esecuzione del contratto, almeno fuori dal giudizio in cui ha chiesto la risoluzione (oltre che in questo giudizio, lì dove la domanda di adempimento sia proposta in via subordinata, per l’eventualità che la domanda di risoluzione venga respinta) (S. </w:t>
      </w:r>
      <w:r>
        <w:rPr>
          <w:smallCaps/>
        </w:rPr>
        <w:t>Patti</w:t>
      </w:r>
      <w:r>
        <w:rPr>
          <w:vertAlign w:val="superscript"/>
        </w:rPr>
        <w:t>c</w:t>
      </w:r>
      <w:r>
        <w:rPr/>
        <w:t>, p. 535s.).</w:t>
      </w:r>
    </w:p>
    <w:p>
      <w:pPr>
        <w:pStyle w:val="Normal"/>
        <w:spacing w:lineRule="auto" w:line="360"/>
        <w:jc w:val="both"/>
        <w:rPr>
          <w:b/>
          <w:b/>
          <w:lang w:val="it-IT"/>
        </w:rPr>
      </w:pPr>
      <w:r>
        <w:rPr>
          <w:b/>
          <w:lang w:val="it-IT"/>
        </w:rPr>
      </w:r>
    </w:p>
    <w:p>
      <w:pPr>
        <w:pStyle w:val="Normal"/>
        <w:numPr>
          <w:ilvl w:val="0"/>
          <w:numId w:val="2"/>
        </w:numPr>
        <w:spacing w:lineRule="auto" w:line="360"/>
        <w:jc w:val="both"/>
        <w:rPr>
          <w:b/>
          <w:b/>
          <w:lang w:val="it-IT"/>
        </w:rPr>
      </w:pPr>
      <w:r>
        <w:rPr>
          <w:b/>
          <w:lang w:val="it-IT"/>
        </w:rPr>
        <w:t>Gli oneri probatori gravanti sulla parte che domanda la risoluzione del contratto per inadempimento: la sentenza 30 ottobre 2001, n. 13533, delle Sez. Un. della Cassazione.</w:t>
      </w:r>
    </w:p>
    <w:p>
      <w:pPr>
        <w:pStyle w:val="TextBodyIndent"/>
        <w:rPr>
          <w:b/>
          <w:b/>
          <w:lang w:val="it-IT"/>
        </w:rPr>
      </w:pPr>
      <w:r>
        <w:rPr>
          <w:b/>
          <w:lang w:val="it-IT"/>
        </w:rPr>
      </w:r>
    </w:p>
    <w:p>
      <w:pPr>
        <w:pStyle w:val="Rientrocorpodeltesto2"/>
        <w:ind w:left="720" w:firstLine="696"/>
        <w:rPr/>
      </w:pPr>
      <w:r>
        <w:rPr/>
        <w:t>Così precisati i rapporti fra domanda di risoluzione e domanda di adempimento, veniamo ora a considerare più da vicino la prima di queste domande, e i problemi che la sua proposizione può comportare.</w:t>
      </w:r>
    </w:p>
    <w:p>
      <w:pPr>
        <w:pStyle w:val="Rientrocorpodeltesto2"/>
        <w:ind w:left="720" w:firstLine="696"/>
        <w:rPr/>
      </w:pPr>
      <w:r>
        <w:rPr/>
        <w:t>Da questo punto di vista, va sottolineato, innanzitutto, come l’inadempimento che la società Alfa lamenta, in quanto legato a pretesi errori nella predisposizione di un progetto particolarmente complesso, risulti molto difficile da provare. Di qui, l’interesse a stabilire se sia in effetti la società Alfa a dovere dare la prova dell’inadempimento della controparte, o se, per converso, incomba sulla società Beta l’onere di dimostrare di avere predisposto un progetto suscettibile di realizzazione.</w:t>
      </w:r>
    </w:p>
    <w:p>
      <w:pPr>
        <w:pStyle w:val="TextBodyIndent"/>
        <w:spacing w:lineRule="auto" w:line="360"/>
        <w:ind w:left="709" w:firstLine="709"/>
        <w:rPr/>
      </w:pPr>
      <w:r>
        <w:rPr/>
        <w:t xml:space="preserve">In passato, la giurisprudenza tendeva a ritenere che la ripartizione dell’onere della prova fosse diversa a seconda che il creditore facesse valere l’inadempimento dell’obbligazione allo scopo di chiederne l’adempimento, nel qual caso si riteneva che avrebbe dovuto provare semplicemente il fatto costitutivo del suo diritto – cioè la fonte, negoziale o legale, dello stesso –, oppure allo scopo di chiedere la risoluzione del contratto (o il risarcimento del danno), nel qual caso avrebbe invece dovuto provare, oltre al titolo del suo diritto, anche l’inadempimento (v., </w:t>
      </w:r>
      <w:r>
        <w:rPr>
          <w:i/>
        </w:rPr>
        <w:t>ex multis</w:t>
      </w:r>
      <w:r>
        <w:rPr/>
        <w:t xml:space="preserve">, C 00/123, C 97/124, C 96/8435, C 95/7863). Tale impostazione non era però pacifica, in quanto una corrente giurisprudenziale minoritaria – ma sostenuta dalla prevalente dottrina – riteneva che pure la parte agente per la risoluzione per inadempimento (o per il risarcimento del danno) avrebbe dovuto provare – al pari della parte agente per l’adempimento – semplicemente il titolo, e non anche l’inadempimento della controparte, dovendo quest’ultima circostanza – secondo questa impostazione – formare oggetto di semplice allegazione da parte del creditore, e incombendo, invece, sul debitore l’onere di provare il proprio adempimento (v., tra le altre, C 01/7027, C 98/3232, C 94/10446). Nonostante tale contrasto di opinioni, era, però, sostanzialmente pacifico, anche fra coloro che aderivano alla tesi da ultimo menzionata (v. C 01/7027, C 99/11629; cfr., altresì, in dottrina, R. </w:t>
      </w:r>
      <w:r>
        <w:rPr>
          <w:smallCaps/>
        </w:rPr>
        <w:t>Sacco</w:t>
      </w:r>
      <w:r>
        <w:rPr/>
        <w:t>, p. 648s.), che, qualora si vertesse in tema non di adempimento mancato, bensì di adempimento inesatto, il creditore, tanto nel caso di azione per l’adempimento, quanto nel caso di azione per la risoluzione (quanto, ancora, nel caso di azione per il risarcimento del danno), avrebbe dovuto provare - oltre al titolo - anche tale inesattezza, non potendo limitarsi ad allegarla.</w:t>
      </w:r>
    </w:p>
    <w:p>
      <w:pPr>
        <w:pStyle w:val="TextBodyIndent"/>
        <w:spacing w:lineRule="auto" w:line="360"/>
        <w:ind w:left="709" w:firstLine="709"/>
        <w:rPr/>
      </w:pPr>
      <w:r>
        <w:rPr/>
        <w:t>Le Sezioni Unite della Cassazione, chiamate a dirimere il contrasto ora descritto, hanno, in primo luogo, aderito all’orientamento minoritario sopra citato e, in secondo luogo – sempre con la stessa pronuncia –, hanno parificato, dal punto di vista dell’onere della prova, l’inesatto adempimento all’adempimento mancato (C s.u. 01/13533). Pertanto, in seguito a questa sentenza, la disciplina in materia di onere della prova dell’inadempimento è divenuta, in sintesi, la seguente: tutte e tre le azioni contemplate nell’art. 1453 c.c. (azione di adempimento, di risoluzione e di risarcimento del danno) soggiacciono al medesimo regime probatorio, in quanto il creditore che esperisca una di tali azioni ha l’onere di provare semplicemente la fonte, negoziale o legale, del suo diritto – fonte che sarà, il più delle volte, un contratto – ed il termine di scadenza dello stesso, mentre può limitarsi ad allegare il mancato adempimento, o, a seconda dei casi, l’inesatto adempimento della controparte, incombendo, poi, su quest’ultima la prova di avere esattamente adempiuto, con la sola eccezione delle obbligazioni negative, l’inadempimento delle quali deve essere sempre provato dal creditore. La Corte ha altresì precisato che, qualora il debitore convenuto opponga l’eccezione d’inadempimento (art. 1460 c.c.), i ruoli delle parti si invertono, nel senso che, in tal caso, il debitore eccipiente (che è, al tempo stesso, creditore del soggetto agente) potrebbe limitarsi ad allegare il mancato o inesatto adempimento della controparte (e cioè del creditore agente, il quale verrebbe ora in considerazione nella sua veste di debitore), che dovrebbe conseguentemente provare il proprio adempimento (o esatto adempimento).</w:t>
      </w:r>
    </w:p>
    <w:p>
      <w:pPr>
        <w:pStyle w:val="TextBodyIndent"/>
        <w:spacing w:lineRule="auto" w:line="360"/>
        <w:ind w:left="709" w:firstLine="709"/>
        <w:rPr/>
      </w:pPr>
      <w:r>
        <w:rPr/>
        <w:t xml:space="preserve">Al fine di fondare l’affermazione secondo cui anche la parte agente per la risoluzione per inadempimento (o per il risarcimento del danno) dovrebbe provare – al pari della parte che agisce per l’adempimento – semplicemente il titolo dell’obbligazione, e non anche l’inadempimento della controparte, le s.u. si sono richiamate, innanzi tutto, al principio di persistenza del diritto, secondo il quale, una volta che il creditore abbia dimostrato l’esistenza di un diritto destinato ad essere soddisfatto entro un dato termine, si deve presumere – appunto – la persistenza del diritto medesimo, ricadendo, di conseguenza, sul debitore l’onere di dimostrare l’intervenuto adempimento: principio, questo, che sembrerebbe potersi desumere dall’art. 2697 c.c., e che dovrebbe intendersi valere, considerata la generica formulazione di tale articolo, tanto per l’azione di adempimento quanto per l’azione di risoluzione (come pure per quella di risarcimento del danno); inoltre, si è osservato che le tre diverse domande (di adempimento, di risoluzione e di risarcimento del danno per inadempimento) sembrano essere subordinate al solo presupposto, identico per tutte, dell’inadempimento, senza che risultino, dal tenore letterale dell’art. 1453 c.c., differenze nella disciplina dell’onere della prova, e si è sottolineato, altresì, quanto appaia problematico fornire la prova di un fatto negativo, qual è quello di non avere ricevuto la prestazione, e quanto sia difficile superare questa situazione ricorrendo alla prova di un fatto positivo contrario, considerata la non agevole individuabilità di un fatto di tal genere; ancora, ci si è richiamati al principio di riferibilità o di vicinanza della prova, al quale pure sembrerebbe essere informato l’art. 2697 c.c., e in forza del quale l’onere della prova si dovrebbe ripartire considerando che ciascuna parte ha la possibilità di provare i soli fatti rientranti nella propria sfera di azione, con la conseguenza che – per ciò che qui più interessa – la prova dell’adempimento, fatto rientrante nella sfera di azione del debitore, dovrebbe intendersi incombere su questo soggetto, che è sicuramente maggiormente agevolato rispetto al creditore nell’assolvere un onere siffatto, avendo, per di più, diritto al rilascio di una quietanza (art. 1199 c.c.). Senza contare – sempre rimanendo agli argomenti utilizzati dalle s.u. – le esigenze di certezza del diritto, che imporrebbero di non eccedere in distinzioni concettuali, fonti di difficoltà per gli operatori pratici (per un’analisi della sentenza, v. V. </w:t>
      </w:r>
      <w:r>
        <w:rPr>
          <w:smallCaps/>
        </w:rPr>
        <w:t>Mariconda</w:t>
      </w:r>
      <w:r>
        <w:rPr/>
        <w:t>, p. 1572ss.).</w:t>
      </w:r>
    </w:p>
    <w:p>
      <w:pPr>
        <w:pStyle w:val="TextBodyIndent"/>
        <w:spacing w:lineRule="auto" w:line="360"/>
        <w:ind w:left="709" w:firstLine="709"/>
        <w:rPr/>
      </w:pPr>
      <w:r>
        <w:rPr/>
        <w:t xml:space="preserve">Circa, poi, gli argomenti addotti al fine di sostenere la necessità di equiparare, dal punto di vista dell’onere della prova, l’inesatto adempimento all’adempimento mancato, le s.u., oltre all’appena menzionata esigenza di evitare, per quanto possibile, complesse distinzioni concettuali, hanno rilevato che, tanto in caso di mancato adempimento quanto in caso di inesatto adempimento, il creditore lamenterebbe – a ben vedere – una “infedeltà” al contratto di consistenza quantomeno analoga, con la conseguente impossibilità di ammettere diversità di trattamento sotto il profilo probatorio (in senso critico, rispetto a questo secondo ordine di motivazioni, V. </w:t>
      </w:r>
      <w:r>
        <w:rPr>
          <w:smallCaps/>
        </w:rPr>
        <w:t>Mariconda</w:t>
      </w:r>
      <w:r>
        <w:rPr/>
        <w:t>, p. 1579ss.).</w:t>
      </w:r>
    </w:p>
    <w:p>
      <w:pPr>
        <w:pStyle w:val="TextBodyIndent"/>
        <w:spacing w:lineRule="auto" w:line="360"/>
        <w:ind w:left="709" w:firstLine="709"/>
        <w:rPr/>
      </w:pPr>
      <w:r>
        <w:rPr/>
        <w:t>Orbene, applicando questi princìpi al caso in esame, si dovrebbe allora concludere che la società Alfa, nel giudizio dalla stessa instaurato al fine di ottenere la risoluzione del contratto e il risarcimento del danno, dovrebbe provare la conclusione del contratto di appalto, mentre, per quanto riguarda l’inesatto adempimento della controparte, e cioè l’inadeguatezza del progetto predisposto dalla società Beta, potrebbe limitarsi ad una semplice allegazione. Spetterebbe quindi alla convenuta fornire, in positivo, la prova di avere adempiuto esattamente l’obbligazione assunta, avente per oggetto la predisposizione di un progetto idoneo ad essere realizzato.</w:t>
      </w:r>
    </w:p>
    <w:p>
      <w:pPr>
        <w:pStyle w:val="TextBodyIndent"/>
        <w:spacing w:lineRule="auto" w:line="360"/>
        <w:ind w:left="720" w:firstLine="720"/>
        <w:rPr/>
      </w:pPr>
      <w:r>
        <w:rPr/>
      </w:r>
    </w:p>
    <w:p>
      <w:pPr>
        <w:pStyle w:val="Normal"/>
        <w:numPr>
          <w:ilvl w:val="0"/>
          <w:numId w:val="2"/>
        </w:numPr>
        <w:spacing w:lineRule="auto" w:line="360"/>
        <w:jc w:val="both"/>
        <w:rPr/>
      </w:pPr>
      <w:r>
        <w:rPr>
          <w:b/>
          <w:lang w:val="it-IT"/>
        </w:rPr>
        <w:t xml:space="preserve">La risoluzione del contratto di appalto d’opera: efficacia </w:t>
      </w:r>
      <w:r>
        <w:rPr>
          <w:b/>
          <w:i/>
          <w:lang w:val="it-IT"/>
        </w:rPr>
        <w:t xml:space="preserve">ex tunc </w:t>
      </w:r>
      <w:r>
        <w:rPr>
          <w:b/>
          <w:lang w:val="it-IT"/>
        </w:rPr>
        <w:t xml:space="preserve">oppure </w:t>
      </w:r>
      <w:r>
        <w:rPr>
          <w:b/>
          <w:i/>
          <w:lang w:val="it-IT"/>
        </w:rPr>
        <w:t>ex nunc</w:t>
      </w:r>
      <w:r>
        <w:rPr>
          <w:b/>
          <w:lang w:val="it-IT"/>
        </w:rPr>
        <w:t xml:space="preserve">? </w:t>
      </w:r>
    </w:p>
    <w:p>
      <w:pPr>
        <w:pStyle w:val="Normal"/>
        <w:spacing w:lineRule="auto" w:line="360"/>
        <w:jc w:val="both"/>
        <w:rPr>
          <w:b/>
          <w:b/>
          <w:lang w:val="it-IT"/>
        </w:rPr>
      </w:pPr>
      <w:r>
        <w:rPr>
          <w:b/>
          <w:lang w:val="it-IT"/>
        </w:rPr>
      </w:r>
    </w:p>
    <w:p>
      <w:pPr>
        <w:pStyle w:val="Rientrocorpodeltesto2"/>
        <w:ind w:left="720" w:firstLine="696"/>
        <w:rPr/>
      </w:pPr>
      <w:r>
        <w:rPr/>
        <w:t>Si tratta, infine, di stabilire cosa può accadere, sotto il profilo delle conseguenze collegate alla pronuncia, qualora una delle domande di risoluzione proposte venisse accolta; questione che si sostanzia nello stabilire se l’appalto d’opera debba essere considerato un contratto di durata, sottoposto, come tale, alla norma che sancisce l’irretroattività degli effetti della risoluzione per inadempimento (art. 1458, 1° co., seconda parte), o se, non potendo detto contratto essere ricondotto alla suddetta categoria, debba essere applicata, anche in caso di sua risoluzione, la regola ordinaria, ai sensi della quale «la risoluzione del contratto per inadempimento ha effetto retroattivo tra le parti» (art. 1458, 1° co., prima parte).</w:t>
      </w:r>
    </w:p>
    <w:p>
      <w:pPr>
        <w:pStyle w:val="TextBodyIndent"/>
        <w:spacing w:lineRule="auto" w:line="360"/>
        <w:ind w:left="709" w:firstLine="709"/>
        <w:rPr/>
      </w:pPr>
      <w:r>
        <w:rPr/>
        <w:t>Per risolvere la questione, appare necessario chiarire quali caratteristiche deve presentare un contratto per essere classificato come di durata, e verificare, poi, se tali caratteristiche siano riscontrabili nel caso, che qui interessa, dell’appalto d’opera.</w:t>
      </w:r>
    </w:p>
    <w:p>
      <w:pPr>
        <w:pStyle w:val="TextBodyIndent"/>
        <w:spacing w:lineRule="auto" w:line="360"/>
        <w:ind w:left="709" w:firstLine="709"/>
        <w:rPr/>
      </w:pPr>
      <w:r>
        <w:rPr/>
        <w:t xml:space="preserve">Orbene, i </w:t>
      </w:r>
      <w:r>
        <w:rPr>
          <w:i/>
        </w:rPr>
        <w:t>contratti di durata</w:t>
      </w:r>
      <w:r>
        <w:rPr/>
        <w:t xml:space="preserve">, nei quali almeno una delle prestazioni non si esaurisce in un’operazione o in un effetto istantaneo, si contrappongono a quelli </w:t>
      </w:r>
      <w:r>
        <w:rPr>
          <w:i/>
        </w:rPr>
        <w:t>ad esecuzione istantanea</w:t>
      </w:r>
      <w:r>
        <w:rPr/>
        <w:t xml:space="preserve">, nei quali l’esecuzione del contratto si concentra, per ciascuna delle parti, in un’unica operazione o in un unico effetto, e nei quali o le prestazioni devono attuarsi contestualmente alla conclusione del contratto (contratti </w:t>
      </w:r>
      <w:r>
        <w:rPr>
          <w:i/>
        </w:rPr>
        <w:t>ad esecuzione immediata</w:t>
      </w:r>
      <w:r>
        <w:rPr/>
        <w:t xml:space="preserve">: es. vendita con effetto traslativo immediato), oppure almeno una delle prestazioni deve attuarsi in un momento successivo a quello di conclusione del contratto (contratti </w:t>
      </w:r>
      <w:r>
        <w:rPr>
          <w:i/>
        </w:rPr>
        <w:t>ad esecuzione differita</w:t>
      </w:r>
      <w:r>
        <w:rPr/>
        <w:t xml:space="preserve">: es. vendita di cose generiche, future o altrui), contratti, questi ultimi, che vengono solitamente divisi in due sottocategorie: quella dei contratti </w:t>
      </w:r>
      <w:r>
        <w:rPr>
          <w:i/>
        </w:rPr>
        <w:t>ad esecuzione continuata</w:t>
      </w:r>
      <w:r>
        <w:rPr/>
        <w:t xml:space="preserve">, dove almeno una prestazione si caratterizzata per una continuità ininterrotta nel tempo (si pensi alla locazione, e si abbia riguardo alla prestazione del locatore), e quella dei contratti </w:t>
      </w:r>
      <w:r>
        <w:rPr>
          <w:i/>
        </w:rPr>
        <w:t>ad esecuzione periodica</w:t>
      </w:r>
      <w:r>
        <w:rPr/>
        <w:t xml:space="preserve">, dove almeno una prestazione deve essere ripetuta ad intervalli di tempo (si pensi alla somministrazione, e si abbia riguardo alle forniture periodiche del somministrante) (per queste definizioni, v. V. </w:t>
      </w:r>
      <w:r>
        <w:rPr>
          <w:smallCaps/>
        </w:rPr>
        <w:t>Roppo</w:t>
      </w:r>
      <w:r>
        <w:rPr/>
        <w:t xml:space="preserve">, p. 543s.); tenendosi presente che continuità e periodicità, per rilevare ai fini delle due nozioni da ultimo menzionate, sembrerebbero richiedere non solo che la prestazione del debitore assuma una determinata connotazione (continuata o periodica, appunto) sotto il profilo temporale, bensì anche che l’esecuzione di tale prestazione appaia idonea a provocare una contestuale (ancora una volta, continuata o periodica) soddisfazione dell’interesse del creditore (cfr. S. </w:t>
      </w:r>
      <w:r>
        <w:rPr>
          <w:smallCaps/>
        </w:rPr>
        <w:t>Patti</w:t>
      </w:r>
      <w:r>
        <w:rPr>
          <w:vertAlign w:val="superscript"/>
        </w:rPr>
        <w:t>c</w:t>
      </w:r>
      <w:r>
        <w:rPr/>
        <w:t>, p. 525s.).</w:t>
      </w:r>
    </w:p>
    <w:p>
      <w:pPr>
        <w:pStyle w:val="TextBodyIndent"/>
        <w:spacing w:lineRule="auto" w:line="360"/>
        <w:ind w:left="720" w:firstLine="720"/>
        <w:rPr/>
      </w:pPr>
      <w:r>
        <w:rPr/>
        <w:t xml:space="preserve">Alla luce di questi rilievi, e considerato come l’appalto d’opera, nonostante dia evidentemente luogo ad un rapporto </w:t>
      </w:r>
      <w:r>
        <w:rPr>
          <w:i/>
        </w:rPr>
        <w:t>lato sensu</w:t>
      </w:r>
      <w:r>
        <w:rPr/>
        <w:t xml:space="preserve"> continuo nel tempo, sembri presentare un regolamento d’interessi contrapposti tale per cui quello del committente trova soddisfazione solo nel momento finale di consegna dell’opera, sembrerebbe doversi senz’altro negare la riconduzione dello stesso alla categoria dei contratti ad esecuzione continuata, come sopra definita, sembrando possibile giungere ad una conclusione diversa, semmai, per il solo appalto di servizi. D’altro canto, proprio in virtù della “continuità” di esecuzione cui si è appena accennato, nemmeno pare potersi dire che l’appalto d’opera sia un contratto ad esecuzione istantanea, tant’è che in dottrina si preferisce, proprio per porre in evidenza come si tratti di una sorta di figura intermedia rispetto a quelle dei contratti ad esecuzione istantanea, da un lato, e dei contratti di durata, dall’altro, utilizzare la denominazione di contratto</w:t>
      </w:r>
      <w:r>
        <w:rPr>
          <w:i/>
        </w:rPr>
        <w:t xml:space="preserve"> ad esecuzione prolungata</w:t>
      </w:r>
      <w:r>
        <w:rPr/>
        <w:t xml:space="preserve"> (V. </w:t>
      </w:r>
      <w:r>
        <w:rPr>
          <w:smallCaps/>
        </w:rPr>
        <w:t>Roppo</w:t>
      </w:r>
      <w:r>
        <w:rPr/>
        <w:t>, p. 544).</w:t>
      </w:r>
    </w:p>
    <w:p>
      <w:pPr>
        <w:pStyle w:val="TextBodyIndent"/>
        <w:spacing w:lineRule="auto" w:line="360"/>
        <w:rPr/>
      </w:pPr>
      <w:r>
        <w:rPr/>
        <w:tab/>
        <w:t xml:space="preserve">Ciò premesso, se si considera che, negli ultimi anni, gli appalti d’opera – in particolare, qualora si tratti, come nel caso di specie, di grandi opere di difficile realizzazione dal punto di vista tecnico – si sono venuti sempre più contrassegnando per uno “spezzettamento” delle prestazioni (suddivisione dei lavori in diverse fasi, ognuna caratterizzata da consegne parziali dell’opera e corrispondenti verifiche e pagamenti), che pare avvicinarli notevolmente ai contratti di durata (S. </w:t>
      </w:r>
      <w:r>
        <w:rPr>
          <w:smallCaps/>
        </w:rPr>
        <w:t>Patti</w:t>
      </w:r>
      <w:r>
        <w:rPr>
          <w:vertAlign w:val="superscript"/>
        </w:rPr>
        <w:t>c</w:t>
      </w:r>
      <w:r>
        <w:rPr/>
        <w:t xml:space="preserve">, p. 526s.), sembrerebbe ragionevole concludere che a detti contratti – a prescindere dal fatto che si condivida o no la summenzionata loro classificazione come contratti ad esecuzione prolungata – può essere applicata, quantomeno in via analogica, la regola che, con riferimento ai contratti ad esecuzione continuata o periodica, sancisce l’irretroattività degli effetti della risoluzione, e, quindi, l’insussistenza, per le parti, dell’obbligo di restituire le prestazioni già ricevute (S. </w:t>
      </w:r>
      <w:r>
        <w:rPr>
          <w:smallCaps/>
        </w:rPr>
        <w:t>Patti</w:t>
      </w:r>
      <w:r>
        <w:rPr>
          <w:vertAlign w:val="superscript"/>
        </w:rPr>
        <w:t>c</w:t>
      </w:r>
      <w:r>
        <w:rPr/>
        <w:t>, p. 527, al quale si rinvia anche per la citazione dei precedenti, soprattutto arbitrali, presenti in materia).</w:t>
      </w:r>
    </w:p>
    <w:p>
      <w:pPr>
        <w:pStyle w:val="TextBodyIndent"/>
        <w:spacing w:lineRule="auto" w:line="360"/>
        <w:rPr/>
      </w:pPr>
      <w:r>
        <w:rPr/>
        <w:tab/>
        <w:t xml:space="preserve">In base a quanto posto in rilievo, si dovrebbe allora concludere che l’eventuale risoluzione del contratto di cui si discute nel nostro caso, sia che venga pronunciata in considerazione dell’inadempimento di Beta (come vorrebbe Alfa, e come pare più probabile, considerato quanto si è detto circa la ripartizione degli oneri probatori gravanti sulle parti) sia che venga pronunciata in considerazione dell’inadempimento di Alfa (come vorrebbe Beta), non comporterebbe, per nessuna delle parti, alcun tipo di obbligo restitutorio in ordine alle prestazioni già ricevute. Qualora invece, in contrasto con l’impostazione appena delineata, si volesse concludere per l’applicabilità, al caso di specie, della prima parte del 1° co. dell’art. 1458 c.c., occorrerebbe concludere che Alfa dovrebbe restituire quanto fino a quel punto ricevuto da Beta a titolo di pagamento dei lavori già eseguiti, e che Beta dovrebbe restituire il valore (sui criteri di determinazione del quale non sussiste unanimità di vedute, né in dottrina né in giurisprudenza: v., </w:t>
      </w:r>
      <w:r>
        <w:rPr>
          <w:i/>
        </w:rPr>
        <w:t>amplius</w:t>
      </w:r>
      <w:r>
        <w:rPr/>
        <w:t>,</w:t>
      </w:r>
      <w:r>
        <w:rPr>
          <w:i/>
        </w:rPr>
        <w:t xml:space="preserve"> </w:t>
      </w:r>
      <w:r>
        <w:rPr/>
        <w:t xml:space="preserve">S. </w:t>
      </w:r>
      <w:r>
        <w:rPr>
          <w:smallCaps/>
        </w:rPr>
        <w:t>Patti</w:t>
      </w:r>
      <w:r>
        <w:rPr>
          <w:vertAlign w:val="superscript"/>
        </w:rPr>
        <w:t>c</w:t>
      </w:r>
      <w:r>
        <w:rPr/>
        <w:t>,</w:t>
      </w:r>
      <w:r>
        <w:rPr>
          <w:i/>
        </w:rPr>
        <w:t xml:space="preserve"> </w:t>
      </w:r>
      <w:r>
        <w:rPr/>
        <w:t>p. 528s.) delle opere fino a quel momento realizzate da Alfa.</w:t>
      </w:r>
    </w:p>
    <w:p>
      <w:pPr>
        <w:pStyle w:val="TextBodyIndent"/>
        <w:spacing w:lineRule="auto" w:line="360"/>
        <w:ind w:left="708" w:firstLine="708"/>
        <w:rPr/>
      </w:pPr>
      <w:r>
        <w:rPr/>
        <w:t xml:space="preserve">Si deve inoltre precisare come, indipendentemente dal fatto che si aderisca all’una o all’altra delle prospettive appena considerate, rimanga comunque salvo – passando, ora, dal profilo restitutorio a quello risarcitorio – l’obbligo, per la parte che verrà giudicata inadempiente, di risarcire il danno cagionato alla controparte (cfr. il 1° co. dell’art. 1453 c.c.), quantificabile anche tenendo conto delle </w:t>
      </w:r>
      <w:r>
        <w:rPr>
          <w:sz w:val="22"/>
        </w:rPr>
        <w:t>«riserve» iscritte da Alfa durante l’esecuzione dei lavori.</w:t>
      </w:r>
    </w:p>
    <w:p>
      <w:pPr>
        <w:pStyle w:val="TextBodyIndent"/>
        <w:spacing w:lineRule="auto" w:line="360"/>
        <w:ind w:left="0" w:hanging="0"/>
        <w:rPr/>
      </w:pPr>
      <w:r>
        <w:rPr/>
        <w:tab/>
      </w:r>
    </w:p>
    <w:p>
      <w:pPr>
        <w:pStyle w:val="TextBodyIndent"/>
        <w:spacing w:lineRule="auto" w:line="360"/>
        <w:ind w:left="709" w:hanging="0"/>
        <w:rPr/>
      </w:pPr>
      <w:r>
        <w:rPr>
          <w:sz w:val="20"/>
        </w:rPr>
        <w:t>[</w:t>
      </w:r>
      <w:r>
        <w:rPr>
          <w:b/>
          <w:sz w:val="20"/>
        </w:rPr>
        <w:t>Nota Bibliografica</w:t>
      </w:r>
      <w:r>
        <w:rPr>
          <w:sz w:val="20"/>
        </w:rPr>
        <w:t xml:space="preserve">: M. </w:t>
      </w:r>
      <w:r>
        <w:rPr>
          <w:smallCaps/>
          <w:sz w:val="20"/>
        </w:rPr>
        <w:t>Giorgianni</w:t>
      </w:r>
      <w:r>
        <w:rPr>
          <w:sz w:val="20"/>
        </w:rPr>
        <w:t xml:space="preserve">, </w:t>
      </w:r>
      <w:r>
        <w:rPr>
          <w:i/>
          <w:sz w:val="20"/>
        </w:rPr>
        <w:t>L’inadempimento</w:t>
      </w:r>
      <w:r>
        <w:rPr>
          <w:sz w:val="20"/>
        </w:rPr>
        <w:t xml:space="preserve">, Milano 1975; S. </w:t>
      </w:r>
      <w:r>
        <w:rPr>
          <w:smallCaps/>
          <w:sz w:val="20"/>
        </w:rPr>
        <w:t>Patti</w:t>
      </w:r>
      <w:r>
        <w:rPr>
          <w:sz w:val="20"/>
          <w:vertAlign w:val="superscript"/>
        </w:rPr>
        <w:t>a</w:t>
      </w:r>
      <w:r>
        <w:rPr>
          <w:sz w:val="20"/>
        </w:rPr>
        <w:t xml:space="preserve">, </w:t>
      </w:r>
      <w:r>
        <w:rPr>
          <w:i/>
          <w:sz w:val="20"/>
        </w:rPr>
        <w:t>Profili della tolleranza nel diritto privato</w:t>
      </w:r>
      <w:r>
        <w:rPr>
          <w:sz w:val="20"/>
        </w:rPr>
        <w:t xml:space="preserve">, Napoli 1978; S. </w:t>
      </w:r>
      <w:r>
        <w:rPr>
          <w:smallCaps/>
          <w:sz w:val="20"/>
        </w:rPr>
        <w:t>Patti</w:t>
      </w:r>
      <w:r>
        <w:rPr>
          <w:sz w:val="20"/>
          <w:vertAlign w:val="superscript"/>
        </w:rPr>
        <w:t>b</w:t>
      </w:r>
      <w:r>
        <w:rPr>
          <w:sz w:val="20"/>
        </w:rPr>
        <w:t xml:space="preserve">, </w:t>
      </w:r>
      <w:r>
        <w:rPr>
          <w:i/>
          <w:sz w:val="20"/>
        </w:rPr>
        <w:t>Vicende del diritto soggettivo</w:t>
      </w:r>
      <w:r>
        <w:rPr>
          <w:sz w:val="20"/>
        </w:rPr>
        <w:t xml:space="preserve">, Torino 1999; S. </w:t>
      </w:r>
      <w:r>
        <w:rPr>
          <w:smallCaps/>
          <w:sz w:val="20"/>
        </w:rPr>
        <w:t>Patti</w:t>
      </w:r>
      <w:r>
        <w:rPr>
          <w:sz w:val="20"/>
          <w:vertAlign w:val="superscript"/>
        </w:rPr>
        <w:t>c</w:t>
      </w:r>
      <w:r>
        <w:rPr>
          <w:sz w:val="20"/>
        </w:rPr>
        <w:t xml:space="preserve">, </w:t>
      </w:r>
      <w:r>
        <w:rPr>
          <w:i/>
          <w:sz w:val="20"/>
        </w:rPr>
        <w:t>Risoluzione per inadempimento, contratti di durata e contratto di appalto d’opera</w:t>
      </w:r>
      <w:r>
        <w:rPr>
          <w:sz w:val="20"/>
        </w:rPr>
        <w:t xml:space="preserve">, in </w:t>
      </w:r>
      <w:r>
        <w:rPr>
          <w:i/>
          <w:sz w:val="20"/>
        </w:rPr>
        <w:t>R. d. comm</w:t>
      </w:r>
      <w:r>
        <w:rPr>
          <w:sz w:val="20"/>
        </w:rPr>
        <w:t xml:space="preserve"> 2002, 521ss.; </w:t>
      </w:r>
      <w:r>
        <w:rPr>
          <w:smallCaps/>
          <w:sz w:val="20"/>
        </w:rPr>
        <w:t>C. M. Bianca</w:t>
      </w:r>
      <w:r>
        <w:rPr>
          <w:sz w:val="20"/>
          <w:vertAlign w:val="superscript"/>
        </w:rPr>
        <w:t>a</w:t>
      </w:r>
      <w:r>
        <w:rPr>
          <w:smallCaps/>
          <w:sz w:val="20"/>
        </w:rPr>
        <w:t xml:space="preserve">, </w:t>
      </w:r>
      <w:r>
        <w:rPr>
          <w:i/>
          <w:smallCaps/>
          <w:sz w:val="20"/>
        </w:rPr>
        <w:t>I</w:t>
      </w:r>
      <w:r>
        <w:rPr>
          <w:i/>
          <w:sz w:val="20"/>
        </w:rPr>
        <w:t>nadempimento delle obbligazioni</w:t>
      </w:r>
      <w:r>
        <w:rPr>
          <w:sz w:val="20"/>
        </w:rPr>
        <w:t xml:space="preserve">, in </w:t>
      </w:r>
      <w:r>
        <w:rPr>
          <w:i/>
          <w:sz w:val="20"/>
        </w:rPr>
        <w:t>Comm. Scialoja-Branca</w:t>
      </w:r>
      <w:r>
        <w:rPr>
          <w:sz w:val="20"/>
        </w:rPr>
        <w:t>, Bologna-Roma 1979;</w:t>
      </w:r>
      <w:r>
        <w:rPr>
          <w:smallCaps/>
          <w:sz w:val="20"/>
        </w:rPr>
        <w:t xml:space="preserve"> C. M. Bianca</w:t>
      </w:r>
      <w:r>
        <w:rPr>
          <w:sz w:val="20"/>
          <w:vertAlign w:val="superscript"/>
        </w:rPr>
        <w:t>b</w:t>
      </w:r>
      <w:r>
        <w:rPr>
          <w:smallCaps/>
          <w:sz w:val="20"/>
        </w:rPr>
        <w:t xml:space="preserve">, </w:t>
      </w:r>
      <w:r>
        <w:rPr>
          <w:i/>
          <w:smallCaps/>
          <w:sz w:val="20"/>
        </w:rPr>
        <w:t>D</w:t>
      </w:r>
      <w:r>
        <w:rPr>
          <w:i/>
          <w:sz w:val="20"/>
        </w:rPr>
        <w:t>iritto civile</w:t>
      </w:r>
      <w:r>
        <w:rPr>
          <w:sz w:val="20"/>
        </w:rPr>
        <w:t xml:space="preserve">, V, </w:t>
      </w:r>
      <w:r>
        <w:rPr>
          <w:i/>
          <w:sz w:val="20"/>
        </w:rPr>
        <w:t>La responsabilità</w:t>
      </w:r>
      <w:r>
        <w:rPr>
          <w:sz w:val="20"/>
        </w:rPr>
        <w:t xml:space="preserve">, Milano 1994; V. </w:t>
      </w:r>
      <w:r>
        <w:rPr>
          <w:smallCaps/>
          <w:sz w:val="20"/>
        </w:rPr>
        <w:t>Roppo</w:t>
      </w:r>
      <w:r>
        <w:rPr>
          <w:sz w:val="20"/>
        </w:rPr>
        <w:t xml:space="preserve">, </w:t>
      </w:r>
      <w:r>
        <w:rPr>
          <w:i/>
          <w:sz w:val="20"/>
        </w:rPr>
        <w:t>Il contratto</w:t>
      </w:r>
      <w:r>
        <w:rPr>
          <w:sz w:val="20"/>
        </w:rPr>
        <w:t xml:space="preserve">, in </w:t>
      </w:r>
      <w:r>
        <w:rPr>
          <w:i/>
          <w:sz w:val="20"/>
        </w:rPr>
        <w:t>Tr. Iudica-Zatti</w:t>
      </w:r>
      <w:r>
        <w:rPr>
          <w:sz w:val="20"/>
        </w:rPr>
        <w:t xml:space="preserve">, Milano 2001; R. </w:t>
      </w:r>
      <w:r>
        <w:rPr>
          <w:smallCaps/>
          <w:sz w:val="20"/>
        </w:rPr>
        <w:t>Sacco</w:t>
      </w:r>
      <w:r>
        <w:rPr>
          <w:sz w:val="20"/>
        </w:rPr>
        <w:t xml:space="preserve">, </w:t>
      </w:r>
      <w:r>
        <w:rPr>
          <w:i/>
          <w:sz w:val="20"/>
        </w:rPr>
        <w:t>I rimedi sinallagmatici</w:t>
      </w:r>
      <w:r>
        <w:rPr>
          <w:sz w:val="20"/>
        </w:rPr>
        <w:t xml:space="preserve">, in </w:t>
      </w:r>
      <w:r>
        <w:rPr>
          <w:i/>
          <w:sz w:val="20"/>
        </w:rPr>
        <w:t>Tr. Rescigno</w:t>
      </w:r>
      <w:r>
        <w:rPr>
          <w:sz w:val="20"/>
        </w:rPr>
        <w:t>, X, Torino 2002,</w:t>
      </w:r>
      <w:r>
        <w:rPr>
          <w:i/>
          <w:sz w:val="20"/>
        </w:rPr>
        <w:t xml:space="preserve"> </w:t>
      </w:r>
      <w:r>
        <w:rPr>
          <w:sz w:val="20"/>
        </w:rPr>
        <w:t xml:space="preserve">p. 641ss.; V. </w:t>
      </w:r>
      <w:r>
        <w:rPr>
          <w:smallCaps/>
          <w:sz w:val="20"/>
        </w:rPr>
        <w:t>Mariconda</w:t>
      </w:r>
      <w:r>
        <w:rPr>
          <w:sz w:val="20"/>
        </w:rPr>
        <w:t xml:space="preserve">, </w:t>
      </w:r>
      <w:r>
        <w:rPr>
          <w:i/>
          <w:sz w:val="20"/>
        </w:rPr>
        <w:t>Inadempimento e onere della prova: le Sezioni Unite compongono un contrasto e ne aprono un altro</w:t>
      </w:r>
      <w:r>
        <w:rPr>
          <w:sz w:val="20"/>
        </w:rPr>
        <w:t xml:space="preserve">, in </w:t>
      </w:r>
      <w:r>
        <w:rPr>
          <w:i/>
          <w:sz w:val="20"/>
        </w:rPr>
        <w:t xml:space="preserve">Corr. giur. </w:t>
      </w:r>
      <w:r>
        <w:rPr>
          <w:sz w:val="20"/>
        </w:rPr>
        <w:t>2001,</w:t>
      </w:r>
      <w:r>
        <w:rPr>
          <w:i/>
          <w:sz w:val="20"/>
        </w:rPr>
        <w:t xml:space="preserve"> </w:t>
      </w:r>
      <w:r>
        <w:rPr>
          <w:sz w:val="20"/>
        </w:rPr>
        <w:t>p. 1569ss.].</w:t>
      </w:r>
    </w:p>
    <w:p>
      <w:pPr>
        <w:pStyle w:val="TextBodyIndent"/>
        <w:ind w:left="720" w:firstLine="720"/>
        <w:rPr>
          <w:sz w:val="20"/>
        </w:rPr>
      </w:pPr>
      <w:r>
        <w:rPr>
          <w:sz w:val="20"/>
        </w:rPr>
      </w:r>
    </w:p>
    <w:p>
      <w:pPr>
        <w:pStyle w:val="TextBodyIndent"/>
        <w:ind w:left="720" w:hanging="0"/>
        <w:rPr/>
      </w:pPr>
      <w:r>
        <w:rPr/>
        <w:t>(*) Lezione tenuta presso la Facoltà di Giurisprudenza dell’Università di Verona il 4 novembre 2003, raccolta da Mauro Tesca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xtBodyIndent">
    <w:name w:val="Body Text Indent"/>
    <w:basedOn w:val="Normal"/>
    <w:pPr>
      <w:ind w:left="708" w:hanging="0"/>
      <w:jc w:val="both"/>
    </w:pPr>
    <w:rPr>
      <w:bCs/>
      <w:lang w:val="it-IT"/>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720" w:hanging="0"/>
      <w:jc w:val="both"/>
    </w:pPr>
    <w:rPr>
      <w:bCs/>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26:00Z</dcterms:created>
  <dc:creator>PC</dc:creator>
  <dc:description/>
  <dc:language>en-US</dc:language>
  <cp:lastModifiedBy>office</cp:lastModifiedBy>
  <dcterms:modified xsi:type="dcterms:W3CDTF">2004-04-06T14:26:00Z</dcterms:modified>
  <cp:revision>2</cp:revision>
  <dc:subject/>
  <dc:title>RISOLUZIONE PER INADEMPIMENTO DEL CONTRATTO DI APPALTO</dc:title>
</cp:coreProperties>
</file>