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600" w:after="0"/>
        <w:rPr/>
      </w:pPr>
      <w:r>
        <w:rPr/>
        <w:t>DIRITTO PENALE I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(Parte speciale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(Prof. Paolo Patron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jc w:val="both"/>
        <w:rPr/>
      </w:pPr>
      <w:r>
        <w:rPr/>
        <w:t>La parte speciale del diritto penale comprende le fattispecie criminose previste nel codice penale e nella legislazione complementare. Oltre a consentire, nei diversi settori della disciplina, il necessario riferimento ai concreti ed attuali problemi applicativi, la parte speciale è indispensabile strumento di verifica delle regole e dei principi della parte gener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ARTE 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significato e l'importanza della parte speciale del diritto penale. I rapporti tra parte speciale e parte generale. Parte speciale del codice penale e legislazione complementare. I criteri di classificazione dei reati. L'interpretazione delle norme incriminatri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PARTE I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I delitti contro la persona:</w:t>
      </w:r>
      <w:r>
        <w:rPr/>
        <w:t xml:space="preserve"> introduzione e problematiche generali. I delitti contro la vita e l'incolumità individuale. I delitti contro l'onore. I delitti contro la libertà personale (artt. 605-609 c.p.) e contro la libertà moral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</w:rPr>
        <w:t>I delitti contro il patrimonio:</w:t>
      </w:r>
      <w:r>
        <w:rPr/>
        <w:t xml:space="preserve"> introduzione e problematiche generali. Furto. Appropriazione indebita. Rapina. Estorsione. Sequestro di persona a scopo di estorsione. Truffa . Insolvenza fraudolenta. Usura. Ricettazione. Riciclaggi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</w:rPr>
        <w:t>I delitti contro la pubblica amministrazione:</w:t>
      </w:r>
      <w:r>
        <w:rPr/>
        <w:t xml:space="preserve"> introduzione e problematiche generali. Peculato. Concussione. Corruzione. Abuso d'uffici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</w:rPr>
        <w:t>I reati tributari e societari:</w:t>
      </w:r>
      <w:r>
        <w:rPr/>
        <w:t xml:space="preserve"> introduzione e problematiche generali. La frode fiscale. Il falso in bilanci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MANTOVANI, Diritto </w:t>
      </w:r>
      <w:r>
        <w:rPr>
          <w:i/>
        </w:rPr>
        <w:t>penale. Parte speciale. I delitti contro la persona</w:t>
      </w:r>
      <w:r>
        <w:rPr/>
        <w:t>. Cedam, Padova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G. FIANDACA-MUSCO, </w:t>
      </w:r>
      <w:r>
        <w:rPr>
          <w:i/>
        </w:rPr>
        <w:t>Diritto penale. Parte speciale. Volume II. I delitti contro il patrimonio</w:t>
      </w:r>
      <w:r>
        <w:rPr/>
        <w:t>, Zanichelli, Bologn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AGLIARO, </w:t>
      </w:r>
      <w:r>
        <w:rPr>
          <w:i/>
        </w:rPr>
        <w:t>Principio di diritto penale, Parte speciale: Delitti contro la pubblica amministrazione</w:t>
      </w:r>
      <w:r>
        <w:rPr/>
        <w:t>, Milano 2000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Per i reati tributari e societari lo studente potrà utilizzare gli appunti delle lezioni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Per i necessari richiami di parte generale, si consiglia la lettura di R. RIZ, </w:t>
      </w:r>
      <w:r>
        <w:rPr>
          <w:i/>
        </w:rPr>
        <w:t>Lineamenti di diritto penale</w:t>
      </w:r>
      <w:r>
        <w:rPr/>
        <w:t>, CEDAM 2002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i/>
          <w:i/>
        </w:rPr>
      </w:pPr>
      <w:r>
        <w:rPr>
          <w:i/>
        </w:rPr>
        <w:t>Avvertenz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 sede di esame si terrà conto delle eventuali relazioni scritte svolte su temi indicati o comunque approvati dal titolare della materia. Gli elaborati scritti potranno essere presentati solo dagli studenti che abbiano regolarmente frequentato il corso.</w:t>
      </w:r>
    </w:p>
    <w:p>
      <w:pPr>
        <w:pStyle w:val="Normal"/>
        <w:rPr/>
      </w:pPr>
      <w:r>
        <w:rPr/>
        <w:t>N.B. I candidati sono tenuti a conoscere le modifiche legislative indipendentemente dall'aggiornamento dei t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31:00Z</dcterms:created>
  <dc:creator>office</dc:creator>
  <dc:description/>
  <dc:language>en-US</dc:language>
  <cp:lastModifiedBy>office</cp:lastModifiedBy>
  <dcterms:modified xsi:type="dcterms:W3CDTF">2002-10-15T11:31:00Z</dcterms:modified>
  <cp:revision>1</cp:revision>
  <dc:subject/>
  <dc:title>DIRITTO PENALE II</dc:title>
</cp:coreProperties>
</file>