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>Laurea in Giurisprudenz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li studenti immatricolati negli anni accademici 2000/2001 e precedenti possono continuare i loro studi nell'ordinamento previgente conseguendo la laurea quadriennale in Giurisprud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 anno</w:t>
      </w:r>
    </w:p>
    <w:p>
      <w:pPr>
        <w:pStyle w:val="Contenutotabella"/>
        <w:tabs>
          <w:tab w:val="clear" w:pos="708"/>
          <w:tab w:val="left" w:pos="227" w:leader="none"/>
        </w:tabs>
        <w:rPr/>
      </w:pPr>
      <w:r>
        <w:rPr>
          <w:sz w:val="24"/>
        </w:rPr>
        <w:tab/>
        <w:t>Diritto costituzionale (IUS/08);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lang w:val="it-IT"/>
        </w:rPr>
        <w:tab/>
        <w:t>Istituzioni di diritto romano (IUS/18)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lang w:val="it-IT"/>
        </w:rPr>
        <w:tab/>
        <w:t>Filosofia del diritto (IUS/20);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lang w:val="it-IT"/>
        </w:rPr>
        <w:tab/>
        <w:t>Istituzioni di economia (SECS-P/01);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lang w:val="it-IT"/>
        </w:rPr>
        <w:tab/>
        <w:t>Istituzioni di diritto privato (IUS/01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i/>
          <w:i/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Un insegnamenti complementari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  <w:i/>
          <w:lang w:val="it-IT"/>
        </w:rPr>
        <w:t>II anno</w:t>
      </w:r>
      <w:r>
        <w:rPr>
          <w:lang w:val="it-IT"/>
        </w:rPr>
        <w:t>:</w:t>
      </w:r>
    </w:p>
    <w:p>
      <w:pPr>
        <w:pStyle w:val="Contenutotabella"/>
        <w:tabs>
          <w:tab w:val="clear" w:pos="708"/>
          <w:tab w:val="left" w:pos="227" w:leader="none"/>
        </w:tabs>
        <w:rPr>
          <w:sz w:val="24"/>
        </w:rPr>
      </w:pPr>
      <w:r>
        <w:rPr>
          <w:sz w:val="24"/>
        </w:rPr>
        <w:tab/>
        <w:t>Diritto amministrativo I (Fonti, organizzazione e pubblico impiego) (IUS/10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del lavoro  (IUS/07)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internazionale (pubblico e privato) (IUS/13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penale I (parte generale) (IUS/17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Storia del diritto italiano (IUS/19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commerciale (IUS/04)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i/>
          <w:i/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Due insegnamenti complementari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  <w:i/>
          <w:lang w:val="it-IT"/>
        </w:rPr>
        <w:t>III anno</w:t>
      </w:r>
      <w:r>
        <w:rPr>
          <w:lang w:val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>
          <w:lang w:val="it-IT"/>
        </w:rPr>
      </w:pPr>
      <w:r>
        <w:rPr>
          <w:lang w:val="it-IT"/>
        </w:rPr>
        <w:tab/>
        <w:t>Diritto amministrativo II (Compiti della pubblica amministrazione atti e procedimenti) (IUS/10);</w:t>
      </w:r>
    </w:p>
    <w:p>
      <w:pPr>
        <w:pStyle w:val="Normal"/>
        <w:tabs>
          <w:tab w:val="clear" w:pos="708"/>
          <w:tab w:val="left" w:pos="227" w:leader="none"/>
        </w:tabs>
        <w:suppressAutoHyphens w:val="true"/>
        <w:jc w:val="both"/>
        <w:rPr/>
      </w:pPr>
      <w:r>
        <w:rPr>
          <w:lang w:val="it-IT"/>
        </w:rPr>
        <w:tab/>
        <w:t>Diritto civile I (Persone, famiglia, proprietà, successioni)  (IUS/01);</w:t>
      </w:r>
    </w:p>
    <w:p>
      <w:pPr>
        <w:pStyle w:val="Normal"/>
        <w:tabs>
          <w:tab w:val="clear" w:pos="708"/>
          <w:tab w:val="left" w:pos="227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  <w:tab/>
        <w:t>Diritto dell’Unione Europea  (IUS/14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penale II (Parte speciale) (IUS/17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processuale civile (IUS/15)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Due insegnamenti complementari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  <w:i/>
          <w:lang w:val="it-IT"/>
        </w:rPr>
        <w:t>IV anno</w:t>
      </w:r>
      <w:r>
        <w:rPr>
          <w:lang w:val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lang w:val="it-IT"/>
        </w:rPr>
        <w:tab/>
        <w:t>Diritto privato comparato (IUS/02) o Diritto pubblico comparato  (IUS/21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civile II  (Obbligazioni e contratti, tutela dei diritti) (IUS/01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processuale amministrativo (IUS/10);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  <w:t>Diritto processuale penale (IUS/16)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Un insegnamento complement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AutoHyphens w:val="true"/>
      <w:spacing w:before="0" w:after="0"/>
      <w:jc w:val="both"/>
    </w:pPr>
    <w:rPr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42:00Z</dcterms:created>
  <dc:creator>ecerpelloni</dc:creator>
  <dc:description/>
  <dc:language>en-US</dc:language>
  <cp:lastModifiedBy>ecerpelloni</cp:lastModifiedBy>
  <dcterms:modified xsi:type="dcterms:W3CDTF">2003-07-01T11:45:00Z</dcterms:modified>
  <cp:revision>1</cp:revision>
  <dc:subject/>
  <dc:title>Laurea in Giurisprudenza</dc:title>
</cp:coreProperties>
</file>