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STITUZIONI DI DIRITTO ROMANO</w:t>
      </w:r>
    </w:p>
    <w:p>
      <w:pPr>
        <w:pStyle w:val="Normal"/>
        <w:tabs>
          <w:tab w:val="clear" w:pos="708"/>
          <w:tab w:val="left" w:pos="242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Prof. Laura Lambrini</w:t>
      </w:r>
    </w:p>
    <w:p>
      <w:pPr>
        <w:pStyle w:val="Normal"/>
        <w:tabs>
          <w:tab w:val="clear" w:pos="708"/>
          <w:tab w:val="left" w:pos="24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cquisizione delle principali categorie concettuali della scienza giuridica privatistica, attraverso l'analisi dei suoi fondamenti storici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ggetto e finalit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corso ha per oggetto l'esposizione, in forma al contempo sistematica e sintetica, del diritto privato e del processo civile romano, quale si snoda dalle origini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la civitas all'impero di Giustiniano. Esso è volto all'apprendimento, oltreché del regime elementare dei singoli istituti, del vocabolario tecnico e del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odo di  ragionamento propri dei giuristi romani, in specie di epoca classica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E I - PARTE GENERALE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diritto e le sue fonti. Il processo civile. Cenni sulle persone e sulla famiglia. Le cose. I fatti giuridici. I diritti reali. Le obbligazioni. Le donazioni. Cenni 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lle successioni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E II - PARTE SPECIALE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zione redibitoria nell'esperienza giuridica storica e contemporanea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E GENERALE: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A. BURDESE, </w:t>
      </w:r>
      <w:r>
        <w:rPr>
          <w:i/>
          <w:iCs/>
          <w:color w:val="000000"/>
          <w:sz w:val="18"/>
          <w:szCs w:val="18"/>
        </w:rPr>
        <w:t>Manuale di diritto privato romano</w:t>
      </w:r>
      <w:r>
        <w:rPr>
          <w:color w:val="000000"/>
          <w:sz w:val="18"/>
          <w:szCs w:val="18"/>
        </w:rPr>
        <w:t>, 4ª ediz., Utet, Torino 1993, capitoli I, II, III (limitatamente ai paragrafi 1 e 3), IV, V, VI (limitatamente ai paragrafi 1-2 e dal 14 al 18), VII, VIII, IX, X (limitatamente ai paragrafi 1 e 23).</w:t>
      </w:r>
    </w:p>
    <w:p>
      <w:pPr>
        <w:pStyle w:val="Normal"/>
        <w:tabs>
          <w:tab w:val="clear" w:pos="708"/>
          <w:tab w:val="left" w:pos="2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TE SPECIALE:</w:t>
      </w:r>
    </w:p>
    <w:p>
      <w:pPr>
        <w:pStyle w:val="Normal"/>
        <w:tabs>
          <w:tab w:val="clear" w:pos="708"/>
          <w:tab w:val="left" w:pos="242" w:leader="none"/>
        </w:tabs>
        <w:jc w:val="both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L. GAROFALO, </w:t>
      </w:r>
      <w:r>
        <w:rPr>
          <w:i/>
          <w:iCs/>
          <w:color w:val="000000"/>
          <w:sz w:val="18"/>
          <w:szCs w:val="18"/>
        </w:rPr>
        <w:t>Studi sull'azione redibitoria</w:t>
      </w:r>
      <w:r>
        <w:rPr>
          <w:color w:val="000000"/>
          <w:sz w:val="18"/>
          <w:szCs w:val="18"/>
        </w:rPr>
        <w:t>, CEDAM, Padova, 2000, due capitoli a scelt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22:00Z</dcterms:created>
  <dc:creator> Angelo Mazzotta</dc:creator>
  <dc:description/>
  <dc:language>en-US</dc:language>
  <cp:lastModifiedBy> Angelo Mazzotta</cp:lastModifiedBy>
  <dcterms:modified xsi:type="dcterms:W3CDTF">2002-05-15T07:23:00Z</dcterms:modified>
  <cp:revision>2</cp:revision>
  <dc:subject/>
  <dc:title/>
</cp:coreProperties>
</file>