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DIRITTO PENALE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Prof. Paolo Patrono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Oggetto e finalità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 disciplina comprende principi e regole, contenuti nella Costituzione, nel codice penale e nella legislazione speciale, comuni a tutti i reati o ad alcune categorie di essi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corso fornisce allo studente una prima lettura critica del sistema penale e consente, nel settore di parte speciale prescelto (delitti contro la pubblica amministrazione), una verifica delle regole e dei principi della parte generale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rogramma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TE I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diritto penale: definizione e partizioni. Costituzione e sistema penale. Le fonti del diritto penale. L'interpretazione della legge penale. La legge penale nel tempo e nello spazio. Le immunità. Il reato in generale. L'oggetto giuridico. Il soggetto attivo. Il soggetto passivo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TE II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'analisi del reato. Il fatto tipico. L'antigiuridicità. La colpevolezza. Le circostanze del reato. Consumazione e tentativo. Il concorso di reati. Il concorso di persone nel reato. La pena. Le misure di sicurezza. Le conseguenze civili del reato. I delitti contro la pubblica amministrazione. Introduzione e problematiche generali. Peculato. Concussione. Corruzione. Abuso d'ufficio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Testi consigliati</w:t>
      </w:r>
    </w:p>
    <w:p>
      <w:pPr>
        <w:pStyle w:val="Normal"/>
        <w:tabs>
          <w:tab w:val="clear" w:pos="708"/>
          <w:tab w:val="left" w:pos="242" w:leader="none"/>
        </w:tabs>
        <w:jc w:val="both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R. RIZ, </w:t>
      </w:r>
      <w:r>
        <w:rPr>
          <w:i/>
          <w:iCs/>
          <w:color w:val="000000"/>
          <w:sz w:val="18"/>
          <w:szCs w:val="18"/>
        </w:rPr>
        <w:t>Lineamenti di diritto penale</w:t>
      </w:r>
      <w:r>
        <w:rPr>
          <w:color w:val="000000"/>
          <w:sz w:val="18"/>
          <w:szCs w:val="18"/>
        </w:rPr>
        <w:t>, Cedam, Padova, 2001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FIANDACA MUSCO, </w:t>
      </w:r>
      <w:r>
        <w:rPr>
          <w:i/>
          <w:iCs/>
          <w:color w:val="000000"/>
          <w:sz w:val="18"/>
          <w:szCs w:val="18"/>
        </w:rPr>
        <w:t>Diritto penale, Parte speciale</w:t>
      </w:r>
      <w:r>
        <w:rPr>
          <w:color w:val="000000"/>
          <w:sz w:val="18"/>
          <w:szCs w:val="18"/>
        </w:rPr>
        <w:t>, Vol. I, Zanichelli, Bologna, ult. ed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vvertenza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sede di esame si terrà conto delle eventuali relazioni scritte svolte su temi indicati o approvati dal titolare della materia. Gli elaborati scritti potranno essere presentati solo dagli studenti che abbiano regolarmente frequentato il corso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.B. I candidati sono tenuti a conoscere le modifiche legislative indipendentemente dall'aggiornamento dei testi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47:00Z</dcterms:created>
  <dc:creator> Angelo Mazzotta</dc:creator>
  <dc:description/>
  <dc:language>en-US</dc:language>
  <cp:lastModifiedBy> Angelo Mazzotta</cp:lastModifiedBy>
  <dcterms:modified xsi:type="dcterms:W3CDTF">2002-05-15T07:48:00Z</dcterms:modified>
  <cp:revision>2</cp:revision>
  <dc:subject/>
  <dc:title/>
</cp:coreProperties>
</file>