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600" w:after="0"/>
        <w:rPr/>
      </w:pPr>
      <w:r>
        <w:rPr/>
        <w:t>RELAZIONI INDUSTRIALI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lang w:val="it-IT"/>
        </w:rPr>
      </w:pPr>
      <w:r>
        <w:rPr>
          <w:i/>
          <w:lang w:val="it-IT"/>
        </w:rPr>
        <w:t>(I Modulo - Prof.ssa Donata Gottardi)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lang w:val="it-IT"/>
        </w:rPr>
      </w:pPr>
      <w:r>
        <w:rPr>
          <w:i/>
          <w:lang w:val="it-IT"/>
        </w:rPr>
        <w:t>(II Modulo - Dott.ssa Laura Calafà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l corso è articolato in due moduli distinti, ma complementari. Il primo è dedicato ai profili collettivi delle relazioni di lavoro, con particolare riguardo alla struttura organizzativa delle associazioni sindacali, alla contrattazione collettiva e alla sua articolazione in diversi livelli oltre che alle differenti forme di conflittualità. La parte finale avrà ad oggetto i diversi modelli di partecipazione dei lavoratori all'interno dell'azienda. Il secondo modulo si occuperà dei più importanti aspetti del diritto sindacale comunitario; in particolare si analizzeranno le norme che presiedono e le dinamiche in cui si manifesta il c.d. dialogo sociale comunita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l corso di propone di fornire agli studenti la conoscenza approfondita dell'autonomia collettiva, delle norme, soprattutto costituzionali, e delle dinamiche fattuali che la presiedono, oltre ad una ricognizione degli strumenti esistenti che ne garantiscono il funzion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 MO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Struttura organizzativa delle associazioni sinda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Rappresentanze dei lavoratori e diritti sinda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Forme di partecipazione dei lavor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Forme e teorie del conflitto; lo sciopero nei servizi pubblici essenziali; sciopero politico. Sciopero e articolo 41 della Costituzione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lang w:val="it-IT"/>
        </w:rPr>
      </w:pPr>
      <w:r>
        <w:rPr>
          <w:lang w:val="it-IT"/>
        </w:rPr>
        <w:t>II MO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L'evoluzione dei diritti sociali e della politica sociale dal Trattato di Roma del 1957 al Trattato di Nizza del 2000 e alla Carta europea dei diritti fondamentali. Le fonti di diritto nell'Unione europea e il ruolo delle parti sociali. Principio di sussidiarietà verticale ed orizzon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La struttura organizzativa dei sindacati europ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l contratto collettivo europea e il contratto collettivo nazionale: struttura, soggetti stipulanti ed efficacia, attraverso l'analisi delle sentenze della Corte di giustizia 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Le rappresentanze dei lavoratori e forme di partecipazione nell'impre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Letture consiglia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lang w:val="it-IT"/>
        </w:rPr>
        <w:t>I MO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it-IT"/>
        </w:rPr>
        <w:t xml:space="preserve">G. GIUGNI, </w:t>
      </w:r>
      <w:r>
        <w:rPr>
          <w:i/>
          <w:lang w:val="it-IT"/>
        </w:rPr>
        <w:t>"Diritto sindacale"</w:t>
      </w:r>
      <w:r>
        <w:rPr>
          <w:lang w:val="it-IT"/>
        </w:rPr>
        <w:t xml:space="preserve"> ult.ed., Cacucci: Bari (parti da concordare con la docent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II MO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it-IT"/>
        </w:rPr>
        <w:t xml:space="preserve">G. ARRIGO, </w:t>
      </w:r>
      <w:r>
        <w:rPr>
          <w:i/>
          <w:lang w:val="it-IT"/>
        </w:rPr>
        <w:t>"Il diritto del lavoro dell'Unione europea"</w:t>
      </w:r>
      <w:r>
        <w:rPr>
          <w:lang w:val="it-IT"/>
        </w:rPr>
        <w:t>, vol. I, Giuffrè: Milano (parti da concordare con la docen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1:00Z</dcterms:created>
  <dc:creator>aaa</dc:creator>
  <dc:description/>
  <dc:language>en-US</dc:language>
  <cp:lastModifiedBy>aaa</cp:lastModifiedBy>
  <dcterms:modified xsi:type="dcterms:W3CDTF">2002-05-20T07:31:00Z</dcterms:modified>
  <cp:revision>1</cp:revision>
  <dc:subject/>
  <dc:title>RELAZIONI INDUSTRIALI</dc:title>
</cp:coreProperties>
</file>