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ECONOMIA DELLE AZIENDE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E DELLE AMMINISTRAZIONI PUBBLICHE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Prof. Giovanni Battista Alberti)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w:rPr/>
        <w:t>Oggetto e finalità</w:t>
      </w:r>
    </w:p>
    <w:p>
      <w:pPr>
        <w:pStyle w:val="TextBody"/>
        <w:jc w:val="both"/>
        <w:rPr/>
      </w:pPr>
      <w:r>
        <w:rPr/>
        <w:t>Il corso si propone di fornire le logiche di base della gestione delle aziende pubbliche con particolare riferimento ai condizionamenti esterni alle stesse.</w:t>
      </w:r>
    </w:p>
    <w:p>
      <w:pPr>
        <w:pStyle w:val="Corpodeltesto2"/>
        <w:rPr/>
      </w:pPr>
      <w:r>
        <w:rPr/>
        <w:t>Particolare attenzione sarà posta ai problemi del controllo di tali enti in considerazione della rilevanza che tali problematiche hanno nella realtà attu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ogram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La funzione di controllo direz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cessi di programmazione e controllo. L’ambiente del controllo direzionale. Il processo del controllo direzionale. L’ambito del controllo direzional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Le caratteristiche delle aziende senza finalità di redd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aratteristiche rilevanti per il controllo direzionale. Il reddito come indicatore di economicità. Le aziende di servizi. I vincoli alla definizione di obiettivi e strategie. L’acquisizione di risorse finanziarie. La natura professionale. Il soggetto economico. La funzione di direzione generale. Le influenze politiche. La tradizio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Misurazioni economiche negli enti pubbl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istema di rilevazione. L’organizzazione del sistema delle rilevazioni. Il bilancio pubblico. Gli scopi del bilancio pubblic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L’ambiente del controllo direz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truttura organizzativa. La struttura per programmi. La struttura informativa. Le regole amministrative. I fattori comportamentali. I fattori cultural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La pianificazione strate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natura delle pianificazione strategica. Gli attori del pianificazione strategica. Il processo decisionale relativo ai programmi. I sistemi di programmazione formalizzat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L’analisi dei program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nalisi dei costi benefici. Le tecniche di analisi degli investimenti. L’uso di modelli. Altri fattor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Il controllo delle modalità di svolgimento della ges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ontrolli di natura finanziaria. Il sistema contabile. La revisione contabile. Il controllo di efficacia e di efficienza delle attività d’azienda. Considerazioni di carattere comportamental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La misurazione dell’outp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rincipali categorie di misurazione. I problemi di selezione degli indicatori di output. Implementazione delle misure di output: alcuni principi generali. Confronto tra le misure di output usate per la formulazione della strategia e quelle usate per il controllo direzional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Il sistema di reporting: aspetti tecn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lusso informativo. L’analisi degli scostamenti. Altri indicatori. Aziende con caratteristiche particolar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Il report di controllo direzionale</w:t>
      </w:r>
    </w:p>
    <w:p>
      <w:pPr>
        <w:pStyle w:val="Corpodeltesto2"/>
        <w:rPr/>
      </w:pPr>
      <w:r>
        <w:rPr/>
        <w:t>I report informativi. I report di valutazione. Il contenuto dei report di controllo. L’uso dei report di controll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La valu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nalisi della gestione. La valutazione di program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esto consigliato</w:t>
      </w:r>
    </w:p>
    <w:p>
      <w:pPr>
        <w:pStyle w:val="Heading1"/>
        <w:rPr/>
      </w:pPr>
      <w:r>
        <w:rPr/>
        <w:t xml:space="preserve">Anthony R.N., Young D.W., </w:t>
      </w:r>
      <w:r>
        <w:rPr>
          <w:i/>
        </w:rPr>
        <w:t>Non profit - il controllo di gestione,</w:t>
      </w:r>
      <w:r>
        <w:rPr/>
        <w:t>McGraw-Hill Companies, Milano, 2002 (capitoli 1, 2,3,8, 9, 10,12, 13, 14, 15, 16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7:26:00Z</dcterms:created>
  <dc:creator>Ing. Giovanni Predicatori</dc:creator>
  <dc:description/>
  <dc:language>en-US</dc:language>
  <cp:lastModifiedBy>office</cp:lastModifiedBy>
  <cp:lastPrinted>2002-07-22T12:14:00Z</cp:lastPrinted>
  <dcterms:modified xsi:type="dcterms:W3CDTF">2002-08-01T14:52:00Z</dcterms:modified>
  <cp:revision>3</cp:revision>
  <dc:subject/>
  <dc:title>ECONOMIA DELLE AZIENDE</dc:title>
</cp:coreProperties>
</file>