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ABILITÀ DEGLI ENTI PUBBLIC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 modulo – Prof. Andrea Valorz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I modulo – Dott.ssa Giovanna Ligugnan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ggetto e finalità del corso</w:t>
      </w:r>
    </w:p>
    <w:p>
      <w:pPr>
        <w:pStyle w:val="TextBody"/>
        <w:rPr/>
      </w:pPr>
      <w:r>
        <w:rPr/>
        <w:t>La contabilità pubblica. Il bilancio degli enti Pubblici: tipologie e principi generali. Bilancio e strumenti di programmazione finanziaria dello Stato e delle Reg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MODULO – I BILANCI DEGLI ENTI PUBBLICI</w:t>
      </w:r>
    </w:p>
    <w:p>
      <w:pPr>
        <w:pStyle w:val="Normal"/>
        <w:jc w:val="both"/>
        <w:rPr/>
      </w:pPr>
      <w:r>
        <w:rPr/>
        <w:t>Il bilancio degli Enti Locali.</w:t>
      </w:r>
    </w:p>
    <w:p>
      <w:pPr>
        <w:pStyle w:val="Normal"/>
        <w:jc w:val="both"/>
        <w:rPr/>
      </w:pPr>
      <w:r>
        <w:rPr/>
        <w:t>I principi dell’ordinamento finanziario e contabile degli Enti Locali nel T.U. 267/2000 e nelle modifiche al titolo V  della Costituzione. Il bilancio annuale di previsione degli Enti Locali: procedimento e struttura. I documenti contabili collegati al bilancio annuale. Bilancio e azione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sti consigliati:</w:t>
      </w:r>
    </w:p>
    <w:p>
      <w:pPr>
        <w:pStyle w:val="TextBody"/>
        <w:rPr/>
      </w:pPr>
      <w:r>
        <w:rPr/>
        <w:t xml:space="preserve">C. MANACORDA, Contabilità pubblica, Giappichelli, Torino, 2001, cap. I e II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I MODULO – I procedimenti di sp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zioni generali e riferimenti normativi. Decisioni di spesa e procedimenti di spesa. Il procedimento di spesa nel quadro dell'attività amministrativa.</w:t>
      </w:r>
    </w:p>
    <w:p>
      <w:pPr>
        <w:pStyle w:val="Normal"/>
        <w:rPr/>
      </w:pPr>
      <w:r>
        <w:rPr/>
        <w:t>Classificazioni delle spese. Stadi della spesa: l'impegno e le problematiche connesse. La liquidazione. L'ordinazione e il pagamento. I residui passivi.</w:t>
      </w:r>
    </w:p>
    <w:p>
      <w:pPr>
        <w:pStyle w:val="Normal"/>
        <w:rPr/>
      </w:pPr>
      <w:r>
        <w:rPr/>
        <w:t>I procedimenti di spesa degli Enti Loc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 consigl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modulo</w:t>
      </w:r>
    </w:p>
    <w:p>
      <w:pPr>
        <w:pStyle w:val="Normal"/>
        <w:rPr/>
      </w:pPr>
      <w:r>
        <w:rPr/>
        <w:t xml:space="preserve">C. MANACORDA, </w:t>
      </w:r>
      <w:r>
        <w:rPr>
          <w:i/>
          <w:iCs/>
        </w:rPr>
        <w:t>Contabilità pubblica</w:t>
      </w:r>
      <w:r>
        <w:rPr/>
        <w:t>, Giappichelli, Torino, 2001, Capitoli I e II</w:t>
      </w:r>
    </w:p>
    <w:p>
      <w:pPr>
        <w:pStyle w:val="Normal"/>
        <w:rPr/>
      </w:pPr>
      <w:r>
        <w:rPr/>
        <w:t xml:space="preserve">M. BERTOLISSI (cura), </w:t>
      </w:r>
      <w:r>
        <w:rPr>
          <w:i/>
          <w:iCs/>
        </w:rPr>
        <w:t>L’ordinamento degli enti locali. Commento al Testo Unico sull’ordinamento delle autonomie locali del 2000 alla luce delle modifiche costituzionali del 2001</w:t>
      </w:r>
      <w:r>
        <w:rPr/>
        <w:t>, Il Mulino, Bologna 2002, pagg. 672-679 (artt.182-185), 686-690 (art.191), 695-699 (art.194), 735-742 (artt.216-2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enti frequentanti il II modulo potranno sostenere la relativa parte di esame sugli appunti delle lezioni, integrati da eventuali letture, segnalate nel corso delle lezioni stess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7:18:00Z</dcterms:created>
  <dc:creator>office</dc:creator>
  <dc:description/>
  <dc:language>en-US</dc:language>
  <cp:lastModifiedBy>office</cp:lastModifiedBy>
  <dcterms:modified xsi:type="dcterms:W3CDTF">2002-09-13T06:49:00Z</dcterms:modified>
  <cp:revision>3</cp:revision>
  <dc:subject/>
  <dc:title>CONTABILITÀ DEGLI ENTI PUBBLICI</dc:title>
</cp:coreProperties>
</file>