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zioni di diritto Privato I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Prof. Francesco Ruscello)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Matricole pari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dinamento giuridico. Le fonti. Il «diritto privato». L’applicazione delle leggi. Le situazioni soggettive. I rapporti giuridici e le loro vicende. L’incidenza del tempo sul rapporto giuridico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atti e i negozi giuridici. Gli elementi essenziali del negozio giuridico. La pubblicità dei fatti giuridici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utela giurisdizionale e la prova dei fatti giuridici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ersone. Le persone fisiche. Le situazioni esistenziali. Le persone giuridiche e gli enti non riconosciuti. </w:t>
      </w:r>
    </w:p>
    <w:p>
      <w:pPr>
        <w:pStyle w:val="TextBody"/>
        <w:rPr/>
      </w:pPr>
      <w:r>
        <w:rPr/>
        <w:t xml:space="preserve">Le obbligazioni. Le vicende delle obbligazioni. L’inadempimento e la mora. Le garanzie dell’obbligazione. L’esecuzione forzata del credito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fonti delle obbligazioni. Il contratto. Le fonti da atto lecito diverse dai contratti. I fatti illeciti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rso dell’anno verranno svolte esercitazioni su taluni casi pratici relativi al programma svolto. Anche questi casi pratici devono essere considerati parte del programma del corso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Testi consigli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. </w:t>
      </w:r>
      <w:r>
        <w:rPr>
          <w:rFonts w:cs="Times New Roman" w:ascii="Times New Roman" w:hAnsi="Times New Roman"/>
          <w:smallCaps/>
        </w:rPr>
        <w:t>Rusce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zioni di «Diritto privato». I. Le nozioni fondamentali. I soggetti</w:t>
      </w:r>
      <w:r>
        <w:rPr>
          <w:rFonts w:cs="Times New Roman" w:ascii="Times New Roman" w:hAnsi="Times New Roman"/>
        </w:rPr>
        <w:t>, Milano, 2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>F. Rusce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zioni di «Diritto privato». II. Le obbligazioni. Le fonti delle obbligazioni</w:t>
      </w:r>
      <w:r>
        <w:rPr>
          <w:rFonts w:cs="Times New Roman" w:ascii="Times New Roman" w:hAnsi="Times New Roman"/>
        </w:rPr>
        <w:t>, Milano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ernat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mallCaps/>
        </w:rPr>
        <w:t xml:space="preserve"> Perlingie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anuale di diritto civile</w:t>
      </w:r>
      <w:r>
        <w:rPr>
          <w:rFonts w:cs="Times New Roman" w:ascii="Times New Roman" w:hAnsi="Times New Roman"/>
        </w:rPr>
        <w:t>, Napoli, ESI, ultima edi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parte relativa ai casi pratici, inve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>F. Rusce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oblemi di diritto civile</w:t>
      </w:r>
      <w:r>
        <w:rPr>
          <w:rFonts w:cs="Times New Roman" w:ascii="Times New Roman" w:hAnsi="Times New Roman"/>
        </w:rPr>
        <w:t>, Padova, Cedam, 2000, pp. 1-18, 115-16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caps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ind w:right="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56:00Z</dcterms:created>
  <dc:creator>Francesco RUscello</dc:creator>
  <dc:description/>
  <dc:language>en-US</dc:language>
  <cp:lastModifiedBy>office</cp:lastModifiedBy>
  <dcterms:modified xsi:type="dcterms:W3CDTF">2002-09-16T09:56:00Z</dcterms:modified>
  <cp:revision>2</cp:revision>
  <dc:subject/>
  <dc:title>ISTITUZIONI DI DIRITTO PRIVATO I </dc:title>
</cp:coreProperties>
</file>