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7110" w:leader="none"/>
        </w:tabs>
        <w:spacing w:before="600" w:after="0"/>
        <w:rPr/>
      </w:pPr>
      <w:r>
        <w:rPr/>
        <w:t>STORIA DEL PENSIERO GIURIDICO MODERNO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center"/>
        <w:rPr>
          <w:i/>
          <w:i/>
        </w:rPr>
      </w:pPr>
      <w:r>
        <w:rPr>
          <w:i/>
        </w:rPr>
        <w:t>(I Modulo – Prof. Giovanni Rossi)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center"/>
        <w:rPr>
          <w:i/>
          <w:i/>
        </w:rPr>
      </w:pPr>
      <w:r>
        <w:rPr>
          <w:i/>
        </w:rPr>
        <w:t>(II Modulo – Dott. Cecilia Pedrazza Gorlero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 del cors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L'intento del corso è quello di seguire l'evoluzione di lunga durata di un elemento cardine della società, quale la compagine familiare, per verificare modi e ritmi del suo cambi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 particolare, sarà indagata la permanenza di concezioni filosofiche classiche (specialmente aristoteliche) e cristiane (desunte dal pensiero patristico) nella concezione della famiglia di età rinascimentale e moderna e la loro influenza diretta ed indiretta sui concreti assetti degli istituti giuridici in materia. Sarà inoltre messa in risalto la concorrenza, talora apertamente conflittuale, manifestatasi in forme via via differenti a seconda dell'epoca e del luogo, dei diversi ordinamenti nella disciplina della famiglia: diritto comune, diritti territoriali particolari, diritto canonic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 corso si propone di illustrare la nascita e lo sviluppo della Scuola culta in Francia e la diffusione europea del </w:t>
      </w:r>
      <w:r>
        <w:rPr>
          <w:i/>
        </w:rPr>
        <w:t>mos gallicus</w:t>
      </w:r>
      <w:r>
        <w:rPr/>
        <w:t>. A tal fine verranno presi in considerazione i contesti culturale e politico-religioso all'interno dei quali tale Scuola ha trovato la sua ragione di origine e i motivi della propria crescita. Verranno esaminate le fondamentali strutture politiche ed amministrative del regno di Francia, in particolare si tratterà del potere monarchico e del connesso tema della titolarità e dell'esercizio della sovranità. Saranno poi prese in considerazione le diverse fonti del diritto (leggi fondamentali dello Stato, diritto regio, arrêts, coutumes, diritto statutario e diritto comune) e i principali istituti di diritto positivo. Un particolare rilievo avranno altresì l'analisi del pensiero dei più illustri maestri francesi di scuola culta (fra gli altri, Bodin, Connan, Cujas, Doneau, Coras, Grégoire), e il sorgere della questione metodologica in campo giuridico. Durante il corso saranno affrontate e commentate direttamente alcune fonti, al fine di rendere più agevole e completa la preparazione all'esame fin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TextBody"/>
        <w:rPr/>
      </w:pPr>
      <w:r>
        <w:rPr/>
        <w:t xml:space="preserve">I MODULO – ASSETTI DEL “DIRITTO COMUNE” NELL’EUROPA NELLA PRIMA ETÀ MODERNA: LA FAMIGL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ttraverso la lettura diretta di esempi rappresentativi di diverse tipologie di fonti giuridiche di varia natura, sia documentarie che dottrinali (contratti dotali, testamenti, consilia, atti processuali e così via), ed anche di fonti extragiuridiche (letterarie, cronachistiche, etc.), si cercherà di ricostruire la configurazione e l'evoluzione dei diversi istituti del diritto di famiglia: il matrimonio, con le relative vicende del vincolo coniugale (dai modi e requisiti per la sua valida conclusione fino alle cause dell'eventuale scioglimento); la costituzione della dote ed i rapporti patrimoniali tra coniugi; la posizione giuridica della donna all'interno della famiglia; la posizione dei figli e l'istituto della patria potestas; gli istituti successori ed in specie il testamento, con le relative clausole in esso contenute (dall'istituzione d'erede al fedecommesso, al legato d'usufrutto a favore della moglie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I MODULO - FORMAZIONE E SVILUPPO DELLA </w:t>
      </w:r>
      <w:r>
        <w:rPr>
          <w:i/>
        </w:rPr>
        <w:t>SCIENTIA IURIS</w:t>
      </w:r>
      <w:r>
        <w:rPr/>
        <w:t xml:space="preserve"> NEL SECOLO XV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corso si articolerà in tre sezioni dedicate la prima alla nascita dello Stato moderno; la seconda alla formazione della Scuola culta, all'educazione umanistica e al superamento del tradizionale insegnamento scolastico; la terza più propriamente al pensiero giuridico, con particolare insistenza sull'origine della "sistematica" giuridica in Franc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I MODU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. ROSSI</w:t>
      </w:r>
      <w:r>
        <w:rPr/>
        <w:t xml:space="preserve">, (a cura di), </w:t>
      </w:r>
      <w:r>
        <w:rPr>
          <w:i/>
        </w:rPr>
        <w:t>La tradizione politica aristotelica nel Rinascimento: tra "familia" e "civitas"</w:t>
      </w:r>
      <w:r>
        <w:rPr/>
        <w:t>, Giappichelli, Torino, in corso di sta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MODU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V. PIANO MORTARI</w:t>
      </w:r>
      <w:r>
        <w:rPr/>
        <w:t xml:space="preserve">, </w:t>
      </w:r>
      <w:r>
        <w:rPr>
          <w:i/>
        </w:rPr>
        <w:t>Cinquecento giuridico francese. Lineamenti generali</w:t>
      </w:r>
      <w:r>
        <w:rPr/>
        <w:t>, Napoli, 1990 (o edizioni successive) con l'esclusione del capitolo terzo.</w:t>
      </w:r>
    </w:p>
    <w:p>
      <w:pPr>
        <w:pStyle w:val="TextBody"/>
        <w:rPr/>
      </w:pPr>
      <w:r>
        <w:rPr/>
        <w:t>Durante il corso sarà comunicata agli studenti frequentanti la parte del testo da sostituirsi con gli appunti delle lezion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Gli studenti interessati potranno concordare con il docente delle letture integrative tratte dai seguenti testi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C. Pedrazza Gorlero</w:t>
      </w:r>
      <w:r>
        <w:rPr>
          <w:vanish/>
        </w:rPr>
        <w:t>C. PEDRAZZA GORLERO</w:t>
      </w:r>
      <w:r>
        <w:rPr/>
        <w:t xml:space="preserve">, </w:t>
      </w:r>
      <w:r>
        <w:rPr>
          <w:i/>
        </w:rPr>
        <w:t>La Iuris universi distributio di Jean Bodin</w:t>
      </w:r>
      <w:r>
        <w:rPr/>
        <w:t>,  «Biblioteca del pensiero giuridico». Studi e testi raccolti da D. Quaglioni e G. Rossi, Rovereto, 199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D. Quaglioni</w:t>
      </w:r>
      <w:r>
        <w:rPr/>
        <w:t xml:space="preserve">, </w:t>
      </w:r>
      <w:r>
        <w:rPr>
          <w:i/>
        </w:rPr>
        <w:t>I limiti della sovranità. Il pensiero di Jean Bodin nella cultura politica e giuridica dell’età moderna</w:t>
      </w:r>
      <w:r>
        <w:rPr/>
        <w:t>, Padova, 199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G. Rossi</w:t>
      </w:r>
      <w:r>
        <w:rPr/>
        <w:t>, «</w:t>
      </w:r>
      <w:r>
        <w:rPr>
          <w:i/>
        </w:rPr>
        <w:t>Duplex est ususfructus</w:t>
      </w:r>
      <w:r>
        <w:rPr/>
        <w:t>»</w:t>
      </w:r>
      <w:r>
        <w:rPr>
          <w:i/>
        </w:rPr>
        <w:t>. Ricerche sulla natura dell’usufrutto nel diritto comune</w:t>
      </w:r>
      <w:r>
        <w:rPr/>
        <w:t xml:space="preserve">, II, </w:t>
      </w:r>
      <w:r>
        <w:rPr>
          <w:i/>
        </w:rPr>
        <w:t>Da Baldo agli inizi dell’Umanesimo giuridico</w:t>
      </w:r>
      <w:r>
        <w:rPr/>
        <w:t>, Padova, 1996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8" w:right="1418" w:gutter="0" w:header="0" w:top="1134" w:footer="0" w:bottom="79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i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22:00Z</dcterms:created>
  <dc:creator>office</dc:creator>
  <dc:description/>
  <dc:language>en-US</dc:language>
  <cp:lastModifiedBy>office</cp:lastModifiedBy>
  <dcterms:modified xsi:type="dcterms:W3CDTF">2002-09-19T08:22:00Z</dcterms:modified>
  <cp:revision>2</cp:revision>
  <dc:subject/>
  <dc:title>STORIA DEL PENSIERO GIURIDICO MODERNO</dc:title>
</cp:coreProperties>
</file>