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IA DEL DIRITTO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Offerta formativa A.A. 2016/201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lang w:eastAsia="ar-SA"/>
        </w:rPr>
        <w:t>2° semestre – 6 credit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of. Daniele Velo Dalbrent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Calibri" w:ascii="Garamond" w:hAnsi="Garamond"/>
        </w:rPr>
        <w:t>Il corso propone una panoramica sul fenomeno giuridico in quanto fenomeno sociale, sottolineando al tempo stesso l’impossibilità di intendere il diritto come mero fatto di potere. A tal fine verranno discusse alcune questioni fondamentali emergenti dalla filosofia, dalla storia, dalla politica, dalla letteratura e dal cinem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Arial" w:ascii="Garamond" w:hAnsi="Garamond"/>
          <w:i/>
          <w:color w:val="000000"/>
          <w:lang w:val="en-GB"/>
        </w:rPr>
        <w:t>This course presents the legal phenomenon as a social phenomenon, underlining, at the same time, the impossibility of intending law as a mere fact of power. This approach is based, to a great degree, on reflections and discussions of key issues to be taken from several different disciplines, including philosophy, history, politics, literature and cinema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Heading1"/>
        <w:rPr/>
      </w:pPr>
      <w:r>
        <w:rPr/>
        <w:t>Programma del cors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 corso si suddivide in due par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generale si focalizzerà l’attenzione sul fenomeno giuridico quale fenomeno essenzialmente so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ella parte speciale si evidenzieranno i profili di costruzione sociale della devianza di carattere criminal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The course is divided into two parts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lang w:val="en-GB"/>
        </w:rPr>
        <w:t>The first focuses on the very social nature of legal phenomenon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The second deals with criminal deviance and social control problems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Heading1"/>
        <w:rPr/>
      </w:pPr>
      <w:r>
        <w:rPr/>
        <w:t>Modalità di verifica dell’apprend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ame si svolgerà in forma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Oral examination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Testi di riferimen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frequentanti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lang w:val="en-GB"/>
        </w:rPr>
        <w:t>For students attending clas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le lezio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cture no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Laterza, Roma-Bari 200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gli studenti non-frequenta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For students not attending class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V. Ferrari, </w:t>
      </w:r>
      <w:r>
        <w:rPr>
          <w:rFonts w:cs="Garamond" w:ascii="Garamond" w:hAnsi="Garamond"/>
          <w:i/>
        </w:rPr>
        <w:t>Diritto e società. Elementi di sociologia del diritto</w:t>
      </w:r>
      <w:r>
        <w:rPr>
          <w:rFonts w:cs="Garamond" w:ascii="Garamond" w:hAnsi="Garamond"/>
        </w:rPr>
        <w:t>, Laterza, Roma-Bari 200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. Curti, </w:t>
      </w:r>
      <w:r>
        <w:rPr>
          <w:rFonts w:cs="Garamond" w:ascii="Garamond" w:hAnsi="Garamond"/>
          <w:i/>
        </w:rPr>
        <w:t>Criminologia e sociologia della devianza. Un’antologia critica</w:t>
      </w:r>
      <w:r>
        <w:rPr>
          <w:rFonts w:cs="Garamond" w:ascii="Garamond" w:hAnsi="Garamond"/>
        </w:rPr>
        <w:t>, Cedam, Padova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5:00Z</dcterms:created>
  <dc:creator>daniele</dc:creator>
  <dc:description/>
  <dc:language>en-US</dc:language>
  <cp:lastModifiedBy>Chiara Bertoni</cp:lastModifiedBy>
  <cp:lastPrinted>2011-06-27T15:59:00Z</cp:lastPrinted>
  <dcterms:modified xsi:type="dcterms:W3CDTF">2016-07-21T11:35:00Z</dcterms:modified>
  <cp:revision>2</cp:revision>
  <dc:subject/>
  <dc:title>SOCIOLOGIA DEL DIRITTO</dc:title>
</cp:coreProperties>
</file>