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-2013</w:t>
      </w:r>
    </w:p>
    <w:p>
      <w:pPr>
        <w:pStyle w:val="Heading"/>
        <w:rPr/>
      </w:pPr>
      <w:r>
        <w:rPr/>
        <w:t xml:space="preserve">DIRITTO COSTITUZIONALE COMPARATO </w:t>
      </w:r>
    </w:p>
    <w:p>
      <w:pPr>
        <w:pStyle w:val="Heading"/>
        <w:rPr/>
      </w:pPr>
      <w:r>
        <w:rPr/>
        <w:t>DEI GRUPPI E DELLE MINORANZE</w:t>
      </w:r>
    </w:p>
    <w:p>
      <w:pPr>
        <w:pStyle w:val="Normal"/>
        <w:jc w:val="center"/>
        <w:rPr/>
      </w:pPr>
      <w:r>
        <w:rPr/>
        <w:t>(prof. Francesco Palermo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 e finalità</w:t>
      </w:r>
    </w:p>
    <w:p>
      <w:pPr>
        <w:pStyle w:val="Normal"/>
        <w:jc w:val="both"/>
        <w:rPr/>
      </w:pPr>
      <w:r>
        <w:rPr/>
        <w:t>Il corso si propone di indagare in chiave comparata il “diritto delle diversità” posto a garanzia dei gruppi e delle minoranze identificabili in base a propri caratteri distintivi, di natura etnico-nazionale, culturale, linguistica e religiosa.</w:t>
      </w:r>
    </w:p>
    <w:p>
      <w:pPr>
        <w:pStyle w:val="Normal"/>
        <w:jc w:val="both"/>
        <w:rPr/>
      </w:pPr>
      <w:r>
        <w:rPr/>
        <w:t>A tal fine, in una prima parte del corso saranno enucleati i modelli costituzionali comparati emergenti dall’analisi delle forme di Stato in riferimento ai diritti dei gruppi e delle minoranze e l’evoluzione delle tecniche di garanzia del pluralismo etnico, culturale, linguistico, religioso, anche ad opera dell’influenza delle organizzazioni internazionali. Nella seconda parte si approfondiranno le tecniche normative e soprattutto di interpretazione giurisprudenziale del “diritto diseguale”, con particolare riferimento alla giurisprudenza costituzionale comparata ed a quella internazionale e sovranazionale. Attraverso l’analisi di testi normativi e di decisioni giudiziarie, gli studenti saranno sollecitati a sviluppare capacità di analisi critica e dimestichezza con gli strumenti tecnico-interpretativi del diritto della e alla differenz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Il corso presterà particolare attenzione ai principi internazionali e sovranazionali e alla loro costituzionalizzazione, nonché alla pluralità dei livelli normativi (internazionale, sovranazionale, nazionale e subnazionale) che intervengono in materia, al fine di abituare gli studenti a lavorare su diversi piani e con uno strumentario particolarmente sofisticato, sullo sfondo di un quadro teorico unitario. Saranno approfondite le tecniche normative e soprattutto di interpretazione giurisprudenziale del “diritto diseguale”, con particolare riferimento alla giurisprudenza costituzionale comparata e a quella internazionale e sovranazionale.</w:t>
      </w:r>
    </w:p>
    <w:p>
      <w:pPr>
        <w:pStyle w:val="Normal"/>
        <w:jc w:val="both"/>
        <w:rPr/>
      </w:pPr>
      <w:r>
        <w:rPr/>
        <w:t>Dato il carattere avanzato del corso, si richiede la presenza e la partecipazione attiva alla discussione da parte degli studenti, nonché la conoscenza almeno passiva della lingua ingl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ami e tesi</w:t>
      </w:r>
    </w:p>
    <w:p>
      <w:pPr>
        <w:pStyle w:val="Normal"/>
        <w:jc w:val="both"/>
        <w:rPr/>
      </w:pPr>
      <w:r>
        <w:rPr/>
        <w:t>L’esame si svolge in forma orale. La valutazione è basata sull’accertamento della capacità di elaborazione critica e di utilizzazione degli strumenti metodologici acquisiti nel corso.</w:t>
      </w:r>
    </w:p>
    <w:p>
      <w:pPr>
        <w:pStyle w:val="Normal"/>
        <w:jc w:val="both"/>
        <w:rPr/>
      </w:pPr>
      <w:r>
        <w:rPr>
          <w:u w:val="single"/>
        </w:rPr>
        <w:t>La ripetizione mnemonica delle informazioni acquisite non è sufficiente per il superamento dell'esame</w:t>
      </w:r>
      <w:r>
        <w:rPr/>
        <w:t>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>La preparazione si baserà sui temi e i materiali trattati a lezione, in particolare sulle dispense e le sentenze fornite dal docente e sulla partecipazione attiva alle lezioni, anch’essa oggetto di valutazione ai fini dell’esam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>Gli studenti non frequentanti potranno prepararsi sul seguente volume:</w:t>
      </w:r>
    </w:p>
    <w:p>
      <w:pPr>
        <w:pStyle w:val="TextBody"/>
        <w:rPr/>
      </w:pPr>
      <w:r>
        <w:rPr/>
        <w:t xml:space="preserve">F. Palermo, J. Woelk, </w:t>
      </w:r>
      <w:r>
        <w:rPr>
          <w:i/>
        </w:rPr>
        <w:t>Diritto costituzionale comparato dei gruppi e delle minoranze</w:t>
      </w:r>
      <w:r>
        <w:rPr/>
        <w:t>, Cedam, Padova, 2</w:t>
      </w:r>
      <w:r>
        <w:rPr>
          <w:vertAlign w:val="superscript"/>
        </w:rPr>
        <w:t>a</w:t>
      </w:r>
      <w:r>
        <w:rPr/>
        <w:t xml:space="preserve"> ed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cesco.palermo@univr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lerm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5:00Z</dcterms:created>
  <dc:creator>Ortino</dc:creator>
  <dc:description/>
  <cp:keywords/>
  <dc:language>en-US</dc:language>
  <cp:lastModifiedBy>Chiara Bertoni</cp:lastModifiedBy>
  <cp:lastPrinted>2006-06-26T17:47:00Z</cp:lastPrinted>
  <dcterms:modified xsi:type="dcterms:W3CDTF">2012-08-06T10:59:00Z</dcterms:modified>
  <cp:revision>3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