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RITTO PROCESSUALE DEL LAVO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Prof. Claudia Onniboni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diti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biettivi formativ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corso ha ad oggetto una introduzione al processo del lavoro e mira a fornire allo Studente il metodo teorico e pratico per l’utilizzo e l’interpretazione delle norme processuali poste a tutela dei rapporti di cui all’art. 409 c.p.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rogramm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disciplina introdotta dalla L. 533 del 1973 e successive modificazioni - Le controversie individuali di lavoro e la loro peculiarità rispetto al rito ordinario – Rinunce, transazioni, tentativo di conciliazione, giudizio arbitrale – Giudizio di primo grado – Mezzi di impugnazione – Disposizioni processuali dello Statuto dei lavorato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sti consigliat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. Mandrioli, Corso di diritto processuale civile, nona edizione, Vol. III, Editio Minor, Giappichelli, Torino 2011, parte ter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odalità d’esame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a ora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8:00Z</dcterms:created>
  <dc:creator>Claudia Onniboni</dc:creator>
  <dc:description/>
  <dc:language>en-US</dc:language>
  <cp:lastModifiedBy>Chiara Bertoni</cp:lastModifiedBy>
  <cp:lastPrinted>2011-07-11T10:59:00Z</cp:lastPrinted>
  <dcterms:modified xsi:type="dcterms:W3CDTF">2012-06-27T10:38:00Z</dcterms:modified>
  <cp:revision>2</cp:revision>
  <dc:subject/>
  <dc:title>CORSO DI LAURE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8588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diritto processuale del lavoro</vt:lpwstr>
  </property>
  <property fmtid="{D5CDD505-2E9C-101B-9397-08002B2CF9AE}" pid="6" name="_ReviewingToolsShownOnce">
    <vt:lpwstr/>
  </property>
</Properties>
</file>