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INA LEG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f. Domenico De Le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iettivi form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nire agli studenti informazioni essenziali di natura biologica e clinica che consentano di comprendere nella loro interezza gli interventi codicistici e legislativi che abbiano per oggetto questioni medico-biologich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gomenti di Medicina Legale in materia penale, civile, assicurativa privata e sociale, nel sistema di Sicurezza Socia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attività medico legale nel processo pen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attività medico legale nel processo civi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contributo del sapere medico, biologico, chimico e tossicologico alla definizione dei problemi giudiziar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ppunti delle lezio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. GIUSTI, Guida all’esame di Medicina Legale, Cedam, 200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. DE LEO, M. ORRICO, Medicina Legale e delle Assicurazioni in Odontoiatria e Protesi Dentaria, Edizioni Libreria Cortina, 2005 (per gli aspetti originali di responsabilità professionale odontoiatric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. DE SALVIA, D. DE LEO, La Medicina Legale e le nuove categorie del danno alla persona, Edizioni Libreria Cortina,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. DE LEO, M. ORRICO, Lezioni di Medicina Giuridica ad uso degli studenti della Facoltà di Giurisprudenza, Edizioni Libreria Cortina,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d’es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ame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5:00Z</dcterms:created>
  <dc:creator>Servizi Informatici di Ateneo</dc:creator>
  <dc:description/>
  <cp:keywords/>
  <dc:language>en-US</dc:language>
  <cp:lastModifiedBy>Servizi Informatici di Ateneo</cp:lastModifiedBy>
  <dcterms:modified xsi:type="dcterms:W3CDTF">2007-07-24T07:05:00Z</dcterms:modified>
  <cp:revision>2</cp:revision>
  <dc:subject/>
  <dc:title>MEDICINA LEGALE</dc:title>
</cp:coreProperties>
</file>