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RITTO COMMERCIALE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>Prof. Giovanni Meruzzi – Dott. Andrea Caprara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L’insegnamento si propone di fornire un quadro istituzionale della disciplina vigente in materia di impresa e società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iritto comune dell’i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pers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capi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titoli di credito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) Su impresa e titoli di credito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F. GALGANO, Diritto commerciale. L’imprenditore, Zanichelli, Bologna, ultima ed., esclusi i capitoli 8, 12, 13, 14, 15, 16, 17, 18, 19, 21, 22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) Su società di persone e di capitali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</w:rPr>
        <w:t>- F. CAMPOBASSO, Manuale di diritto commerciale, UTET, Torino, ultima ed., i soli capitoli X, XI, XII, XIII, XIV, XV, XVI, XVII, XVIII, XIX, XX, XXI, XXII, XXIII, XXV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6"/>
          <w:u w:val="single"/>
        </w:rPr>
        <w:t>Nota</w:t>
      </w:r>
      <w:r>
        <w:rPr>
          <w:rFonts w:cs="Garamond" w:ascii="Garamond" w:hAnsi="Garamond"/>
          <w:sz w:val="26"/>
        </w:rPr>
        <w:t>: Eventuali variazioni dei testi consigliati saranno rese note, entro l’inizio del corso, tramite pubblicazione sulla pagina web della Facoltà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01:00Z</dcterms:created>
  <dc:creator>Francy</dc:creator>
  <dc:description/>
  <cp:keywords/>
  <dc:language>en-US</dc:language>
  <cp:lastModifiedBy>andrea</cp:lastModifiedBy>
  <cp:lastPrinted>2004-07-29T16:31:00Z</cp:lastPrinted>
  <dcterms:modified xsi:type="dcterms:W3CDTF">2010-09-13T09:34:00Z</dcterms:modified>
  <cp:revision>6</cp:revision>
  <dc:subject/>
  <dc:title>DIRITTO COMMERCIALE</dc:title>
</cp:coreProperties>
</file>