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 xml:space="preserve">ECONOMIA AZIENDALE 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f. Giovanni Battista Alberti)</w:t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The course aims to give essentials knowledge about a firm, its operations and the way to inform about its results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The course develops the business administration analysis, the firm interpretive model and its results.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gramma per il conseguimento di 5 e 6 crediti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rogramma per il conseguimento di 10 crediti (integrativo rispetto al precedente programma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d, in particolare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per il conseguimento di 5 o 6 crediti  </w:t>
      </w:r>
      <w:r>
        <w:rPr>
          <w:sz w:val="20"/>
        </w:rPr>
        <w:t>capitoli da 1 a 7 compreso (fino a pag. 146);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er il conseguimento di 10 crediti </w:t>
      </w:r>
      <w:r>
        <w:rPr>
          <w:sz w:val="20"/>
        </w:rPr>
        <w:t>capitoli da 1 a 10 compreso (fino a pag. 2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’esam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L’esame si svolge con un accertamento scritto e successiva prova orale. 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widowControl/>
      <w:numPr>
        <w:ilvl w:val="0"/>
        <w:numId w:val="0"/>
      </w:numPr>
      <w:snapToGrid w:val="true"/>
      <w:spacing w:before="480" w:after="0"/>
      <w:jc w:val="center"/>
      <w:outlineLvl w:val="9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3:00Z</dcterms:created>
  <dc:creator>Leardini</dc:creator>
  <dc:description/>
  <cp:keywords/>
  <dc:language>en-US</dc:language>
  <cp:lastModifiedBy>Chiara Bertoni</cp:lastModifiedBy>
  <dcterms:modified xsi:type="dcterms:W3CDTF">2016-08-05T11:43:00Z</dcterms:modified>
  <cp:revision>2</cp:revision>
  <dc:subject/>
  <dc:title>ECONOMIA AZIENDALE</dc:title>
</cp:coreProperties>
</file>