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SCIENZA DELLE FINANZE</w:t>
      </w:r>
    </w:p>
    <w:p>
      <w:pPr>
        <w:pStyle w:val="Normal"/>
        <w:spacing w:lineRule="auto" w:line="480"/>
        <w:jc w:val="center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>(  Prof. Vittorio Pederzoli)</w:t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  <w:i/>
          <w:i/>
          <w:sz w:val="26"/>
        </w:rPr>
      </w:pPr>
      <w:r>
        <w:rPr>
          <w:rFonts w:cs="Garamond" w:ascii="Garamond" w:hAnsi="Garamond"/>
          <w:b/>
          <w:i/>
          <w:sz w:val="26"/>
        </w:rPr>
        <w:t>Obiettivi formativi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corso è volto ad analizzare il ruolo dell'intervento pubblico nelle moderne economie di mercato e la struttura dell'imposizione fiscale italiana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6"/>
        </w:rPr>
      </w:pPr>
      <w:r>
        <w:rPr>
          <w:rFonts w:cs="Garamond" w:ascii="Garamond" w:hAnsi="Garamond"/>
          <w:b/>
          <w:i/>
          <w:sz w:val="26"/>
        </w:rPr>
        <w:t>Programma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6"/>
        </w:rPr>
      </w:pPr>
      <w:r>
        <w:rPr>
          <w:rFonts w:cs="Garamond" w:ascii="Garamond" w:hAnsi="Garamond"/>
          <w:b/>
          <w:i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PARTE I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L'intervento pubblico in economia;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Economia del benessere ed economia dei beni pubblici;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Esternalità e problemi ambientali;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La finanza pubblica in Italia;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Il deficit ed il ricorso al debito pubblico;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La ridistribuzione della spesa per lo Stato sociale;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ruolo della politica fiscale ed i condizionamenti dell'Unione Europea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PARTE II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e imposte in Italia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e imposte erariali sul reddito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Equità ed efficienza nell'imposta personale sul reddito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'imposta personale sul reddito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tassazione dei redditi di impresa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e imposte indirette erariali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'imposizione sugli scambi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e imposte regionali e locali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6"/>
        </w:rPr>
      </w:pPr>
      <w:r>
        <w:rPr>
          <w:rFonts w:cs="Garamond" w:ascii="Garamond" w:hAnsi="Garamond"/>
          <w:b/>
          <w:i/>
          <w:sz w:val="26"/>
        </w:rPr>
        <w:t>Testi consigliati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6"/>
        </w:rPr>
      </w:pPr>
      <w:r>
        <w:rPr>
          <w:rFonts w:cs="Garamond" w:ascii="Garamond" w:hAnsi="Garamond"/>
          <w:b/>
          <w:i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ARTE I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. Bosi (a cura di), Corso di scienza delle finanze, Il Mulino Bologna, ultima edizione;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H. Rosen, Scienza delle finanze, Mc Graw - Hill, Milano, ultima edizione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sz w:val="26"/>
        </w:rPr>
        <w:t>PARTE II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. Bosi - M. C. Guerra, I tributi nell'economia italiana, Il Mulino, Bologna, ultima edizione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6"/>
        </w:rPr>
      </w:pPr>
      <w:r>
        <w:rPr>
          <w:rFonts w:cs="Garamond" w:ascii="Garamond" w:hAnsi="Garamond"/>
          <w:b/>
          <w:i/>
          <w:sz w:val="26"/>
        </w:rPr>
        <w:t>Modalità d'esame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6"/>
        </w:rPr>
      </w:pPr>
      <w:r>
        <w:rPr>
          <w:rFonts w:cs="Garamond" w:ascii="Garamond" w:hAnsi="Garamond"/>
          <w:b/>
          <w:i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rova orale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type w:val="nextPage"/>
      <w:pgSz w:w="11906" w:h="16838"/>
      <w:pgMar w:left="1985" w:right="2268" w:gutter="0" w:header="0" w:top="20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57:00Z</dcterms:created>
  <dc:creator>Dipartimento Studi Giuridici</dc:creator>
  <dc:description/>
  <cp:keywords/>
  <dc:language>en-US</dc:language>
  <cp:lastModifiedBy>Servizi Informatici di Ateneo</cp:lastModifiedBy>
  <dcterms:modified xsi:type="dcterms:W3CDTF">2007-02-21T13:57:00Z</dcterms:modified>
  <cp:revision>2</cp:revision>
  <dc:subject/>
  <dc:title>SCIENZA DELLE FINANZE</dc:title>
</cp:coreProperties>
</file>