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DICINA LEGALE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rof. Domenico De Leo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biettivi del cor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quisizione di competenze fondamentali nell’ambito della Medicina Legale, con elettivo riferimento al contributo della Medicina Legale alla soluzione dei problemi pratici proposti dal Diritto vivente ed alla interpretazione di norme e Leggi di interesse sanitar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gram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Le forme della attività medico legal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Il metodo medico legal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Il rapporto di causalità giuridico material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Lesività in generale. Cause lesive, lesioni e menomazioni (parte generale e parte speciale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Le percosse e le lesioni personali: le circostanze aggravanti biologich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Il delitto tentato e la analisi forense sulla idoneità degli atti e dei mezzi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L’omicidio colposo, volontario, per intenzionale, come conseguenza di altro delitto: il contributo della indagine medico forens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Il suicidi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L’aborto criminoso e la interruzione volontaria della gravidanz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Il trattamento sanitario obbligatori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Il sopralluogo giudiziario e la identificazione delle tracce biologich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La morte ed i fenomeni cadaverici: cronologia della morte, l’esame esterno del cadavere, le indagini autoptich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L’accertamento della paternità biologica: cenni di genetica forens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Le tossicodipendenze e l’alcoolismo, cenni di psicopatologia forense: riflessi sulla “imputabilità” dell’autore del fatto reato e sulla “capacità di agire” in sede civilistic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Norme relative ai trapianti d’organo ed il Regolamento di Polizia Mortuari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Il risarcimento del danno nella Responsabilità Civile con elettivo riferimento alla infortunistica del traffico ed alla responsabilità medic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Le assicurazioni sociali e le Assicurazioni private: i rischi protet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sti consiglia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Appunti delle lezioni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G. GIUSTI, Guida all’esame di Medicina Legale, Cedam, 200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. DE LEO, M. ORRICO, Medicina Legale e delle Assicurazioni in Odontoiatria e Protesi Dentaria, Edizioni Libreria Cortina, 2005 (n.b.: per gli aspetti originali di responsabilità professionale odontoiatrica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A. DE SALVIA, D. DE LEO, La Medicina Legale e le nuove categorie del danno alla persona, Edizioni Libreria Cortina, 200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. DE LEO, M. ORRICO, Lezioni di Medicina Giuridica ad uso degli studenti ad uso degli studenti della Facoltà di Giurisprudenza, Edizioni Libreria Cortina, 200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odalità d’esam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same ora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1:34:00Z</dcterms:created>
  <dc:creator>Servizi Informatici di Ateneo</dc:creator>
  <dc:description/>
  <cp:keywords/>
  <dc:language>en-US</dc:language>
  <cp:lastModifiedBy>Servizi Informatici di Ateneo</cp:lastModifiedBy>
  <dcterms:modified xsi:type="dcterms:W3CDTF">2006-09-19T10:28:00Z</dcterms:modified>
  <cp:revision>3</cp:revision>
  <dc:subject/>
  <dc:title>MEDICINA LEGALE</dc:title>
</cp:coreProperties>
</file>