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ecificità del sapere filosofico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timologia</w:t>
      </w:r>
    </w:p>
    <w:p>
      <w:pPr>
        <w:pStyle w:val="Normal"/>
        <w:numPr>
          <w:ilvl w:val="1"/>
          <w:numId w:val="4"/>
        </w:numPr>
        <w:rPr/>
      </w:pPr>
      <w:r>
        <w:rPr/>
        <w:t>medietà (non più/non ancora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manda </w:t>
      </w:r>
    </w:p>
    <w:p>
      <w:pPr>
        <w:pStyle w:val="Normal"/>
        <w:numPr>
          <w:ilvl w:val="2"/>
          <w:numId w:val="4"/>
        </w:numPr>
        <w:rPr/>
      </w:pPr>
      <w:r>
        <w:rPr/>
        <w:t>non filosofica</w:t>
      </w:r>
    </w:p>
    <w:p>
      <w:pPr>
        <w:pStyle w:val="Normal"/>
        <w:numPr>
          <w:ilvl w:val="2"/>
          <w:numId w:val="4"/>
        </w:numPr>
        <w:rPr/>
      </w:pPr>
      <w:r>
        <w:rPr/>
        <w:t>filosofica</w:t>
      </w:r>
    </w:p>
    <w:p>
      <w:pPr>
        <w:pStyle w:val="Normal"/>
        <w:numPr>
          <w:ilvl w:val="1"/>
          <w:numId w:val="4"/>
        </w:numPr>
        <w:rPr/>
      </w:pPr>
      <w:r>
        <w:rPr/>
        <w:t>ricerca il principio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losofia del diritto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incipio/concetto del diritto</w:t>
      </w:r>
    </w:p>
    <w:p>
      <w:pPr>
        <w:pStyle w:val="Normal"/>
        <w:numPr>
          <w:ilvl w:val="1"/>
          <w:numId w:val="4"/>
        </w:numPr>
        <w:rPr/>
      </w:pPr>
      <w:r>
        <w:rPr/>
        <w:t>Fondazione di concetti giuridici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inerari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icercare il principio </w:t>
        <w:tab/>
        <w:t xml:space="preserve">(piano teoretico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sa è diritto </w:t>
        <w:tab/>
        <w:tab/>
        <w:t xml:space="preserve">(piano storico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l problema della pena </w:t>
        <w:tab/>
        <w:t xml:space="preserve">(piano giuridic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te prima</w:t>
      </w:r>
    </w:p>
    <w:p>
      <w:pPr>
        <w:pStyle w:val="Normal"/>
        <w:jc w:val="center"/>
        <w:rPr/>
      </w:pPr>
      <w:r>
        <w:rPr/>
        <w:t>Ricercare il princip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utifrone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mi introduttiv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mbientazione e personagg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icenda di Socrate ed Eutifron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stituti coinvolti (dike/graphè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ma della santità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rminologi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hosion/hieron/agion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sebei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la santità come principio (idea)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zioni di santità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ntenut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same critic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etodo elenctico/pnc</w:t>
      </w:r>
    </w:p>
    <w:p>
      <w:pPr>
        <w:pStyle w:val="Normal"/>
        <w:ind w:left="23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it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odelli di sapere Eutifrone/Socrat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ratteri principi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rriducibile a parte/insufficient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unità≠uniformità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ccessibile≠opinabil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nter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apporto al principio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sapere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≠</w:t>
      </w:r>
      <w:r>
        <w:rPr/>
        <w:t>opinion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≠ </w:t>
      </w:r>
      <w:r>
        <w:rPr/>
        <w:t>ipotesi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≠ </w:t>
      </w:r>
      <w:r>
        <w:rPr/>
        <w:t>oggetto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critica dogmatsmo/scetticism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gir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≠</w:t>
      </w:r>
      <w:r>
        <w:rPr/>
        <w:t>applicazione regole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≠</w:t>
      </w:r>
      <w:r>
        <w:rPr/>
        <w:t>arbitri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struttura comune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ichiede rispetto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suscita invenzione individuale (Socrate)</w:t>
      </w:r>
    </w:p>
    <w:p>
      <w:pPr>
        <w:pStyle w:val="Normal"/>
        <w:ind w:left="2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tteri dell’inter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lteriorità a se stess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ifferenza da se stesso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poretico (Antinomia degli insiemi di Russel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inamico (Platone, </w:t>
      </w:r>
      <w:r>
        <w:rPr>
          <w:i/>
        </w:rPr>
        <w:t>Parmenide</w:t>
      </w:r>
      <w:r>
        <w:rPr/>
        <w:t xml:space="preserve">: </w:t>
      </w:r>
      <w:r>
        <w:rPr>
          <w:i/>
        </w:rPr>
        <w:t>pan</w:t>
      </w:r>
      <w:r>
        <w:rPr/>
        <w:t xml:space="preserve"> e </w:t>
      </w:r>
      <w:r>
        <w:rPr>
          <w:i/>
        </w:rPr>
        <w:t>holon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fferire originar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ufficienza concezioni ipotetich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rte elevata a t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unità è uniformità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oretica</w:t>
        <w:tab/>
        <w:t>= astrazion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tica</w:t>
        <w:tab/>
        <w:t>= coercizione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te seconda</w:t>
      </w:r>
    </w:p>
    <w:p>
      <w:pPr>
        <w:pStyle w:val="Normal"/>
        <w:jc w:val="center"/>
        <w:rPr/>
      </w:pPr>
      <w:r>
        <w:rPr/>
        <w:t>Cosa è diri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snaturalism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zioni/tipolog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usnaturalismo razionalistico modern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gnifica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Contenuti minimi: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tato di natur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ntratto social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tato civile/sovranit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ritich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Hegel (stato natura/contratto sociale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rincipi pr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spositivism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zioni/tipologie (Bobbi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itiche al Giusnaturalis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ls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ttina pura del dirit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omostatica e Nomodinamic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blem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valutatività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alidità/efficaci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rundn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srealis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zioni/tipolog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s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ritiche a Kels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cientificità (verità=verificabilità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alidit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blem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ngenuità epistemologic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deologi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sicologis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prude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efinizione e presupposti storico/filosofi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r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todologia (rifiuto definizioni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Tesi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regole/abitudin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unto di vista esterno/interno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norme primarie/secondari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norma di riconoscimen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blem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efinizioni/esemp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bbligatorietà/promess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ccettazione della norma di riconoscimento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iti: Libertà come principio del dirit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bertà=capacità del limi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e=principio differenz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ritto=organizzazione delle differenz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sufficienza coercizio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ssolutizzazione volontà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ecettistica invariante</w:t>
      </w:r>
    </w:p>
    <w:p>
      <w:pPr>
        <w:pStyle w:val="Normal"/>
        <w:ind w:left="700" w:hanging="0"/>
        <w:jc w:val="both"/>
        <w:rPr/>
      </w:pPr>
      <w:r>
        <w:rPr/>
      </w:r>
      <w:r>
        <w:br w:type="page"/>
      </w:r>
    </w:p>
    <w:p>
      <w:pPr>
        <w:pStyle w:val="Normal"/>
        <w:ind w:left="700" w:hanging="0"/>
        <w:jc w:val="center"/>
        <w:rPr/>
      </w:pPr>
      <w:r>
        <w:rPr/>
        <w:t>Parte terza</w:t>
      </w:r>
    </w:p>
    <w:p>
      <w:pPr>
        <w:pStyle w:val="Normal"/>
        <w:ind w:left="700" w:hanging="0"/>
        <w:jc w:val="center"/>
        <w:rPr/>
      </w:pPr>
      <w:r>
        <w:rPr/>
        <w:t>Il problema della pena</w:t>
      </w:r>
    </w:p>
    <w:p>
      <w:pPr>
        <w:pStyle w:val="Normal"/>
        <w:ind w:left="70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zioni prelimina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olizionismo pena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gomento della ingiustiz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gomento dell’inutilit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ito: innegabilità della p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lli teorici tradiziona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nzione general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emessa antropologica: l’individualismo edonistic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eccari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’uomo e la società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pena ideal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ena di morte e tortu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tribuzion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emessa antropologica: il libero arbitri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cuola classica e Carra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enzione special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emessa antropologica: il determinism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cuola positiva e Lombros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zionalismo pe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tativi di superamento dei modelli tradizional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ova difesa social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talian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ranc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moderno al postmodern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olarizzazione pena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ovi modelli e istitut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eoretribuzionism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na edittale/clement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tteggiament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a reazione: Ferrajo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via diver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g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ncetto di diritto e diritto astratt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ullità del crimin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na: manifestazione/supertamento/ricostituzion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 limiti della retribuzio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vall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alidità ordinament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ncipio costituitivo del crimin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ncipio, struttura e scopo della pen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iparazione e mediazione</w:t>
      </w:r>
    </w:p>
    <w:p>
      <w:pPr>
        <w:pStyle w:val="Normal"/>
        <w:numPr>
          <w:ilvl w:val="2"/>
          <w:numId w:val="3"/>
        </w:numPr>
        <w:ind w:left="700" w:hanging="180"/>
        <w:jc w:val="both"/>
        <w:rPr/>
      </w:pPr>
      <w:r>
        <w:rPr/>
        <w:t>Carcere e pena di mor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42:00Z</dcterms:created>
  <dc:creator>Stefano Fuselli</dc:creator>
  <dc:description/>
  <dc:language>en-US</dc:language>
  <cp:lastModifiedBy>PROF. STEFANO FUSELLI</cp:lastModifiedBy>
  <dcterms:modified xsi:type="dcterms:W3CDTF">2006-04-26T07:33:00Z</dcterms:modified>
  <cp:revision>9</cp:revision>
  <dc:subject/>
  <dc:title>Introduzione: determinazione dell’ambito</dc:title>
</cp:coreProperties>
</file>