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b/>
          <w:b/>
        </w:rPr>
      </w:pPr>
      <w:r>
        <w:rPr>
          <w:b/>
        </w:rPr>
        <w:t>DIRITTO PROCESSUALE DEL LAVORO</w:t>
      </w:r>
    </w:p>
    <w:p>
      <w:pPr>
        <w:pStyle w:val="Normal"/>
        <w:widowControl w:val="false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00" w:after="100"/>
        <w:rPr>
          <w:u w:val="single"/>
        </w:rPr>
      </w:pPr>
      <w:r>
        <w:rPr>
          <w:u w:val="single"/>
        </w:rPr>
        <w:t>Obiettivi formativi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Il secondo periodo di lezioni avrà ad oggetto una introduzione al processo del lavoro. Il corso serve a fornire allo studente gli strumenti necessari per comprendere come si articola la tutela giurisdizionale nell'ambito della disciplina lavoristica, anche attraverso l'esame di casi giurisprudenziali e dottrina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u w:val="single"/>
        </w:rPr>
      </w:pPr>
      <w:r>
        <w:rPr>
          <w:u w:val="single"/>
        </w:rPr>
        <w:t>Programma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Verranno trattati gli argomenti in base all'articolazione dell'attuale procedimento come regolato dalla L. 533 del 1973 e successive modificazioni:Le controversie individuali di lavoro e la loro peculiarità rispetto al rito ordinario – Rinunce, transazioni, tentativo di conciliazione, giudizio arbitrale – Giudizio di primo grado – Mezzi di impugnazione – Disposizioni processuali della Statuto dei lavoratori.</w:t>
        <w:b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Cs/>
          <w:u w:val="single"/>
        </w:rPr>
        <w:t>Testi consigliati</w:t>
      </w:r>
      <w:r>
        <w:rPr/>
        <w:t>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Mandrioli, Diritto processuale civile, III, I procedimenti speciali di cognizione, XX ed., Giappichelli editore, 2009. Si consiglia inoltre la lettura del Tarzia, </w:t>
      </w:r>
      <w:r>
        <w:rPr>
          <w:i/>
        </w:rPr>
        <w:t xml:space="preserve">Manuale del processo del lavoro, </w:t>
      </w:r>
      <w:r>
        <w:rPr/>
        <w:t>Milano, 1987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u w:val="single"/>
        </w:rPr>
        <w:t>Modalità d’ esame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Or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2:00Z</dcterms:created>
  <dc:creator>Servizi Informatici di Ateneo</dc:creator>
  <dc:description/>
  <cp:keywords/>
  <dc:language>en-US</dc:language>
  <cp:lastModifiedBy>Servizi Informatici di Ateneo</cp:lastModifiedBy>
  <dcterms:modified xsi:type="dcterms:W3CDTF">2010-03-26T11:44:00Z</dcterms:modified>
  <cp:revision>1</cp:revision>
  <dc:subject/>
  <dc:title>DIRITTO PROCESSUALE DEL LAVORO</dc:title>
</cp:coreProperties>
</file>