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TRIBUTARIO</w:t>
      </w:r>
    </w:p>
    <w:p>
      <w:pPr>
        <w:pStyle w:val="TextBody"/>
        <w:spacing w:before="120" w:after="120"/>
        <w:jc w:val="center"/>
        <w:rPr/>
      </w:pPr>
      <w:r>
        <w:rPr>
          <w:i/>
          <w:sz w:val="20"/>
          <w:szCs w:val="24"/>
        </w:rPr>
        <w:t>(Prof. Sebastiano Maurizio Messina)</w:t>
      </w:r>
    </w:p>
    <w:p>
      <w:pPr>
        <w:pStyle w:val="TextBody"/>
        <w:spacing w:before="0" w:after="12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biettivi formativi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Il corso si propone di fornire agli studenti una preparazione di base sui principi costituzionali rilevanti nel sistema impositivo italiano nonché sulle principali imposte che fanno parte del nostro sistema impositivo e dei principi degli istituti fondamentali che operano all’interno di ciascuna imposta.</w:t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b/>
          <w:sz w:val="20"/>
          <w:szCs w:val="24"/>
        </w:rPr>
        <w:t>Programma</w:t>
      </w:r>
      <w:r>
        <w:rPr/>
        <w:t xml:space="preserve"> </w:t>
        <w:br/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 xml:space="preserve">1. I TRIBUTI E LE NORME TRIBUTARIE </w:t>
        <w:br/>
        <w:t>IL SISTEMA TRIBUTARIO</w:t>
        <w:br/>
        <w:t xml:space="preserve">2. LE IMPOSTE SUI REDDITI (IRPEF E IRES) </w:t>
        <w:br/>
        <w:t>a. L’evoluzione della disciplina</w:t>
        <w:br/>
        <w:t>b. I principi generali</w:t>
        <w:br/>
        <w:t>c. Le categorie reddituali</w:t>
        <w:br/>
        <w:t>d. La disciplina del reddito d’impresa</w:t>
        <w:br/>
        <w:t>e. Il regime degli enti non commerciali e degli enti non residenti</w:t>
        <w:br/>
        <w:t xml:space="preserve">f. I gruppi societari </w:t>
        <w:br/>
        <w:t xml:space="preserve">3. L’IVA 1. Fisionomia dell’imposta sul valore aggiunto; 2. Il presupposto dell’iva e gli « indici » di capacità contributiva da essa colpiti; 3. L’operazione rilevante ai fini iva: le cessioni di beni; 4. Le prestazioni di servizi; 5. Il profilo soggettivo: l’esercizio di imprese o di arti e professioni; 6. Il profilo territoriale dell’operazione rilevante; 7. Il momento di effettuazione dell’operazione rilevante e l’esigibilità dell’imposta; 8. Le cessioni rilevanti « non imponibili »: a) cessioni e prestazioni verso Stati extracomunitari 9. Le importazioni; 10. Le operazioni intracomunitarie 11. Operazioni esenti 12. Base imponibile e aliquote della singola operazione tassabile con iva; 13 obbligo di fatturazione e di rivalsa, diritto alla detrazione dell’iva sugli acquisti; 14 obblighi formali preliminari all’esercizio dell’attività o relativi a singole operazioni; 15. Aspetti del meccanismo applicativo dell’iva: liquidazioni, versamenti, dichiarazioni annuali, rimborsi. </w:t>
        <w:br/>
        <w:br/>
        <w:t>I DIRITTI E I DOVERI DEL CONTRIBUENTE</w:t>
        <w:br/>
        <w:br/>
        <w:t xml:space="preserve">4. I DIRITTI E I DOVERI TRIBUTARI FONDAMENTALI </w:t>
        <w:br/>
        <w:br/>
        <w:t>5. I DOVERI E I DIRITTI TRIBUTARI DI SETTORE</w:t>
      </w:r>
    </w:p>
    <w:p>
      <w:pPr>
        <w:pStyle w:val="TextBody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b/>
          <w:sz w:val="20"/>
        </w:rPr>
        <w:t>Testi consigliati</w:t>
      </w:r>
    </w:p>
    <w:p>
      <w:pPr>
        <w:pStyle w:val="Normal"/>
        <w:rPr/>
      </w:pPr>
      <w:r>
        <w:rPr/>
        <w:t>PRINCIPI DI DIRITTO TRIBUTARIO, SALVATORE LA ROSA, TERZA EDIZIONE, GIAPPICHELLI, TORINO, 2009: da pag. 1 a pag. 119; da pag. 141 a pag. 175; da pag. 203 a pag. 221; da pag. 223 a pag. 238</w:t>
        <w:br/>
      </w:r>
    </w:p>
    <w:p>
      <w:pPr>
        <w:pStyle w:val="Normal"/>
        <w:rPr/>
      </w:pPr>
      <w:r>
        <w:rPr/>
        <w:t>Per approfondimenti sull'IVA:</w:t>
        <w:br/>
        <w:t>- L’Imposta sul Valore Aggiunto sulle operazioni transnazionali, Maria Grazia Ortoleva, Quiedit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odalità d’esame</w:t>
      </w:r>
    </w:p>
    <w:p>
      <w:pPr>
        <w:pStyle w:val="Normal"/>
        <w:jc w:val="both"/>
        <w:rPr/>
      </w:pPr>
      <w:r>
        <w:rPr/>
        <w:t>Scritto e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1:00Z</dcterms:created>
  <dc:creator>Università di Verona</dc:creator>
  <dc:description/>
  <dc:language>en-US</dc:language>
  <cp:lastModifiedBy>Chiara Bertoni</cp:lastModifiedBy>
  <cp:lastPrinted>2011-03-24T15:30:00Z</cp:lastPrinted>
  <dcterms:modified xsi:type="dcterms:W3CDTF">2013-10-01T11:41:00Z</dcterms:modified>
  <cp:revision>2</cp:revision>
  <dc:subject/>
  <dc:title>ISTITUZIONI DI DIIRITTO PRIVATO I</dc:title>
</cp:coreProperties>
</file>