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 w:val="20"/>
          <w:szCs w:val="24"/>
        </w:rPr>
        <w:t>(Prof. Sebastiano Maurizio Messina)</w:t>
      </w:r>
    </w:p>
    <w:p>
      <w:pPr>
        <w:pStyle w:val="TextBody"/>
        <w:spacing w:before="0" w:after="120"/>
        <w:rPr>
          <w:sz w:val="20"/>
          <w:szCs w:val="24"/>
        </w:rPr>
      </w:pPr>
      <w:r>
        <w:rPr>
          <w:sz w:val="20"/>
          <w:szCs w:val="24"/>
        </w:rPr>
        <w:t>Obiettivi formativi</w:t>
      </w:r>
    </w:p>
    <w:p>
      <w:pPr>
        <w:pStyle w:val="Normal"/>
        <w:autoSpaceDE w:val="false"/>
        <w:jc w:val="both"/>
        <w:rPr/>
      </w:pPr>
      <w:r>
        <w:rPr/>
        <w:t>Il corso si propone di fornire agli studenti una preparazione di base sui principi costituzionali rilevanti nel sistema impositivo italiano, su quelli che regolano il procedimento amministrativo di determinazione, accertamento e riscossione delle imposte, nonché sugli aspetti peculiari della giustizia tributaria. Parte della formazione è dedicata  alla conoscenza delle principali imposte che fanno parte del nostro sistema impositivo e dei principi degli istituti fondamentali che operano all’interno di ciascuna imposta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Programma </w:t>
      </w:r>
    </w:p>
    <w:p>
      <w:pPr>
        <w:pStyle w:val="Normal"/>
        <w:autoSpaceDE w:val="false"/>
        <w:jc w:val="both"/>
        <w:rPr/>
      </w:pPr>
      <w:r>
        <w:rPr/>
        <w:t>Introduzione. I tributi e le norme tributarie. – Parte I. Il sistema tributario. – I. Le imposte sui redditi (IRPEF e IRES). – Sez. I: L’evoluzione della disciplina. – Sez. II: I principi generali. – Sez. III: Le categorie reddituali. – Sez. IV: La disciplina del reddito d’impresa. – III. L’IVA – 1. Fisionomia dell’imposta sul valore aggiunto; 2. Il presupposto dell’iva e gli « indici » di capacità contributiva da essa colpiti; 3. L’operazione rilevante ai fini iva: le cessioni di beni; 4. Le prestazioni di servizi; 5. Il profilo soggettivo: l’esercizio di imprese o di arti e professioni; 6. Il profilo territoriale dell’operazione rilevante; 7. Il momento di effettuazione dell’operazione rilevante e l’esigibilità dell’imposta; 8. Le cessioni rilevanti « non imponibili »: a) cessioni e prestazioni verso Stati extracomunitari 9. Le importazioni; 10. Le operazioni intracomunitarie 11. Operazioni esenti 12. Base imponibile e aliquote della singola operazione tassabile con iva; 13 obbligo di fatturazione e di rivalsa, diritto alla detrazione dell’iva sugli acquisti; 14 obblighi formali preliminari all’esercizio dell’attività o relativi a singole operazioni; 15. Aspetti del meccanismo applicativo dell’iva: liquidazioni, versamenti, dichiarazioni annuali, rimborsi. Parte II. I doveri e i diritti del contribuente. – V. I doveri e i diritti tributari fondamentali. – VI. I doveri e i diritti tributari di settore. – VII. La disciplina delle prestazioni tributarie. – Parte III. L’Amministrazione finanziaria. – VIII. Organizzazione e compiti degli uffici finanziari. – IX. L’attività di indirizzo. – X. L’attività conoscitiva. – XI. L’attività di accertamento. – XII. L’attività di riscossione. – XIII. L’attività sanzionatoria. – Parte IV. La giustizia tributaria. – XIV. Lineamenti sistematici. – XV. Il processo tributario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Testi consigliati</w:t>
      </w:r>
    </w:p>
    <w:p>
      <w:pPr>
        <w:pStyle w:val="Normal"/>
        <w:autoSpaceDE w:val="false"/>
        <w:jc w:val="both"/>
        <w:rPr/>
      </w:pPr>
      <w:r>
        <w:rPr/>
        <w:t>S. LA ROSA, PRINCIPI DI DIRITTO TRIBUTARIO. Terza edizione.</w:t>
      </w:r>
    </w:p>
    <w:p>
      <w:pPr>
        <w:pStyle w:val="Normal"/>
        <w:autoSpaceDE w:val="false"/>
        <w:jc w:val="both"/>
        <w:rPr/>
      </w:pPr>
      <w:r>
        <w:rPr/>
        <w:t>Si consiglia l’uso di un codice aggiorn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Modalità d’esam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critto 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Università di Verona</dc:creator>
  <dc:description/>
  <cp:keywords/>
  <dc:language>en-US</dc:language>
  <cp:lastModifiedBy>Servizi Informatici di Ateneo</cp:lastModifiedBy>
  <cp:lastPrinted>2011-03-24T15:30:00Z</cp:lastPrinted>
  <dcterms:modified xsi:type="dcterms:W3CDTF">2011-10-13T14:54:00Z</dcterms:modified>
  <cp:revision>4</cp:revision>
  <dc:subject/>
  <dc:title>ISTITUZIONI DI DIIRITTO PRIVATO I</dc:title>
</cp:coreProperties>
</file>