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i/>
        </w:rPr>
        <w:t>GLI “ATTI DI DESTINAZIONE” NELLE FAMIGLIE DI FATTO</w:t>
      </w:r>
    </w:p>
    <w:p>
      <w:pPr>
        <w:pStyle w:val="Normal"/>
        <w:spacing w:lineRule="auto" w:line="360"/>
        <w:jc w:val="both"/>
        <w:rPr>
          <w:b/>
          <w:b/>
          <w:i/>
          <w:i/>
        </w:rPr>
      </w:pPr>
      <w:r>
        <w:rPr>
          <w:b/>
          <w:i/>
        </w:rPr>
      </w:r>
    </w:p>
    <w:p>
      <w:pPr>
        <w:pStyle w:val="Normal"/>
        <w:spacing w:lineRule="auto" w:line="360"/>
        <w:jc w:val="both"/>
        <w:rPr/>
      </w:pPr>
      <w:r>
        <w:rPr>
          <w:b/>
        </w:rPr>
        <w:t>di Paolo Pasqualis (</w:t>
      </w:r>
      <w:r>
        <w:rPr>
          <w:rStyle w:val="FootnoteCharacters"/>
          <w:rStyle w:val="FootnoteAnchor"/>
          <w:rFonts w:eastAsia="Symbol" w:cs="Symbol" w:ascii="Symbol" w:hAnsi="Symbol"/>
          <w:b/>
        </w:rPr>
        <w:footnoteReference w:customMarkFollows="1" w:id="2"/>
        <w:t></w:t>
      </w:r>
      <w:r>
        <w:rPr>
          <w:b/>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IL CASO – </w:t>
      </w:r>
      <w:r>
        <w:rPr/>
        <w:t>Tizio e Caia, conviventi, intendono vincolare ai bisogni propri e dei due figli ancora minori nati dalla loro unione la casa di abitazione acquistata con i risparmi comuni, ma intestata, per ragioni fiscali, alla sola Caia.</w:t>
      </w:r>
    </w:p>
    <w:p>
      <w:pPr>
        <w:pStyle w:val="Normal"/>
        <w:spacing w:lineRule="auto" w:line="360"/>
        <w:jc w:val="both"/>
        <w:rPr/>
      </w:pPr>
      <w:r>
        <w:rPr/>
        <w:t>Si rivolgono al notaio chiedendo la sua consulenza, e precisando quanto segue: 1) vorrebbero che il vincolo permanesse fino al compimento del venticinquesimo anno di età del minore dei due figli, che attualmente ha tre anni; 2) desiderano che il vincolo possa essere soppresso in caso di loro comune decisione in tal senso, o trasferito su altro immobile che dovesse essere da loro acquistato; 3) l’immobile è attualmente ipotecato in ragione del mutuo contratto in occasione dell’acquisto.</w:t>
      </w:r>
    </w:p>
    <w:p>
      <w:pPr>
        <w:pStyle w:val="Normal"/>
        <w:spacing w:lineRule="auto" w:line="360"/>
        <w:jc w:val="both"/>
        <w:rPr/>
      </w:pPr>
      <w:r>
        <w:rPr/>
      </w:r>
    </w:p>
    <w:p>
      <w:pPr>
        <w:pStyle w:val="Normal"/>
        <w:spacing w:lineRule="auto" w:line="360"/>
        <w:jc w:val="both"/>
        <w:rPr/>
      </w:pPr>
      <w:r>
        <w:rPr>
          <w:smallCaps/>
        </w:rPr>
        <w:t xml:space="preserve">1. </w:t>
      </w:r>
      <w:r>
        <w:rPr>
          <w:smallCaps/>
          <w:u w:val="single"/>
        </w:rPr>
        <w:t>Gli istituti dei quali Tizio e Caia possono avvalersi per raggiungere il loro scopo.</w:t>
      </w:r>
    </w:p>
    <w:p>
      <w:pPr>
        <w:pStyle w:val="Normal"/>
        <w:spacing w:lineRule="auto" w:line="360"/>
        <w:jc w:val="both"/>
        <w:rPr/>
      </w:pPr>
      <w:r>
        <w:rPr/>
        <w:t>Va innanzi tutto rilevato che Tizio e Caia, non essendo coniugati, non potrebbero raggiungere il loro obiettivo tramite la costituzione di un fondo patrimoniale, ovverosia avvalendosi dello strumento che tradizionalmente consente alle (sole) coppie sposate di destinare determinati beni «a far fronte ai bisogni della famiglia» (art. 167, 1° co., c.c.).</w:t>
      </w:r>
    </w:p>
    <w:p>
      <w:pPr>
        <w:pStyle w:val="Normal"/>
        <w:spacing w:lineRule="auto" w:line="360"/>
        <w:jc w:val="both"/>
        <w:rPr/>
      </w:pPr>
      <w:r>
        <w:rPr/>
        <w:t>La medesima finalità essi possono, invece, perseguire per mezzo di un atto di destinazione, istituto, questo, recentemente introdotto con il d.l. 30 dicembre 2005, n. 273, convertito con l. 23 febbraio 2006, n. 51, cui è stato dedicato l’art. 2645</w:t>
      </w:r>
      <w:r>
        <w:rPr>
          <w:i/>
        </w:rPr>
        <w:t>ter</w:t>
      </w:r>
      <w:r>
        <w:rPr/>
        <w:t xml:space="preserve"> c.c. e l’utilizzabilità del quale per la tutela degli interessi della famiglia di fatto viene senz’altro ammesso dalla dottrina prevalente.</w:t>
      </w:r>
    </w:p>
    <w:p>
      <w:pPr>
        <w:pStyle w:val="Normal"/>
        <w:spacing w:lineRule="auto" w:line="360"/>
        <w:jc w:val="both"/>
        <w:rPr/>
      </w:pPr>
      <w:r>
        <w:rPr/>
        <w:t xml:space="preserve">Il carattere alquanto impreciso del testo della norma appena richiamata ha, peraltro, non poco affaticato gli interpreti che hanno tentato di comprenderne il significato: operazione a complicare la quale contribuisce pure l’incompatibilità di quanto previsto nella norma in parola con alcuni fondamentali princìpi e altri istituti del nostro ordinamento, fra i quali, innanzi tutto, quello che fissa la responsabilità patrimoniale generica del debitore (v. art. 2740 c.c. e </w:t>
      </w:r>
      <w:r>
        <w:rPr>
          <w:i/>
        </w:rPr>
        <w:t>infra</w:t>
      </w:r>
      <w:r>
        <w:rPr/>
        <w:t>, 3).</w:t>
      </w:r>
    </w:p>
    <w:p>
      <w:pPr>
        <w:pStyle w:val="Normal"/>
        <w:spacing w:lineRule="auto" w:line="360"/>
        <w:jc w:val="both"/>
        <w:rPr/>
      </w:pPr>
      <w:r>
        <w:rPr/>
      </w:r>
    </w:p>
    <w:p>
      <w:pPr>
        <w:pStyle w:val="Normal"/>
        <w:spacing w:lineRule="auto" w:line="360"/>
        <w:jc w:val="both"/>
        <w:rPr/>
      </w:pPr>
      <w:r>
        <w:rPr>
          <w:smallCaps/>
        </w:rPr>
        <w:t xml:space="preserve">2. </w:t>
      </w:r>
      <w:r>
        <w:rPr>
          <w:smallCaps/>
          <w:u w:val="single"/>
        </w:rPr>
        <w:t xml:space="preserve">Gli elementi qualificanti gli «atti di destinazione» </w:t>
      </w:r>
      <w:r>
        <w:rPr>
          <w:i/>
          <w:smallCaps/>
          <w:u w:val="single"/>
        </w:rPr>
        <w:t>ex</w:t>
      </w:r>
      <w:r>
        <w:rPr>
          <w:smallCaps/>
          <w:u w:val="single"/>
        </w:rPr>
        <w:t xml:space="preserve"> art. 2645</w:t>
      </w:r>
      <w:r>
        <w:rPr>
          <w:i/>
          <w:smallCaps/>
          <w:u w:val="single"/>
        </w:rPr>
        <w:t>ter</w:t>
      </w:r>
      <w:r>
        <w:rPr>
          <w:smallCaps/>
          <w:u w:val="single"/>
        </w:rPr>
        <w:t xml:space="preserve"> c.c.</w:t>
      </w:r>
    </w:p>
    <w:p>
      <w:pPr>
        <w:pStyle w:val="Normal"/>
        <w:spacing w:lineRule="auto" w:line="360"/>
        <w:jc w:val="both"/>
        <w:rPr/>
      </w:pPr>
      <w:r>
        <w:rPr/>
        <w:t>Le critiche alle quali può essere assoggettato l’operato del legislatore che ha introdotto la norma in esame sono molteplici, e possono essere appuntate, invero, anche già sulla collocazione della stessa della norma medesima, che è stata inserita nel contesto della disciplina della trascrizione. L’art. 2645</w:t>
      </w:r>
      <w:r>
        <w:rPr>
          <w:i/>
        </w:rPr>
        <w:t>ter</w:t>
      </w:r>
      <w:r>
        <w:rPr/>
        <w:t xml:space="preserve"> c.c., infatti, non si occupa soltanto di pubblicità immobiliare, ma pure introduce nel sistema una nuova fattispecie, gli </w:t>
      </w:r>
      <w:r>
        <w:rPr>
          <w:i/>
        </w:rPr>
        <w:t>atti di destinazione</w:t>
      </w:r>
      <w:r>
        <w:rPr/>
        <w:t xml:space="preserve">, appunto, e una nuova tipologia di effetti negoziali, il </w:t>
      </w:r>
      <w:r>
        <w:rPr>
          <w:i/>
        </w:rPr>
        <w:t>vincolo di destinazione</w:t>
      </w:r>
      <w:r>
        <w:rPr/>
        <w:t>: la norma, in altre parole, detta non solo regole concernenti la pubblicità, ma pure regole di carattere sostanziale, oltre tutto, come si diceva, imprecise.</w:t>
      </w:r>
    </w:p>
    <w:p>
      <w:pPr>
        <w:pStyle w:val="Normal"/>
        <w:spacing w:lineRule="auto" w:line="360"/>
        <w:jc w:val="both"/>
        <w:rPr/>
      </w:pPr>
      <w:r>
        <w:rPr/>
        <w:t xml:space="preserve">Quanto si può dire è che gli atti di destinazione si caratterizzano, innanzi tutto, per la </w:t>
      </w:r>
      <w:r>
        <w:rPr>
          <w:i/>
        </w:rPr>
        <w:t>forma</w:t>
      </w:r>
      <w:r>
        <w:rPr/>
        <w:t xml:space="preserve"> dell’atto pubblico, richiesta dal legislatore tanto per evidenti esigenze di certezza quanto per attirare l’attenzione del notaio sulla responsabilità che potrebbe scaturire dalla confezione degli atti in parola.</w:t>
      </w:r>
    </w:p>
    <w:p>
      <w:pPr>
        <w:pStyle w:val="Normal"/>
        <w:spacing w:lineRule="auto" w:line="360"/>
        <w:jc w:val="both"/>
        <w:rPr/>
      </w:pPr>
      <w:r>
        <w:rPr/>
        <w:t>L’art. 2645</w:t>
      </w:r>
      <w:r>
        <w:rPr>
          <w:i/>
        </w:rPr>
        <w:t>ter</w:t>
      </w:r>
      <w:r>
        <w:rPr/>
        <w:t xml:space="preserve"> c.c. afferma, poi, che </w:t>
      </w:r>
      <w:r>
        <w:rPr>
          <w:i/>
        </w:rPr>
        <w:t>oggetto</w:t>
      </w:r>
      <w:r>
        <w:rPr/>
        <w:t xml:space="preserve"> degli atti di destinazione possono essere i beni immobili e i beni mobili registrati, mentre non vengono menzionati i titoli di credito, che possono, invece, sicuramente costituire oggetto del fondo patrimoniale ai sensi dell’art. 167 c.c. La circostanza che la norma elenchi soltanto le tipologie di beni appena richiamate appare, tuttavia, riconducibile alla collocazione della medesima nel contesto della disciplina della trascrizione, e, pertanto, non decisiva per quel che riguarda la ricostruzione della fattispecie sostanziale ivi contemplata: in forza di queste considerazioni, si può ritenere, allora, che, in virtù di interpretazione estensiva, oggetto degli atti di destinazione possano essere anche beni diversi da quelli elencati nell’art. 2645</w:t>
      </w:r>
      <w:r>
        <w:rPr>
          <w:i/>
        </w:rPr>
        <w:t>ter</w:t>
      </w:r>
      <w:r>
        <w:rPr/>
        <w:t xml:space="preserve"> c.c., purché si tratti di beni con riguardo ai quali sia consentito dare adeguata pubblicità (visto che di pubblicità, appunto, la norma si occupa) al vincolo di destinazione (si è pensato, in particolare, ai titoli di credito e alle quote di s.r.l.).</w:t>
      </w:r>
    </w:p>
    <w:p>
      <w:pPr>
        <w:pStyle w:val="Normal"/>
        <w:spacing w:lineRule="auto" w:line="360"/>
        <w:jc w:val="both"/>
        <w:rPr/>
      </w:pPr>
      <w:r>
        <w:rPr/>
        <w:t xml:space="preserve">La </w:t>
      </w:r>
      <w:r>
        <w:rPr>
          <w:i/>
        </w:rPr>
        <w:t>durata</w:t>
      </w:r>
      <w:r>
        <w:rPr/>
        <w:t xml:space="preserve"> del vincolo di destinazione non può superare i novanta anni o la durata della vita della persona fisica beneficiaria, ciò che si giustifica in ragione della tradizionale avversione dell’ordinamento per i vincoli giuridici privi di limiti temporali o, comunque, destinati a permanere per un periodo di tempo eccessivamente lungo. </w:t>
      </w:r>
    </w:p>
    <w:p>
      <w:pPr>
        <w:pStyle w:val="Normal"/>
        <w:spacing w:lineRule="auto" w:line="360"/>
        <w:jc w:val="both"/>
        <w:rPr/>
      </w:pPr>
      <w:r>
        <w:rPr>
          <w:i/>
        </w:rPr>
        <w:t>Beneficiari</w:t>
      </w:r>
      <w:r>
        <w:rPr/>
        <w:t xml:space="preserve"> del vincolo possono essere una o più persone, fisiche o giuridiche, e in special modo le persone affette da disabilità e le pubbliche amministrazioni, espressamente nominate dalla norma.</w:t>
      </w:r>
    </w:p>
    <w:p>
      <w:pPr>
        <w:pStyle w:val="Normal"/>
        <w:spacing w:lineRule="auto" w:line="360"/>
        <w:jc w:val="both"/>
        <w:rPr/>
      </w:pPr>
      <w:r>
        <w:rPr/>
        <w:t>Alla luce del fatto che quest’ultima richiede che il vincolo sia “riferibile” alle persone beneficiarie, si ritiene pure possibile che queste non siano individualmente determinate, purché siano determinabili in virtù delle loro caratteristiche soggettive: si pensi, per esempio, ad un vincolo di destinazione costituito a favore, in genere, degli “invalidi”.</w:t>
      </w:r>
    </w:p>
    <w:p>
      <w:pPr>
        <w:pStyle w:val="Normal"/>
        <w:spacing w:lineRule="auto" w:line="360"/>
        <w:jc w:val="both"/>
        <w:rPr/>
      </w:pPr>
      <w:r>
        <w:rPr/>
        <w:t xml:space="preserve">Sull’individuazione di quali possano essere considerati </w:t>
      </w:r>
      <w:r>
        <w:rPr>
          <w:i/>
        </w:rPr>
        <w:t>interessi meritevoli di tutela ai sensi dell’art. 1322, 2° co., c.c.</w:t>
      </w:r>
      <w:r>
        <w:rPr/>
        <w:t>, idonei a giustificare la costituzione di un vincolo di destinazione, si sono formate diverse opinioni, delle quali ci limiteremo ad illustrare solamente le principali.</w:t>
      </w:r>
    </w:p>
    <w:p>
      <w:pPr>
        <w:pStyle w:val="Normal"/>
        <w:spacing w:lineRule="auto" w:line="360"/>
        <w:jc w:val="both"/>
        <w:rPr/>
      </w:pPr>
      <w:r>
        <w:rPr/>
        <w:t xml:space="preserve">Secondo un orientamento, che ha fatto propri i risultati interpretativi ai quali è giunta la giurisprudenza con riguardo al 2° co. dell’art. 1322 c.c., si potrebbero reputare meritevoli di tutela tutti gli interessi che </w:t>
      </w:r>
      <w:r>
        <w:rPr>
          <w:i/>
        </w:rPr>
        <w:t>non</w:t>
      </w:r>
      <w:r>
        <w:rPr/>
        <w:t xml:space="preserve"> siano illeciti. </w:t>
      </w:r>
    </w:p>
    <w:p>
      <w:pPr>
        <w:pStyle w:val="Normal"/>
        <w:spacing w:lineRule="auto" w:line="360"/>
        <w:jc w:val="both"/>
        <w:rPr/>
      </w:pPr>
      <w:r>
        <w:rPr/>
        <w:t>Avvalora questo indirizzo la considerazione che esso sembra porsi in sintonia con la sempre maggiore ampiezza e varietà degli interessi cui, in virtù di una costante evoluzione dottrinale e giurisprudenziale, viene accordata protezione nel contesto dei più diversi settori dell’ordinamento: si pensi, soltanto per fare un esempio, alla nota, particolarmente significativa espansione delle posizioni giuridiche tutelate che la responsabilità extracontrattuale ha conosciuto negli ultimi decenni.</w:t>
      </w:r>
    </w:p>
    <w:p>
      <w:pPr>
        <w:pStyle w:val="Normal"/>
        <w:spacing w:lineRule="auto" w:line="360"/>
        <w:jc w:val="both"/>
        <w:rPr/>
      </w:pPr>
      <w:r>
        <w:rPr/>
        <w:t>L’attendibilità dell’equazione interessi meritevoli di tutela = interessi non illeciti appare, tuttavia, assai fragile qualora si ponga attenzione al fatto che, così opinando, si finisce per privare il requisito della meritevolezza di tutela degli interessi di autonoma rilevanza, ciò che appare ancora più criticabile, nel contesto di cui ci stiamo occupando, se si considera che la costituzione di un vincolo di destinazione importa una deroga al principio consacrato nell’art. 2740 c.c. che, in quanto tale, deve trovare una adeguata giustificazione.</w:t>
      </w:r>
    </w:p>
    <w:p>
      <w:pPr>
        <w:pStyle w:val="Normal"/>
        <w:spacing w:lineRule="auto" w:line="360"/>
        <w:jc w:val="both"/>
        <w:rPr/>
      </w:pPr>
      <w:r>
        <w:rPr/>
        <w:t xml:space="preserve">Alla luce di queste ultime considerazioni, appare, allora, preferibile il pensiero di chi ritiene che gli interessi meritevoli di tutela </w:t>
      </w:r>
      <w:r>
        <w:rPr>
          <w:i/>
        </w:rPr>
        <w:t>ex</w:t>
      </w:r>
      <w:r>
        <w:rPr/>
        <w:t xml:space="preserve"> art. 2645</w:t>
      </w:r>
      <w:r>
        <w:rPr>
          <w:i/>
        </w:rPr>
        <w:t>ter</w:t>
      </w:r>
      <w:r>
        <w:rPr/>
        <w:t xml:space="preserve"> c.c. vadano individuati facendo riferimento a beni giuridici già provvisti di una qualche forma di protezione da parte dell’ordinamento, a livello costituzionale, secondo alcuni, o anche soltanto in virtù di norme di legge ordinaria, secondo un indirizzo meno restrittivo (che ha richiamato, per esempio, la recente normativa sull’impresa sociale contenuta nel d. legisl. 24-3-2006, n. 155).</w:t>
      </w:r>
    </w:p>
    <w:p>
      <w:pPr>
        <w:pStyle w:val="Normal"/>
        <w:spacing w:lineRule="auto" w:line="360"/>
        <w:jc w:val="both"/>
        <w:rPr/>
      </w:pPr>
      <w:r>
        <w:rPr/>
        <w:t>Dal punto di vista della costituzione del vincolo, infine, va messo in luce come questa possa seguire due schemi diversi: il proprietario del bene può, secondo una prima variante, conservarne la titolarità, pur vincolandolo ad una determinata destinazione a favore del beneficiario; una seconda variante prevede, invece, che il conferente trasferisca la titolarità del proprio bene ad un terzo, contestualmente vincolando il bene medesimo ad una particolare destinazione, a favore proprio o a favore di un altro soggetto beneficiario.</w:t>
      </w:r>
    </w:p>
    <w:p>
      <w:pPr>
        <w:pStyle w:val="Normal"/>
        <w:spacing w:lineRule="auto" w:line="360"/>
        <w:jc w:val="both"/>
        <w:rPr/>
      </w:pPr>
      <w:r>
        <w:rPr/>
      </w:r>
    </w:p>
    <w:p>
      <w:pPr>
        <w:pStyle w:val="Normal"/>
        <w:spacing w:lineRule="auto" w:line="360"/>
        <w:jc w:val="both"/>
        <w:rPr/>
      </w:pPr>
      <w:r>
        <w:rPr>
          <w:smallCaps/>
        </w:rPr>
        <w:t xml:space="preserve">3. </w:t>
      </w:r>
      <w:r>
        <w:rPr>
          <w:smallCaps/>
          <w:u w:val="single"/>
        </w:rPr>
        <w:t>Modalità ed effetti della pubblicità degli atti di destinazione.</w:t>
      </w:r>
    </w:p>
    <w:p>
      <w:pPr>
        <w:pStyle w:val="Normal"/>
        <w:spacing w:lineRule="auto" w:line="360"/>
        <w:jc w:val="both"/>
        <w:rPr/>
      </w:pPr>
      <w:r>
        <w:rPr/>
        <w:t>L’espressione secondo cui gli atti di destinazione “possono essere trascritti”, di cui all’art. 2645</w:t>
      </w:r>
      <w:r>
        <w:rPr>
          <w:i/>
        </w:rPr>
        <w:t>ter</w:t>
      </w:r>
      <w:r>
        <w:rPr/>
        <w:t xml:space="preserve"> c.c., deve essere letta nel senso per cui gli atti in parola “sono suscettibili di essere trascritti”, non essendo evidentemente ipotizzabile una deroga convenzionale al dovere di procedere alla pubblicità d’ufficio previsto a carico dei pubblici ufficiali dall’art. 2671 c.c.</w:t>
      </w:r>
    </w:p>
    <w:p>
      <w:pPr>
        <w:pStyle w:val="Normal"/>
        <w:spacing w:lineRule="auto" w:line="360"/>
        <w:jc w:val="both"/>
        <w:rPr/>
      </w:pPr>
      <w:r>
        <w:rPr/>
        <w:t xml:space="preserve">Effetto di questa forma di pubblicità è la costituzione di un vincolo di destinazione, in virtù del quale i beni “destinati” possono essere utilizzati solamente per il perseguimento dello scopo indicato nell’atto, e non possono essere fatti oggetto di esecuzione se non per debiti contratti per tale scopo: si tratta di un vincolo </w:t>
      </w:r>
      <w:r>
        <w:rPr>
          <w:i/>
        </w:rPr>
        <w:t xml:space="preserve">opponibile ai terzi </w:t>
      </w:r>
      <w:r>
        <w:rPr/>
        <w:t xml:space="preserve">(innanzi tutto, ai creditori e agli aventi causa dal conferente), accompagnato da un </w:t>
      </w:r>
      <w:r>
        <w:rPr>
          <w:i/>
        </w:rPr>
        <w:t>effetto segregativo</w:t>
      </w:r>
      <w:r>
        <w:rPr/>
        <w:t>, integrante una delle ipotesi di limitazione della responsabilità patrimoniale ammesse dall’art. 2740, 2° co., c.c., che investe i beni vincolati sottraendoli alle azioni esecutive dei creditori che agiscono per la tutela di crediti sorti per ragioni estranee alle finalità per le quali il vincolo è stato costituito.</w:t>
      </w:r>
    </w:p>
    <w:p>
      <w:pPr>
        <w:pStyle w:val="Normal"/>
        <w:spacing w:lineRule="auto" w:line="360"/>
        <w:jc w:val="both"/>
        <w:rPr/>
      </w:pPr>
      <w:r>
        <w:rPr/>
        <w:t xml:space="preserve">Assai controversa è la questione relativa all’inquadramento del vincolo </w:t>
      </w:r>
      <w:r>
        <w:rPr>
          <w:i/>
        </w:rPr>
        <w:t>de quo</w:t>
      </w:r>
      <w:r>
        <w:rPr/>
        <w:t xml:space="preserve"> nell’ambito delle tradizionali categorie codicistiche, non essendo affatto chiaro, in particolare, se al vincolo debba riconoscersi </w:t>
      </w:r>
      <w:r>
        <w:rPr>
          <w:i/>
        </w:rPr>
        <w:t xml:space="preserve">natura reale </w:t>
      </w:r>
      <w:r>
        <w:rPr/>
        <w:t xml:space="preserve">– dal che conseguirebbe, in punto di pubblicità, la piena applicazione dei princìpi della priorità e della continuità delle trascrizioni di cui agli artt. 2644ss. c.c. – o se si tratti, invece, di un </w:t>
      </w:r>
      <w:r>
        <w:rPr>
          <w:i/>
        </w:rPr>
        <w:t>vincolo di carattere obbligatorio</w:t>
      </w:r>
      <w:r>
        <w:rPr/>
        <w:t xml:space="preserve"> dotato del carattere dell’opponibilità ai terzi.</w:t>
      </w:r>
    </w:p>
    <w:p>
      <w:pPr>
        <w:pStyle w:val="Normal"/>
        <w:spacing w:lineRule="auto" w:line="360"/>
        <w:jc w:val="both"/>
        <w:rPr/>
      </w:pPr>
      <w:r>
        <w:rPr/>
        <w:t xml:space="preserve">Va poi segnalato che le modalità della pubblicità prevista dalla norma in esame cambiano a seconda che la costituzione del vincolo si accompagni o non al trasferimento del bene vincolato (v. </w:t>
      </w:r>
      <w:r>
        <w:rPr>
          <w:i/>
        </w:rPr>
        <w:t>supra</w:t>
      </w:r>
      <w:r>
        <w:rPr/>
        <w:t xml:space="preserve">, 2). In quest’ultimo caso, la trascrizione va senz’altro effettuata contro il titolare del bene, mentre non si ritiene necessaria una corrispondente trascrizione a favore dei beneficiari del vincolo, in quanto questi non possono essere considerati aventi causa, in senso proprio, dal disponente. Laddove quest’ultimo costituisca il vincolo di destinazione trasferendo il bene ad un terzo, dovranno invece essere curate </w:t>
      </w:r>
      <w:r>
        <w:rPr>
          <w:i/>
        </w:rPr>
        <w:t>due trascrizioni</w:t>
      </w:r>
      <w:r>
        <w:rPr/>
        <w:t>: una prima, ai sensi dell’art. 2643 c.c. e per gli effetti dell’art. 2644 c.c., contro il conferente e a favore del terzo al quale il bene viene alienato; una seconda, a carico del terzo acquirente del bene, ai sensi e per gli effetti dell’art. 2645</w:t>
      </w:r>
      <w:r>
        <w:rPr>
          <w:i/>
        </w:rPr>
        <w:t>ter</w:t>
      </w:r>
      <w:r>
        <w:rPr/>
        <w:t xml:space="preserve"> c.c.</w:t>
      </w:r>
    </w:p>
    <w:p>
      <w:pPr>
        <w:pStyle w:val="Normal"/>
        <w:spacing w:lineRule="auto" w:line="360"/>
        <w:jc w:val="both"/>
        <w:rPr/>
      </w:pPr>
      <w:r>
        <w:rPr/>
      </w:r>
    </w:p>
    <w:p>
      <w:pPr>
        <w:pStyle w:val="Normal"/>
        <w:spacing w:lineRule="auto" w:line="360"/>
        <w:jc w:val="both"/>
        <w:rPr/>
      </w:pPr>
      <w:r>
        <w:rPr>
          <w:smallCaps/>
        </w:rPr>
        <w:t xml:space="preserve">4. </w:t>
      </w:r>
      <w:r>
        <w:rPr>
          <w:smallCaps/>
          <w:u w:val="single"/>
        </w:rPr>
        <w:t>Conclusioni.</w:t>
      </w:r>
    </w:p>
    <w:p>
      <w:pPr>
        <w:pStyle w:val="Normal"/>
        <w:spacing w:lineRule="auto" w:line="360"/>
        <w:jc w:val="both"/>
        <w:rPr/>
      </w:pPr>
      <w:r>
        <w:rPr/>
        <w:t>Alla luce delle considerazioni sin qui svolte, possiamo ora affrontare il nostro caso.</w:t>
      </w:r>
    </w:p>
    <w:p>
      <w:pPr>
        <w:pStyle w:val="Normal"/>
        <w:spacing w:lineRule="auto" w:line="360"/>
        <w:jc w:val="both"/>
        <w:rPr/>
      </w:pPr>
      <w:r>
        <w:rPr/>
        <w:t>Orbene, va escluso che le circostanze esposte da Tizio e Caia al notaio possano impedire loro di avvalersi dell’istituto contemplato dall’art. 2645</w:t>
      </w:r>
      <w:r>
        <w:rPr>
          <w:i/>
        </w:rPr>
        <w:t>ter</w:t>
      </w:r>
      <w:r>
        <w:rPr/>
        <w:t xml:space="preserve"> c.c. per vincolare ai bisogni propri e dei due figli ancora minori la casa di abitazione di proprietà di Caia.</w:t>
      </w:r>
    </w:p>
    <w:p>
      <w:pPr>
        <w:pStyle w:val="Normal"/>
        <w:spacing w:lineRule="auto" w:line="360"/>
        <w:jc w:val="both"/>
        <w:rPr/>
      </w:pPr>
      <w:r>
        <w:rPr/>
        <w:t>Tanto vale sicuramente per quanto riguarda la circostanza indicata al punto 1), considerato che la durata che Tizio e Caia vorrebbero assegnare al vincolo risulta ben inferiore alla durata massima dei 90 anni prevista dalla norma sopra richiamata.</w:t>
      </w:r>
    </w:p>
    <w:p>
      <w:pPr>
        <w:pStyle w:val="Normal"/>
        <w:spacing w:lineRule="auto" w:line="360"/>
        <w:jc w:val="both"/>
        <w:rPr/>
      </w:pPr>
      <w:r>
        <w:rPr/>
        <w:t xml:space="preserve">Senz’altro ammissibile pare, inoltre, che Tizio e Caia si riservino la facoltà di decidere, di comune accordo, di sopprimere il vincolo o di mutarne l’oggetto. Solo, dato che il vincolo </w:t>
      </w:r>
      <w:r>
        <w:rPr>
          <w:i/>
        </w:rPr>
        <w:t>de quo</w:t>
      </w:r>
      <w:r>
        <w:rPr/>
        <w:t xml:space="preserve"> appare finalizzato anche alla tutela degli interessi dei loro figli minori, sarà poi necessario che dette operazioni, quando si tratterà eventualmente di compierle, vengano autorizzate dal giudice, contestualmente alla nomina di un curatore speciale </w:t>
      </w:r>
      <w:r>
        <w:rPr>
          <w:i/>
        </w:rPr>
        <w:t>ex</w:t>
      </w:r>
      <w:r>
        <w:rPr/>
        <w:t xml:space="preserve"> art. 320, 6° co, c.c., laddove sussista un conflitto d’interessi tra i figli o tra i genitori e i figli.</w:t>
      </w:r>
    </w:p>
    <w:p>
      <w:pPr>
        <w:pStyle w:val="Normal"/>
        <w:spacing w:lineRule="auto" w:line="360"/>
        <w:jc w:val="both"/>
        <w:rPr/>
      </w:pPr>
      <w:r>
        <w:rPr/>
        <w:t>Non costituisce ostacolo alla costituzione del vincolo di destinazione divisato da Tizio e Caia, infine, neppure la circostanza di cui al punto 3): il creditore della somma di denaro dovuta in ragione del mutuo contratto in occasione dell’acquisto della casa, difatti, non potrà aggredire l’immobile in via esecutiva facendo valere l’ipoteca di cui è titolare, in quanto non risulta essere titolare di un credito sorto per il perseguimento dello scopo impresso al bene oggetto del vincolo.</w:t>
      </w:r>
    </w:p>
    <w:p>
      <w:pPr>
        <w:pStyle w:val="Normal"/>
        <w:spacing w:lineRule="auto" w:line="360"/>
        <w:jc w:val="both"/>
        <w:rPr/>
      </w:pPr>
      <w:r>
        <w:rPr/>
        <w:t>Rimane, a questo punto, e in conclusione, soltanto da evidenziare che Tizio e Caia non hanno manifestato la volontà di alienare la casa di abitazione e che, di conseguenza, la costituzione del vincolo non comporterà il trasferimento del bene e andrà pubblicizzata mediante una sola trascrizione eseguita contro Caia ai sensi e per gli effetti dell’art. 2645</w:t>
      </w:r>
      <w:r>
        <w:rPr>
          <w:i/>
        </w:rPr>
        <w:t>ter</w:t>
      </w:r>
      <w:r>
        <w:rPr/>
        <w:t xml:space="preserve"> c.c.</w:t>
      </w:r>
    </w:p>
    <w:p>
      <w:pPr>
        <w:pStyle w:val="Normal"/>
        <w:spacing w:lineRule="auto" w:line="36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Style w:val="FootnoteCharacters"/>
          <w:rFonts w:eastAsia="Symbol" w:cs="Symbol" w:ascii="Symbol" w:hAnsi="Symbol"/>
        </w:rPr>
        <w:t></w:t>
      </w:r>
      <w:r>
        <w:rPr/>
        <w:t>) Lezione tenuta presso la Facoltà di Giurisprudenza dell’Università di Verona, raccolta da Mirko Faccioli.</w:t>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4:00Z</dcterms:created>
  <dc:creator>XP</dc:creator>
  <dc:description/>
  <cp:keywords/>
  <dc:language>en-US</dc:language>
  <cp:lastModifiedBy>faccioli</cp:lastModifiedBy>
  <dcterms:modified xsi:type="dcterms:W3CDTF">2009-04-29T15:16:00Z</dcterms:modified>
  <cp:revision>13</cp:revision>
  <dc:subject/>
  <dc:title>TRASCRIZIONE DEGLI ATTI DI DESTINAZIONE E BISOGNI DELLE FAMIGLIE DI FATTO</dc:title>
</cp:coreProperties>
</file>