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  <w:szCs w:val="26"/>
        </w:rPr>
        <w:t>(</w:t>
      </w:r>
      <w:r>
        <w:rPr>
          <w:rFonts w:cs="Garamond" w:ascii="Garamond" w:hAnsi="Garamond"/>
          <w:i/>
          <w:sz w:val="26"/>
          <w:szCs w:val="26"/>
        </w:rPr>
        <w:t>Prof. Giovanni Tantini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  <w:szCs w:val="26"/>
        </w:rPr>
      </w:pPr>
      <w:r>
        <w:rPr>
          <w:rFonts w:cs="Garamond" w:ascii="Garamond" w:hAnsi="Garamond"/>
          <w:i w:val="false"/>
          <w:sz w:val="26"/>
          <w:szCs w:val="26"/>
        </w:rPr>
        <w:t>L’insegnamento si propone di fornire un quadro analitico della disciplina dell’impresa e delle società con particolare attenzione alla recente riforma del diritto societario.</w:t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6"/>
          <w:szCs w:val="26"/>
        </w:rPr>
        <w:t>Il sistema di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6"/>
          <w:szCs w:val="26"/>
        </w:rPr>
        <w:t>Le società di persone e le società di capitali (dopo la rifor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bilancio d’esercizio e i bilanci straordin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rasformazione, fusione e scissione delle socie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titoli di credito: cambiale, assegno, titoli rappresentativi di merc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) Su impresa e titoli di credito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- F. GALGANO, Diritto commerciale. L’imprenditore, Zanichelli, Bologna, ultima ed., esclusi i capitoli 8, 9, 10, 11, 12, 13, 14, 15, 16, 17, 18, 19, 21, 2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2) Su società di persone e di capitali lo studente può scegliere, in alternativa tra loro, uno dei seguenti testi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>- N. ABRIANI (ed altri), Diritto delle società  [manuale breve], Giuffrè, 2005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F. GALGANO, Diritto commerciale. Le società, Zanichelli, Bologna, ultima ed., esclusi i capitoli 19, 20, 25, 26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) Sul bilanci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G. TANTINI, Il bilancio d’esercizio, Cedam, 2000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è orale, con discussione di quattro argomenti del programm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6:00Z</dcterms:created>
  <dc:creator>Francy</dc:creator>
  <dc:description/>
  <dc:language>en-US</dc:language>
  <cp:lastModifiedBy>Presidenza Giurisprudenza</cp:lastModifiedBy>
  <cp:lastPrinted>2005-06-24T12:49:00Z</cp:lastPrinted>
  <dcterms:modified xsi:type="dcterms:W3CDTF">2005-09-30T08:02:00Z</dcterms:modified>
  <cp:revision>8</cp:revision>
  <dc:subject/>
  <dc:title>DIRITTO COMMERCIALE</dc:title>
</cp:coreProperties>
</file>