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Corso di sociologia della devianz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l corso intende delineare quelli che sono i principali orientamenti teorici nel campo della sociologia della devianza e della criminologia, attraverso il riferimento agli autori di riferimento più significativi (Durkeim, Sutherland, Merton, i ‘Chicagoans’, Wacquant, Bauman, tra gli altri) ed anche attraverso la discussione di casi di cronaca giudiziaria e criminale attraverso i quali poter evidenziare i principali nodi critici della prassi forense e della sua manipolazione come tecnica di controllo sociale. Verranno inoltre trattate le principali strategie di ‘law enforcement’ e politiche di prevenzione della criminalità, dal modello retributivo, alle politiche di prevenzione situazionale alla mediazione dei conflitt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s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iappi S. (2008), </w:t>
      </w:r>
      <w:r>
        <w:rPr>
          <w:i/>
        </w:rPr>
        <w:t>La Nuova Punitività. Gestione dei conflitti e governo dell’insicurezza</w:t>
      </w:r>
      <w:r>
        <w:rPr/>
        <w:t>, Rubbettino, Catanza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iappi S. (2010), </w:t>
      </w:r>
      <w:r>
        <w:rPr>
          <w:i/>
        </w:rPr>
        <w:t>Il Vuoto dietro. Esercizi di anticriminologia</w:t>
      </w:r>
      <w:r>
        <w:rPr/>
        <w:t>, Rubbettino, Catanza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d alcune letture  a scelta tra i seguenti volum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Barbagli M., Colombo A., Savona E. (2003), </w:t>
      </w:r>
      <w:r>
        <w:rPr>
          <w:i/>
        </w:rPr>
        <w:t>Sociologia della devianza</w:t>
      </w:r>
      <w:r>
        <w:rPr/>
        <w:t>, Il Mulino, Bolog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Mastronardi V.M., Ciappi S., </w:t>
      </w:r>
      <w:r>
        <w:rPr>
          <w:i/>
        </w:rPr>
        <w:t>Le stragi</w:t>
      </w:r>
      <w:r>
        <w:rPr/>
        <w:t>, Newton Compton, Roma, 200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Becucci S. (2008), </w:t>
      </w:r>
      <w:r>
        <w:rPr>
          <w:i/>
        </w:rPr>
        <w:t>Corpi globali. La prostituzione in Italia</w:t>
      </w:r>
      <w:r>
        <w:rPr/>
        <w:t>, Firenze University Press, Firenz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Garland D. (2004), </w:t>
      </w:r>
      <w:r>
        <w:rPr>
          <w:i/>
        </w:rPr>
        <w:t>La Cultura del Controllo</w:t>
      </w:r>
      <w:r>
        <w:rPr/>
        <w:t>, Il Saggiatore, Milan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iappi S. (2009), </w:t>
      </w:r>
      <w:r>
        <w:rPr>
          <w:i/>
        </w:rPr>
        <w:t>Il Missionario</w:t>
      </w:r>
      <w:r>
        <w:rPr/>
        <w:t>, Robin, Collana I Luoghi del delitto, Roma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Ciappi S., Panseri C. (2004), </w:t>
      </w:r>
      <w:r>
        <w:rPr>
          <w:i/>
        </w:rPr>
        <w:t>Idoli della tribù</w:t>
      </w:r>
      <w:r>
        <w:rPr/>
        <w:t>, Manni, Lec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7</Characters>
  <CharactersWithSpaces>1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4:00Z</dcterms:created>
  <dc:creator>Proprietario</dc:creator>
  <dc:description/>
  <dc:language>en-US</dc:language>
  <cp:lastModifiedBy/>
  <cp:lastPrinted>2010-01-28T09:59:00Z</cp:lastPrinted>
  <dcterms:modified xsi:type="dcterms:W3CDTF">2010-02-23T10:54:00Z</dcterms:modified>
  <cp:revision>2</cp:revision>
  <dc:subject/>
  <dc:title>Corso di sociologia della devi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izi Informatici di Ateneo</vt:lpwstr>
  </property>
</Properties>
</file>