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OLONTARIA GIURISDIZIONE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rof. Claudia Onniboni)</w:t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z w:val="22"/>
        </w:rPr>
        <w:t>Crediti 6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vuol dare un primo orientamento sulla materia della giurisdizione volontaria, una speciale forma di attività giurisdizionale specialmente rivolta ad attuare un controllo giurisdizionale sull'attività negoziale dei privati e a dare tutela agli incapaci seguendo in prevalenza le forme dei procedimenti in camera di consigl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rogram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a giurisdizione volontaria e la tutela giurisdizionale. - 2. L'àmbito di applicazione. - 3. Le forme camerali della giurisdizione volontaria. - 4.La giurisdizione volontaria nel diritto di famiglia e delle perso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NUZZI, La volontaria giurisdizione, ult. ed. disponibile, Giuffrè, Milano. 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Modalità d’esa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va orale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7:00Z</dcterms:created>
  <dc:creator>GBroggini</dc:creator>
  <dc:description/>
  <cp:keywords/>
  <dc:language>en-US</dc:language>
  <cp:lastModifiedBy>Servizi Informatici di Ateneo</cp:lastModifiedBy>
  <cp:lastPrinted>2009-11-13T11:53:00Z</cp:lastPrinted>
  <dcterms:modified xsi:type="dcterms:W3CDTF">2011-09-19T12:27:00Z</dcterms:modified>
  <cp:revision>3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