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UREA IN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SCIENZE DEI SERVIZI GIURIDIC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.A. 2010/201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ITTO PROCESSUALE DEL LAVO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oordinatore Dott. Claudia Onnibon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ocenti: Claudia Onniboni e Alessandra Villecc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ondo periodo di lezioni: febbraio/maggio 2011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ttore disciplinare IUS 15 – Diritto processuale civil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editi 6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Obiettivi formativi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rso ha ad oggetto una introduzione al processo del lavoro e mira a fornire allo Studente il metodo teorico e pratico per l’utilizzo e l’interpretazione delle norme processuali poste a tutela dei rapporti di cui all’art. 409 c.p.c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rogramm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La disciplina introdotta dalla L. 533 del 1973 e successive modificazioni - Le controversie individuali di lavoro e la loro peculiarità rispetto al rito ordinario – Rinunce, transazioni, tentativo di conciliazione, giudizio arbitrale – Giudizio di primo grado – Mezzi di impugnazione – Disposizioni processuali dello Statuto dei lavorator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esti consigliat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. Mandrioli, Corso di diritto processuale civile, ottava edizione, Vol. III, Editio Minor, Giappichelli, Torino 2010, parte terz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odalità d’esame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al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8:00Z</dcterms:created>
  <dc:creator>Claudia Onniboni</dc:creator>
  <dc:description/>
  <dc:language>en-US</dc:language>
  <cp:lastModifiedBy>Claudia Onniboni</cp:lastModifiedBy>
  <dcterms:modified xsi:type="dcterms:W3CDTF">2010-11-03T14:00:00Z</dcterms:modified>
  <cp:revision>6</cp:revision>
  <dc:subject/>
  <dc:title>CORSO DI LAURE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48588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diritto processuale del lavoro</vt:lpwstr>
  </property>
</Properties>
</file>