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1290" w:leader="none"/>
          <w:tab w:val="center" w:pos="3362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RGANIZZAZIONE AZIENDALE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 crediti)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(Prof. ssa Chiara Leardi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sugli elementi di base della progettazione organizzativa  con riferimento alle aziende sia pubbliche che priva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li elementi di base della progettazione organizz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progettazione delle posizioni individ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progettazione della macrostrut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collegamenti lat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l decentramento verticale e orizzo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 configurazioni organizz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. Minztber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progettazione dell’organizzazione aziendale</w:t>
      </w:r>
      <w:r>
        <w:rPr>
          <w:sz w:val="20"/>
          <w:szCs w:val="20"/>
        </w:rPr>
        <w:t>, Il Mulino, 199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1:00Z</dcterms:created>
  <dc:creator>office</dc:creator>
  <dc:description/>
  <cp:keywords/>
  <dc:language>en-US</dc:language>
  <cp:lastModifiedBy>Leardini</cp:lastModifiedBy>
  <dcterms:modified xsi:type="dcterms:W3CDTF">2008-07-16T13:16:00Z</dcterms:modified>
  <cp:revision>43</cp:revision>
  <dc:subject/>
  <dc:title>ECONOMIA AZIENDALE</dc:title>
</cp:coreProperties>
</file>