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STITUZIONI DI DIRITTO PRIVATO I</w:t>
      </w:r>
    </w:p>
    <w:p>
      <w:pPr>
        <w:pStyle w:val="TextBody"/>
        <w:spacing w:before="0" w:after="12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(matricole dispari)</w:t>
      </w:r>
    </w:p>
    <w:p>
      <w:pPr>
        <w:pStyle w:val="TextBody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Stefano Troiano)</w:t>
      </w:r>
    </w:p>
    <w:p>
      <w:pPr>
        <w:pStyle w:val="TextBody"/>
        <w:spacing w:before="0" w:after="12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TextBody"/>
        <w:spacing w:before="0" w:after="12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ha l’obiettivo di introdurre lo studente alla conoscenza delle nozioni e delle regole giuridiche fondamentali che governano i rapporti interprivati. L’insegnamento, che si propone anche, in via preliminare, di familiarizzare lo studente con l’uso degli strumenti metodologici necessari per l’analisi e la risoluzione dei problemi giuridici, ha ad oggetto, in particolare, i seguenti istituti: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i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Il diritto privato in generale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l concetto di diritto e le partizioni fondamentali - Le fonti del diritto oggettivo - L’efficacia delle norme nel tempo e nello spazio - Le norme giuridiche e loro classificazione - Applicazione, interpretazione e integrazione delle norme giuridiche - Il diritto soggettivo e i doveri giuridici - Il sistema del diritto privato - I mezzi di studio del diritto privato.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I soggetti e il diritto delle persone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 persona fisica - La capacità giuridica e la capacità di agire - I diritti della personalità - La sede giuridica della persona - Le persone giuridiche.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La vita dei diritti soggettivi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 fatti e gli atti giuridici - Il negozio giuridico in generale - Gli elementi accidentali del negozio giuridico - Patologia del negozio - Gli atti illeciti - La prova dei fatti giuridici.</w:t>
      </w:r>
    </w:p>
    <w:p>
      <w:pPr>
        <w:pStyle w:val="TextBody"/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e cose, i beni e i diritti reali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(solo nozioni generali)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 diritti di obbligazione. Il contratto in generale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Natura ed elementi del rapporto obbligatorio - Vita ed efficacia dell’obbligazione - L’adempimento dell’obbligazione - L’inadempimento e la mora - I modi di estinzione diversi dall’adempimento - Modificazione negli elementi del rapporto obbligatorio - La tutela del credito e le garanzie dell’obbligazione - Il pegno e l’ipoteca - I contratti in generale - Il sinallagma e la risoluzione dei contratti. Fonti di obbligazioni non contrattuali da atto lecito. - I titoli di credito e la circolazione dei valori mobiliari (solo nozioni generali)</w:t>
      </w:r>
    </w:p>
    <w:p>
      <w:pPr>
        <w:pStyle w:val="Heading1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sti consigliat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o dei seguenti manuali, a scelta dello student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F. </w:t>
      </w:r>
      <w:r>
        <w:rPr>
          <w:rFonts w:cs="Garamond" w:ascii="Garamond" w:hAnsi="Garamond"/>
          <w:smallCaps/>
          <w:sz w:val="26"/>
          <w:szCs w:val="26"/>
        </w:rPr>
        <w:t>RUSCELLO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Istituzioni di diritto privato</w:t>
      </w:r>
      <w:r>
        <w:rPr>
          <w:rFonts w:cs="Garamond" w:ascii="Garamond" w:hAnsi="Garamond"/>
          <w:sz w:val="26"/>
          <w:szCs w:val="26"/>
        </w:rPr>
        <w:t xml:space="preserve">, vol. I, </w:t>
      </w:r>
      <w:r>
        <w:rPr>
          <w:rFonts w:cs="Garamond" w:ascii="Garamond" w:hAnsi="Garamond"/>
          <w:i/>
          <w:sz w:val="26"/>
          <w:szCs w:val="26"/>
        </w:rPr>
        <w:t>Le nozioni generali e i soggetti</w:t>
      </w:r>
      <w:r>
        <w:rPr>
          <w:rFonts w:cs="Garamond" w:ascii="Garamond" w:hAnsi="Garamond"/>
          <w:sz w:val="26"/>
          <w:szCs w:val="26"/>
        </w:rPr>
        <w:t xml:space="preserve">, e vol. II, </w:t>
      </w:r>
      <w:r>
        <w:rPr>
          <w:rFonts w:cs="Garamond" w:ascii="Garamond" w:hAnsi="Garamond"/>
          <w:i/>
          <w:sz w:val="26"/>
          <w:szCs w:val="26"/>
        </w:rPr>
        <w:t>Le obbligazioni</w:t>
      </w:r>
      <w:r>
        <w:rPr>
          <w:rFonts w:cs="Garamond" w:ascii="Garamond" w:hAnsi="Garamond"/>
          <w:sz w:val="26"/>
          <w:szCs w:val="26"/>
        </w:rPr>
        <w:t>, Milano, Giuffrè, 2003;</w:t>
      </w:r>
    </w:p>
    <w:p>
      <w:pPr>
        <w:pStyle w:val="Normal"/>
        <w:spacing w:before="0" w:after="120"/>
        <w:ind w:left="207" w:firstLine="708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oppur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. TRABUCCHI, </w:t>
      </w:r>
      <w:r>
        <w:rPr>
          <w:rFonts w:cs="Garamond" w:ascii="Garamond" w:hAnsi="Garamond"/>
          <w:i/>
          <w:sz w:val="26"/>
          <w:szCs w:val="26"/>
        </w:rPr>
        <w:t>Istituzioni di diritto civile</w:t>
      </w:r>
      <w:r>
        <w:rPr>
          <w:rFonts w:cs="Garamond" w:ascii="Garamond" w:hAnsi="Garamond"/>
          <w:sz w:val="26"/>
          <w:szCs w:val="26"/>
        </w:rPr>
        <w:t>, Padova, Cedam, 2004 (paragrafi 1-141, 222-232, 239-240, 272-347, 402-42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ultima edizione di un Codice civile con le principali leggi collegate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In alternativa ai manuali consigliati, lo studente potrà utilizzare altro manuale equivalente, concordando il relativo programma con il docente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in forma orale e prevede l’accertamento delle conoscenze teoriche e pratiche relative agli istituti oggetto del programm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40:00Z</dcterms:created>
  <dc:creator>Università di Verona</dc:creator>
  <dc:description/>
  <dc:language>en-US</dc:language>
  <cp:lastModifiedBy>Università degli Sutdi di Verona</cp:lastModifiedBy>
  <cp:lastPrinted>2005-03-02T15:19:00Z</cp:lastPrinted>
  <dcterms:modified xsi:type="dcterms:W3CDTF">2005-04-14T08:40:00Z</dcterms:modified>
  <cp:revision>2</cp:revision>
  <dc:subject/>
  <dc:title>ISTITUZIONI DI DIIRITTO PRIVATO I</dc:title>
</cp:coreProperties>
</file>